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34"/>
        <w:gridCol w:w="10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71"/>
        <w:gridCol w:w="156"/>
        <w:gridCol w:w="208"/>
        <w:gridCol w:w="108"/>
        <w:gridCol w:w="239"/>
        <w:gridCol w:w="74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68"/>
        <w:gridCol w:w="347"/>
        <w:gridCol w:w="344"/>
        <w:gridCol w:w="71"/>
        <w:gridCol w:w="272"/>
        <w:gridCol w:w="142"/>
        <w:gridCol w:w="200"/>
        <w:gridCol w:w="215"/>
        <w:gridCol w:w="128"/>
        <w:gridCol w:w="286"/>
        <w:gridCol w:w="57"/>
        <w:gridCol w:w="373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U. z 2024r., poz. 416) w zw. z art. 56 ust. 1 pkt 2 i art. 56 ust. 1a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U. z 2024r., poz. 725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(Dz. U. z 2023r., poz. 2111)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nie podlega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opłacie skarbowej</w:t>
            </w:r>
            <w:r>
              <w:rPr>
                <w:sz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przypadku gdy inwestor  jest podmiotem, dla którego powiat jest organem założycielskim lub organem prowadzącym, dla którego powiat jest podmiotem dominującym  oraz w odniesieniu do obiektów budowlanych będących źródłem emisji radiacyjnych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. NIP/PESEL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Inne załączniki</w:t>
            </w:r>
            <w:r>
              <w:rPr>
                <w:i/>
                <w:sz w:val="16"/>
                <w:szCs w:val="16"/>
              </w:rPr>
              <w:t xml:space="preserve"> (jeśli są wymagane lub konieczne do udokumentowania faktów – kopie poświadczone za zgodność z oryginałem) 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a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art. 4 ust. 1 ustawy z dnia 10 maja 2018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U. z 2019r., poz. 1781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iCs/>
                <w:sz w:val="16"/>
                <w:szCs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>Do kontroli inwestycji należy przygotować m.in. następujące dokumenty (w zależności od rodzaju inwestycji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16"/>
              </w:rPr>
              <w:t>projekt budowlany uzgodniony pod względem wymagań higienicznych i zdrowotnych przez właściwego państwowego inspektora sanitarnego       lub rzeczoznawcę ds. sanitarnohigieni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16"/>
              </w:rPr>
              <w:t>decyzję o pozwoleniu na budowę lub zgłoszenie budow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16"/>
              </w:rPr>
              <w:t>oświadczenie kierownika budowy o wykonaniu obiektu budowlanego zgodnie z projektem i pozwoleni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16"/>
              </w:rPr>
              <w:t>sprawozdanie z badania wod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odstępst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rotokół skuteczności wentylacji, protokół kontroli przewodów kominow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16"/>
              </w:rPr>
              <w:t>protokół z przyłączenia obiektu do instalacji wod-ka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16"/>
              </w:rPr>
              <w:t>certyfikaty, atesty na materiały wykończeniowe i sprzę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umowę z administratorem sieci kanalizacyjnej lub protokół szczelności szamb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Bartosz Wołek</dc:creator>
  <dc:description/>
  <cp:keywords/>
  <dc:language>en-US</dc:language>
  <cp:lastModifiedBy>Katarzyna Śliwa-Kitlińska</cp:lastModifiedBy>
  <dcterms:modified xsi:type="dcterms:W3CDTF">2024-10-02T08:07:00Z</dcterms:modified>
  <cp:revision>9</cp:revision>
  <dc:subject/>
  <dc:title/>
</cp:coreProperties>
</file>