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eczysław Tabor</w:t>
      </w:r>
    </w:p>
    <w:p>
      <w:pPr>
        <w:pStyle w:val="Tytulprokuratury"/>
        <w:rPr/>
      </w:pPr>
      <w:bookmarkStart w:id="0" w:name="Konferencja"/>
      <w:bookmarkEnd w:id="0"/>
      <w:r>
        <w:rPr/>
        <w:t>Konferencja prokuratorów polskich, niemieckich i czeskich, poświęcona realizacji międzynarodowej pomocy prawnej w aspekcie przygotowań do członkostwa w Unii Europejskiej</w:t>
      </w:r>
    </w:p>
    <w:p>
      <w:pPr>
        <w:pStyle w:val="Tekstprokuratury"/>
        <w:ind w:firstLine="283"/>
        <w:rPr>
          <w:rFonts w:ascii="Arial" w:hAnsi="Arial" w:cs="Arial"/>
        </w:rPr>
      </w:pPr>
      <w:r>
        <w:rPr>
          <w:rFonts w:cs="Arial" w:ascii="Arial" w:hAnsi="Arial"/>
        </w:rPr>
        <w:t>W dniach 18–20 listopada 2003 r. w Garbiczu, woj. Lubuskie, odbyła się kolejna międzynarodowa konferencja prokuratorska zorganizowana przez Prokuraturę Apelacyjną w Poznaniu, która dotyczyła zagranicznego obrotu prawnego w postępowaniu karnym.</w:t>
      </w:r>
    </w:p>
    <w:p>
      <w:pPr>
        <w:pStyle w:val="Tekstprokuratury"/>
        <w:ind w:firstLine="283"/>
        <w:rPr/>
      </w:pPr>
      <w:r>
        <w:rPr>
          <w:rFonts w:cs="Arial" w:ascii="Arial" w:hAnsi="Arial"/>
        </w:rPr>
        <w:t>W spotkaniu uczestniczyli prokuratorzy niemieccy, czescy i polscy (z Prokuratury Krajowej oraz z jednostek apelacji poznańskiej i wrocławskiej) – zajmujący się obrotem zagranicznym. W konferencji udział wziął Zastępca Prokuratora Generalnego – prof. dr hab. Ryszard Stefański.</w:t>
      </w:r>
    </w:p>
    <w:p>
      <w:pPr>
        <w:pStyle w:val="Tekstprokuratury"/>
        <w:ind w:firstLine="283"/>
        <w:rPr/>
      </w:pPr>
      <w:r>
        <w:rPr>
          <w:rFonts w:cs="Arial" w:ascii="Arial" w:hAnsi="Arial"/>
        </w:rPr>
        <w:t>W pierwszym dniu narady prokuratorzy poszczególnych krajów przedstawili obowiązujący w tych krajach system prawny normujący obrót zagraniczny w sprawach karnych. Dyskusja – moderowana przez Prokuratora Apelacyjnego w Poznaniu Mieczysława Tabora i Radcę Ministerialnego Ministerstwa Sprawiedliwości Dolnej Saksonii Thomasa Hacknera – ujawniła wspólne wszystkim trzem krajom działania prawne zmierzające do zdecentralizowania obrotu prawnego i wyeliminowania pośrednictwa ministerstw w realizacji pomocy prawnej. Wskazano efekty tych działań upraszczające procedury, zwłaszcza ekstradycyjne. Podkreślono znaczenie bezpośrednich kontaktów w międzynarodowej współpracy jednostek przygranicznych, wyprzedzających w praktyce przyszłe regulacje prawne w tym zakresie. Przykładem takich kontaktów są działania grupy roboczej ds. ścigania przestępczości zorganizowanej w strefie przygranicznej poznańskiej apelacji, które wyprzedziły unormowania, dobrze służąc praktyce i torując drogę niezbędnej legislacji. Naczelnik Wydziału Programów Przedakcesyjnych Departamentu Współpracy Międzynarodowej i Prawa Europejskiego Ministerstwa Sprawiedliwości – Maciej Lewandowski przybliżył prokuratorom zajmującym się obrotem prawnym problematykę możliwości wykorzystania narzędzi informatycznych w międzynarodowym obrocie, w szczególności takich, jak:</w:t>
      </w:r>
    </w:p>
    <w:p>
      <w:pPr>
        <w:pStyle w:val="Tekstprokuratury"/>
        <w:numPr>
          <w:ilvl w:val="0"/>
          <w:numId w:val="2"/>
        </w:numPr>
        <w:ind w:left="284" w:hanging="284"/>
        <w:rPr/>
      </w:pPr>
      <w:r>
        <w:rPr>
          <w:rFonts w:cs="Arial" w:ascii="Arial" w:hAnsi="Arial"/>
        </w:rPr>
        <w:t>„</w:t>
      </w:r>
      <w:r>
        <w:rPr>
          <w:rFonts w:cs="Arial" w:ascii="Arial" w:hAnsi="Arial"/>
        </w:rPr>
        <w:t xml:space="preserve">Kompendium” – służące wypełnianiu wniosków o pomoc prawną w trybie </w:t>
      </w:r>
      <w:r>
        <w:rPr>
          <w:rFonts w:cs="Arial" w:ascii="Arial" w:hAnsi="Arial"/>
          <w:i/>
        </w:rPr>
        <w:t>on–line</w:t>
      </w:r>
      <w:r>
        <w:rPr>
          <w:rFonts w:cs="Arial" w:ascii="Arial" w:hAnsi="Arial"/>
        </w:rPr>
        <w:t>,</w:t>
      </w:r>
    </w:p>
    <w:p>
      <w:pPr>
        <w:pStyle w:val="Tekstprokuratury"/>
        <w:numPr>
          <w:ilvl w:val="0"/>
          <w:numId w:val="2"/>
        </w:numPr>
        <w:ind w:left="284" w:hanging="284"/>
        <w:rPr>
          <w:rFonts w:ascii="Arial" w:hAnsi="Arial" w:cs="Arial"/>
        </w:rPr>
      </w:pPr>
      <w:r>
        <w:rPr>
          <w:rFonts w:cs="Arial" w:ascii="Arial" w:hAnsi="Arial"/>
        </w:rPr>
        <w:t>„</w:t>
      </w:r>
      <w:r>
        <w:rPr>
          <w:rFonts w:cs="Arial" w:ascii="Arial" w:hAnsi="Arial"/>
        </w:rPr>
        <w:t xml:space="preserve">Solon” – glosariusz terminów prawniczych występujących w krajach Unii Europejskiej, </w:t>
      </w:r>
    </w:p>
    <w:p>
      <w:pPr>
        <w:pStyle w:val="Tekstprokuratury"/>
        <w:numPr>
          <w:ilvl w:val="0"/>
          <w:numId w:val="2"/>
        </w:numPr>
        <w:ind w:left="284" w:hanging="284"/>
        <w:rPr/>
      </w:pPr>
      <w:r>
        <w:rPr>
          <w:rFonts w:cs="Arial" w:ascii="Arial" w:hAnsi="Arial"/>
        </w:rPr>
        <w:t>„</w:t>
      </w:r>
      <w:r>
        <w:rPr>
          <w:rFonts w:cs="Arial" w:ascii="Arial" w:hAnsi="Arial"/>
        </w:rPr>
        <w:t>Fiszki belgijskie” – informujące o prawie krajowym w zakresie kilkudziesięciu czynności prawnych z dziedziny pomocy prawnej,</w:t>
      </w:r>
    </w:p>
    <w:p>
      <w:pPr>
        <w:pStyle w:val="Tekstprokuratury"/>
        <w:numPr>
          <w:ilvl w:val="0"/>
          <w:numId w:val="2"/>
        </w:numPr>
        <w:ind w:left="284" w:hanging="284"/>
        <w:rPr>
          <w:rFonts w:ascii="Arial" w:hAnsi="Arial" w:cs="Arial"/>
        </w:rPr>
      </w:pPr>
      <w:r>
        <w:rPr>
          <w:rFonts w:cs="Arial" w:ascii="Arial" w:hAnsi="Arial"/>
        </w:rPr>
        <w:t>oraz innych danych znajdujących się na serwerze „Atlas”.</w:t>
      </w:r>
    </w:p>
    <w:p>
      <w:pPr>
        <w:pStyle w:val="Tekstprokuratury"/>
        <w:ind w:firstLine="283"/>
        <w:rPr/>
      </w:pPr>
      <w:r>
        <w:rPr>
          <w:rFonts w:cs="Arial" w:ascii="Arial" w:hAnsi="Arial"/>
        </w:rPr>
        <w:t>W drugim dniu narady omówiono problematykę nadrzędności funkcjonowania umów międzynarodowych nad prawem krajowym, a przedstawiciele stron omówili zakres przyjęcia tej zasady w poszczególnych krajach i wynikające z tego konsekwencje oraz stan zaawansowania prac nad dostosowaniem prawa wewnętrznego do norm unijnych. W dyskusji – moderowanej przez Naczelnika Wydziału Obrotu Prawnego z Zagranicą Prokuratury Krajowej – Andrzeja Kępińskiego i prokuratora Wydziału Międzynarodowego Prokuratury Generalnej w Brnie – Danutę Kone-Król poświęcono wiele miejsca spornemu charakterowi porozumień międzynarodowych oraz prawnej ocenie ich znaczenia w kontekście konstytucyjnej zasady prymatu umów międzynarodowych nad prawem wewnętrznym. Naczelnik Kępiński przedstawił istotę obowiązujących od lipca br. przepisów upraszczających ekstradycję oraz istotę skierowanego do Sejmu aktu prawnego przewidującego europejski nakaz aresztowy mający obowiązywać po wejściu Polski do UE. Na zakończenie drugiego dnia obrad Prokurator Prokuratury Apelacyjnej w Poznaniu – Hanna Wyszyńska dokonała przeglądu podstawowych konwencji regulujących obrót prawny w postępowaniu karnym i przedstawiła ich praktyczne znaczenie.</w:t>
      </w:r>
    </w:p>
    <w:p>
      <w:pPr>
        <w:pStyle w:val="Tekstprokuratury"/>
        <w:ind w:firstLine="283"/>
        <w:rPr/>
      </w:pPr>
      <w:r>
        <w:rPr>
          <w:rFonts w:cs="Arial" w:ascii="Arial" w:hAnsi="Arial"/>
        </w:rPr>
        <w:t xml:space="preserve">Żywe zainteresowanie wzbudziła omawiana w trzecim dniu konferencji problematyka tłumaczenia zeznań i wyjaśnień obcokrajowców zatrzymanych w związku z prowadzonym postępowaniem karanym i deportacyjnym (moderatorzy dyskusji: Prokurator Naczelny Prokuratury Generalnej Brandenburgii – Jürgen Sülldorf i Prokurator Wojewódzki w Hradec Kralove – Jan Jakovec). </w:t>
      </w:r>
    </w:p>
    <w:p>
      <w:pPr>
        <w:pStyle w:val="Tekstprokuratury"/>
        <w:ind w:firstLine="283"/>
        <w:rPr/>
      </w:pPr>
      <w:r>
        <w:rPr>
          <w:rFonts w:cs="Arial" w:ascii="Arial" w:hAnsi="Arial"/>
        </w:rPr>
        <w:t>Opracowania referatowe przedstawicieli Polski, Niemiec i Czech wykazały podobieństwa regulacji prawnych w zakresie obowiązku powoływania tłumaczy, mającego źródło w karcie praw człowieka. Prokuratorzy podzielili się doświadczeniami z praktyki stosowania omawianych unormowań, ze sposobów rozwiązywania trudności w dostępie do pożądanych tłumaczy w krótkim okresie czasu. Przedmiotem porównań i dyskusji były też zagadnienia doręczania pism procesowych stronom przebywającym za granicą. Naczelnik Wydziału I Prokuratury Okręgowej w Jeleniej Górze – Wojciech Sobiech przedstawił doświadczenia reprezentowanej jednostki w realizacji wniosków o pomoc prawną, krytycznie oceniając ich poziom merytoryczny i jakość ich tłumaczenia. Przedstawił też propozycje (akceptowane przez uczestników) unifikacji wniosków o pomoc prawną, zmierzające do eliminowania problemów nastręczonych przez wnioski dotychczasowe.</w:t>
      </w:r>
    </w:p>
    <w:p>
      <w:pPr>
        <w:pStyle w:val="Tekstprokuratury"/>
        <w:ind w:firstLine="283"/>
        <w:rPr/>
      </w:pPr>
      <w:r>
        <w:rPr>
          <w:rFonts w:cs="Arial" w:ascii="Arial" w:hAnsi="Arial"/>
        </w:rPr>
        <w:t>W podsumowaniu konferencji Prokurator Apelacyjny i przedstawiciele uczestniczących stron wyrazili zadowolenie z uzyskanej wiedzy o stanie prawnym obowiązującym w krajach sąsiednich w dziedzinie międzynarodowej pomocy, ze stanu zbliżenia tych unormowań do prawa wspólnotowego oraz przejawów aktywności w tej dziedzinie w perspektywie daty 1 maja 2004 r.</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9" w:fmt="decimal"/>
          <w:formProt w:val="false"/>
          <w:textDirection w:val="lrTb"/>
          <w:docGrid w:type="default" w:linePitch="360" w:charSpace="0"/>
        </w:sectPr>
        <w:pStyle w:val="Tekstprokuratury"/>
        <w:ind w:firstLine="283"/>
        <w:rPr/>
      </w:pPr>
      <w:r>
        <w:rPr>
          <w:rFonts w:cs="Arial" w:ascii="Arial" w:hAnsi="Arial"/>
        </w:rPr>
        <w:t>W ramach zajęć pozamerytorycznych zorganizowano wycieczkę do pobliskiego, malowniczego Łagowa.</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Ta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prokuratorów polsk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Tab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prokuratorów pol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1z0">
    <w:name w:val="WW8Num51z0"/>
    <w:qFormat/>
    <w:rPr>
      <w:rFonts w:ascii="Courier New" w:hAnsi="Courier New" w:cs="Helvetic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Helvetica"/>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Bookman Old Style"/>
    </w:rPr>
  </w:style>
  <w:style w:type="character" w:styleId="WW8Num66z0">
    <w:name w:val="WW8Num66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Helvetica"/>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caps/>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WWTekstpodstawowywcity2">
    <w:name w:val="WW-Tekst podstawowy wci?ty 2"/>
    <w:basedOn w:val="Normal"/>
    <w:qFormat/>
    <w:pPr>
      <w:suppressAutoHyphens w:val="true"/>
      <w:ind w:firstLine="540"/>
      <w:jc w:val="both"/>
    </w:pPr>
    <w:rPr>
      <w:rFonts w:ascii="Times New Roman" w:hAnsi="Times New Roman" w:cs="Times New Roman"/>
    </w:rPr>
  </w:style>
  <w:style w:type="paragraph" w:styleId="Zawartoramki">
    <w:name w:val="Zawarto?? ramki"/>
    <w:basedOn w:val="TextBody"/>
    <w:qFormat/>
    <w:pPr>
      <w:suppressAutoHyphens w:val="true"/>
      <w:spacing w:before="0" w:after="0"/>
    </w:pPr>
    <w:rPr>
      <w:sz w:val="24"/>
    </w:rPr>
  </w:style>
  <w:style w:type="paragraph" w:styleId="Uchwaa">
    <w:name w:val="Uchwała"/>
    <w:qFormat/>
    <w:pPr>
      <w:widowControl/>
      <w:bidi w:val="0"/>
      <w:ind w:left="360" w:hanging="0"/>
      <w:jc w:val="center"/>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2:00Z</dcterms:created>
  <dc:creator>Dorota Kaleta</dc:creator>
  <dc:description/>
  <cp:keywords/>
  <dc:language>en-US</dc:language>
  <cp:lastModifiedBy>mikusek</cp:lastModifiedBy>
  <cp:lastPrinted>2004-06-02T09:56:00Z</cp:lastPrinted>
  <dcterms:modified xsi:type="dcterms:W3CDTF">2009-04-20T09:49:00Z</dcterms:modified>
  <cp:revision>13</cp:revision>
  <dc:subject/>
  <dc:title>Marek Mozgawa</dc:title>
</cp:coreProperties>
</file>