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ortowy program rozwoju instytucji opieki nad dziećmi w wieku do lat 3 „Maluch” </w:t>
        <w:br/>
        <w:t xml:space="preserve">realizowany w roku 2011 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głoszenia konkursowego</w:t>
      </w:r>
    </w:p>
    <w:p>
      <w:pPr>
        <w:pStyle w:val="Heading4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spacing w:lineRule="auto" w:line="240"/>
        <w:jc w:val="right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P O R O Z U M I E N I E   Nr  ................/201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7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e w dniu ..................................... 2011 r. w …………………… w sprawie udzielenia wsparcia finansowego na realizację zadań gmin w obszarze tworzenia gminnego systemu profilaktyki i opieki nad dzieckiem i rodziną, w zakresie określonym w </w:t>
      </w:r>
      <w:r>
        <w:rPr>
          <w:b/>
          <w:bCs/>
          <w:i/>
          <w:iCs/>
          <w:color w:val="000000"/>
          <w:sz w:val="24"/>
          <w:szCs w:val="24"/>
        </w:rPr>
        <w:t>Resortowym programie rozwoju instytucji opieki nad dziećmi w wieku do lat 3 ”Maluch” realizowanym w roku 2011,</w:t>
      </w:r>
      <w:r>
        <w:rPr>
          <w:bCs/>
          <w:iCs/>
          <w:color w:val="000000"/>
          <w:sz w:val="24"/>
          <w:szCs w:val="24"/>
        </w:rPr>
        <w:t xml:space="preserve"> zwanym dalej „</w:t>
      </w:r>
      <w:r>
        <w:rPr>
          <w:b/>
          <w:bCs/>
          <w:iCs/>
          <w:color w:val="000000"/>
          <w:sz w:val="24"/>
          <w:szCs w:val="24"/>
        </w:rPr>
        <w:t>Programem</w:t>
      </w:r>
      <w:r>
        <w:rPr>
          <w:bCs/>
          <w:iCs/>
          <w:color w:val="000000"/>
          <w:sz w:val="24"/>
          <w:szCs w:val="24"/>
        </w:rPr>
        <w:t>” i w ogłoszeniu konkursowym „</w:t>
      </w:r>
      <w:r>
        <w:rPr>
          <w:b/>
        </w:rPr>
        <w:t>OTWARTY KONKURS OFERT NA FINANSOWE WSPIERANIE GMINNYCH PROJEKTÓW DOTYCZĄCYCH ROZWOJU INSTYTUCJI OPIEKI NAD DZIEĆMI W WIEKU DO LAT 3 W ROKU 2011”</w:t>
      </w:r>
      <w:r>
        <w:rPr>
          <w:bCs/>
          <w:iCs/>
          <w:color w:val="000000"/>
          <w:sz w:val="24"/>
          <w:szCs w:val="24"/>
        </w:rPr>
        <w:t>, zwanym dalej</w:t>
      </w:r>
      <w:r>
        <w:rPr>
          <w:b/>
          <w:bCs/>
          <w:iCs/>
          <w:color w:val="000000"/>
          <w:sz w:val="24"/>
          <w:szCs w:val="24"/>
        </w:rPr>
        <w:t xml:space="preserve"> „Ogłoszeniem”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ojewodą ………………………………………………..……………………………...….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,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województwo, imię i nazwisko wojewody lub imię i nazwisko osoby (osób) działającej(ych) z upoważnienia wojewody)</w:t>
      </w:r>
    </w:p>
    <w:p>
      <w:pPr>
        <w:pStyle w:val="Tekstpodstawowy3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Organem Zlecającym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  <w:t>2. Jednostką Samorządu Terytorialnego ……………………………………………………….</w:t>
      </w:r>
    </w:p>
    <w:p>
      <w:pPr>
        <w:pStyle w:val="Normal"/>
        <w:spacing w:before="240" w:after="0"/>
        <w:rPr/>
      </w:pPr>
      <w:r>
        <w:rPr>
          <w:sz w:val="24"/>
        </w:rPr>
        <w:t>z siedzibą w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„Gminą”</w:t>
      </w:r>
      <w:r>
        <w:rPr>
          <w:sz w:val="24"/>
        </w:rPr>
        <w:t xml:space="preserve">, reprezentowaną przez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) 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240" w:after="0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 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color w:val="000000"/>
          <w:sz w:val="24"/>
          <w:szCs w:val="24"/>
        </w:rPr>
        <w:t xml:space="preserve">art. 62 </w:t>
      </w:r>
      <w:r>
        <w:rPr>
          <w:i/>
          <w:color w:val="000000"/>
          <w:sz w:val="24"/>
          <w:szCs w:val="24"/>
        </w:rPr>
        <w:t>ustawy z dnia 4 lutego 2011 r. o opiece nad dzie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ć</w:t>
      </w:r>
      <w:r>
        <w:rPr>
          <w:i/>
          <w:color w:val="000000"/>
          <w:sz w:val="24"/>
          <w:szCs w:val="24"/>
        </w:rPr>
        <w:t xml:space="preserve">mi w wieku do lat 3 </w:t>
        <w:br/>
        <w:t>(Dz. U. Nr 45, poz. 235),</w:t>
      </w:r>
      <w:r>
        <w:rPr/>
        <w:t xml:space="preserve"> </w:t>
      </w:r>
      <w:r>
        <w:rPr>
          <w:sz w:val="24"/>
          <w:szCs w:val="24"/>
        </w:rPr>
        <w:t xml:space="preserve">- zwanej dalej </w:t>
      </w:r>
      <w:r>
        <w:rPr>
          <w:b/>
          <w:bCs/>
          <w:sz w:val="24"/>
          <w:szCs w:val="24"/>
        </w:rPr>
        <w:t xml:space="preserve">"ustawą" </w:t>
      </w:r>
      <w:r>
        <w:rPr>
          <w:sz w:val="24"/>
          <w:szCs w:val="24"/>
        </w:rPr>
        <w:t xml:space="preserve">Organ Zlecający przekazuje </w:t>
      </w:r>
      <w:r>
        <w:rPr>
          <w:sz w:val="24"/>
        </w:rPr>
        <w:t xml:space="preserve">Gminie </w:t>
      </w:r>
      <w:r>
        <w:rPr>
          <w:sz w:val="24"/>
          <w:szCs w:val="24"/>
        </w:rPr>
        <w:t xml:space="preserve">środki finansowe w formie dotacji celowej w wysokości: …………………… zł (słownie złotych: ............................................................……………………….......................................................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</w:rPr>
        <w:t>§</w:t>
      </w:r>
      <w:r>
        <w:rPr>
          <w:sz w:val="24"/>
          <w:szCs w:val="24"/>
        </w:rPr>
        <w:t xml:space="preserve"> 2020- Dotacje celowe otrzymane z budżetu państwa na zadania bieżące realizowane przez gminę na podstawie porozumień z organami administracji rządowej ……………………zł (słownie zł: …………………………………………………………………………..………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</w:rPr>
        <w:t>§</w:t>
      </w:r>
      <w:r>
        <w:rPr>
          <w:sz w:val="24"/>
          <w:szCs w:val="24"/>
        </w:rPr>
        <w:t xml:space="preserve"> 6320- Dotacje celowe przekazane z budżetu państwa na  inwestycje i zakupy inwestycyjne realizowane przez gminę na podstawie porozumień z organami administracji rządowej (słownie zł: 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.…….)</w:t>
      </w:r>
    </w:p>
    <w:p>
      <w:pPr>
        <w:pStyle w:val="Tekstpodstawowy3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 przeznaczeniem na realizację zadania z zakresu rozwoju instytucji opieki nad dziećmi </w:t>
        <w:br/>
        <w:t>w wieku do lat 3 pod nazwą:</w:t>
      </w:r>
    </w:p>
    <w:p>
      <w:pPr>
        <w:pStyle w:val="Normal"/>
        <w:keepNext w:val="true"/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>zwanego dalej „Zadaniem”, którego szczegółowy opis zawarty jest w ofercie, na podstawie której Gmina otrzymała dotację (oferta gminy [nazwa] – nr ..) oraz w załączniku (uaktualniony harmonogram oraz kosztorys dostosowany do otrzymanej kwoty dotacji)* do niniejszego Porozumienia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realizacji zadania, o którym mowa w ust. 1, ustala się od dnia zawarcia Porozumienia do dnia ………………… 2011 rok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mina zobowiązuje się do uruchomienia instytucji opieki nad dziećmi w wieku do lat 3, określonej w ust. 1, w terminie do dnia ………………… roku. Za termin uruchomienia uznaje się gotowość do przyjęcia dzieci, po wpisaniu placówki do odpowiedniego rejestru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/>
      </w:pPr>
      <w:r>
        <w:rPr/>
        <w:t xml:space="preserve">Przyznane środki finansowe zostaną przekazane na konto Gminy </w:t>
      </w:r>
    </w:p>
    <w:p>
      <w:pPr>
        <w:pStyle w:val="TextBodyIndent"/>
        <w:spacing w:lineRule="auto" w:line="240"/>
        <w:ind w:left="284" w:hanging="0"/>
        <w:jc w:val="both"/>
        <w:rPr/>
      </w:pPr>
      <w:r>
        <w:rPr/>
        <w:t>na rachunek bankowy Nr .......................................................................................................</w:t>
      </w:r>
    </w:p>
    <w:p>
      <w:pPr>
        <w:pStyle w:val="TextBodyIndent"/>
        <w:spacing w:lineRule="auto" w:line="240"/>
        <w:ind w:left="284" w:hanging="0"/>
        <w:jc w:val="both"/>
        <w:rPr/>
      </w:pPr>
      <w:r>
        <w:rPr/>
        <w:t>prowadzony w banku 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284" w:hanging="0"/>
        <w:jc w:val="both"/>
        <w:rPr/>
      </w:pPr>
      <w:r>
        <w:rPr/>
        <w:t>w ciągu 30 dni od daty podpisania Porozumieni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>Gmina zobowiązuje się do prowadzenia wyodrębnionej ewidencji księgowej środków finansowych przekazanych na realizację zad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sz w:val="24"/>
        </w:rPr>
        <w:t xml:space="preserve">Gmina zobowiązuje się do wykorzystania przekazanych środków finansowych zgodnie </w:t>
        <w:br/>
        <w:t xml:space="preserve">z celem, na jaki je uzyskała i na warunkach określonych Porozumieniem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Gmina może, po poinformowaniu Organu Zlecającego, dokonać przesunięć wydatków, zawartych w ofercie, o której mowa w § 1 ust. 1 [i załączniku do niniejszego Porozumienia]*, nie przekraczających 10 % poszczególnych pozycji kosztorysu. Przesunięcia wydatków nie mogą spowodować zwiększenia udziału dotacji powyżej 50% wartości kosztorys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Do zamówień na dostawy, wykonywanie usług, opłacanych ze środków pochodzących </w:t>
        <w:br/>
        <w:t>z dotacji, Gmina zobowiązuje się stosować przepisy o zamówieniach publicz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*Do wydatków na inwestycje i zakupy inwestycyjne opłacanych ze środków pochodzących z dotacji, Gmina zobowiązuje się stosować postanowienia </w:t>
      </w:r>
      <w:r>
        <w:rPr>
          <w:i/>
          <w:sz w:val="24"/>
        </w:rPr>
        <w:t>rozporządzenia Rady Ministrów z dnia 2 grudnia 2010 r. w sprawie szczegółowego sposobu i trybu finansowania inwestycji z budżetu państwa (Dz.U. Nr 238, poz.1579),</w:t>
      </w:r>
      <w:r>
        <w:rPr>
          <w:sz w:val="24"/>
        </w:rPr>
        <w:t xml:space="preserve"> w zakresie </w:t>
        <w:br/>
        <w:t>nie ujętym w Programie i Ogłoszeni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>3</w:t>
      </w:r>
    </w:p>
    <w:p>
      <w:pPr>
        <w:pStyle w:val="Tekstpodstawowywcity3"/>
        <w:numPr>
          <w:ilvl w:val="0"/>
          <w:numId w:val="8"/>
        </w:numPr>
        <w:ind w:left="357" w:hanging="357"/>
        <w:rPr/>
      </w:pPr>
      <w:r>
        <w:rPr/>
        <w:t xml:space="preserve">Sprawozdanie z realizacji zadania Gmina sporządza na formularzu stanowiącym załącznik nr 4 do Ogłoszenia i dostarcza Organowi Zlecającemu do zaakceptowania w ciągu 30 dni od dnia zakończenia zadania, określonego w § 1 ust. 2. Brak uwag do sprawozdania stanowi o jego zaakceptowaniu przez Organ Zlecający. </w:t>
      </w:r>
    </w:p>
    <w:p>
      <w:pPr>
        <w:pStyle w:val="Tekstpodstawowywcity3"/>
        <w:numPr>
          <w:ilvl w:val="0"/>
          <w:numId w:val="8"/>
        </w:numPr>
        <w:ind w:left="357" w:hanging="357"/>
        <w:rPr/>
      </w:pPr>
      <w:r>
        <w:rPr/>
        <w:t xml:space="preserve">W przypadku, gdy termin określony w § 1 ust. 3 przypada po terminie złożenia sprawozdania, o którym mowa w ust. 1, Gmina zobowiązuje się do uzupełnienia sprawozdania o tę informację niezwłocznie po uruchomieniu instytucji określonej </w:t>
        <w:br/>
        <w:t>w § 1 ust.1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>
          <w:b w:val="false"/>
        </w:rPr>
        <w:t>Gmina</w:t>
      </w:r>
      <w:r>
        <w:rPr/>
        <w:t xml:space="preserve"> </w:t>
      </w:r>
      <w:r>
        <w:rPr>
          <w:b w:val="false"/>
        </w:rPr>
        <w:t>zobowiązana jest do wykorzystania przyznanych środków finansowych do dnia zakończenia realizacji zadania, określonego w § 1 ust. 2. Niewykorzystane środki finansowe Gmina</w:t>
      </w:r>
      <w:r>
        <w:rPr/>
        <w:t xml:space="preserve"> </w:t>
      </w:r>
      <w:r>
        <w:rPr>
          <w:b w:val="false"/>
        </w:rPr>
        <w:t xml:space="preserve">zobowiązana jest zwrócić w terminie do dnia  ……...………………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rachunek bankowy wydatków Organu Zlecającego prowadzony w Narodowym Banku Polskim o numerze: 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Kwoty dotacji zwracane po tym terminie należy przekazać na rachunek bankowy Organu Zlecającego prowadzony w Narodowym Banku Polskim o numerze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dsetki bankowe oraz odsetki w wysokości określonej jak dla zaległości podatkowych naliczone od kwot dotacji zwróconych po dniu …………………… roku należy przekazać </w:t>
        <w:br/>
        <w:t>na rachunek bieżący dochodów Organu Zlecającego prowadzony w Narodowym Banku Polskim o numerze: 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Gmina zobowiązuje się do utrzymania działalności instytucji i miejsc opieki nad dziećmi w wieku do lat 3, powstałych w wyniku realizacji Porozumienia, do dnia ………………….** rok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Gmina</w:t>
      </w:r>
      <w:r>
        <w:rPr/>
        <w:t xml:space="preserve"> </w:t>
      </w:r>
      <w:r>
        <w:rPr>
          <w:sz w:val="24"/>
        </w:rPr>
        <w:t xml:space="preserve">zobowiązana jest do sporządzania rocznych sprawozdań z funkcjonowania instytucji dofinansowanej z dotacji na formularzu stanowiącym załącznik Nr 5 </w:t>
        <w:br/>
        <w:t xml:space="preserve">do Ogłoszenia i dostarcza w formie papierowej Organowi Zlecającemu </w:t>
        <w:br/>
        <w:t xml:space="preserve">do zaakceptowania do dnia 31 stycznia każdego roku za rok ubiegły, za lata 2012 - ……….**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 przypadku, gdy powstała w wyniku Porozumienia instytucja zaprzestanie działalności do dnia ………………….** roku, środki, o których mowa w § 1 ust. 1, zostaną uznane za wykorzystane niezgodnie z przeznaczeniem i podlegać będą zwrotowi na zasadach przewidzianych dla dotacji wykorzystanych niezgodnie z przeznac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W przypadku, gdy powstała w wyniku Porozumienia liczba miejsc w instytucji opieki nad dziećmi w wieku do lat 3, nie będzie utrzymana do dnia ………………….** roku, część środków, o których mowa w § 1 ust. 1, proporcjonalna do liczby zmniejszonych miejsc, zostanie uznana za wykorzystaną niezgodnie z przeznaczeniem i podlegać będzie zwrotowi na zasadach przewidzianych dla dotacji wykorzystanych niezgodnie </w:t>
        <w:br/>
        <w:t>z przeznaczeniem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</w:rPr>
        <w:t xml:space="preserve">Środki, o których mowa w § 1 ust. 1 wykorzystane niezgodnie z przeznaczeniem, </w:t>
        <w:br/>
        <w:t xml:space="preserve">pobrane nienależnie lub w nadmiernej wysokości podlegają zwrotowi do budżetu państwa wraz z odsetkami w wysokości określonej jak dla zaległości podatkowych, na zasadach określonych w art. 169 ustawy z dnia 27 sierpnia 2009 r. o finansach publicznych (Dz. U. Nr 249, poz. 2104, z późn. zm.)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ykorzystanie dotacji niezgodnie z przeznaczeniem lub nierozliczenie dotacji w terminie,  o którym mowa w § 3 ust.1, wyklucza prawo do ponownego przyznania dotacji w ramach Program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jc w:val="center"/>
        <w:rPr/>
      </w:pPr>
      <w:r>
        <w:rPr/>
        <w:t>§ 6</w:t>
      </w:r>
    </w:p>
    <w:p>
      <w:pPr>
        <w:pStyle w:val="TextBody"/>
        <w:keepNext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Zwrot środków, o którym mowa w § 3 ust. 3 i § 5 ust. 1 należy potwierdzić pismem wyszczególniając w nim: numer Porozumienia, nazwę Porozumienia oraz rozbicie dokonanej wpłaty na kwotę dotacji (wykorzystanej niezgodnie z przeznaczeniem, pobranej nienależnie lub w nadmiernej wysokości) oraz odset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Gmina zobowiązuje się do poddania kontroli realizacji zadania dokonywanej </w:t>
        <w:br/>
        <w:t>w miejscu jego realizacji lub w miejscu wyznaczonym przez Organ Zlecający lub Ministerstwo Pracy i Polityki Społecznej. Kontrola może być przeprowadzona w toku realizacji zadania lub po jego realizacj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Gmina w celu umożliwienia przeprowadzenia kontroli udostępni pomieszczenie i sprzęt </w:t>
        <w:br/>
        <w:t>dla kontrolujących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Gmina zobowiązuje się do przedłożenia wszelkich dokumentów dotyczących zleconego zadania oraz do  umożliwienia przeprowadzenia oględzin w miejscu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zobowiązuje się do udzielania ustnie lub na piśmie, w zależności od żądania kontrolującego i w terminie przez niego określonym, wyjaśnień i informacji dotyczących realizacji zad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 przeprowadzonej kontroli kontrolujący sporządzają pisemny protokół w dwóch egzemplarz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wypadku stwierdzenia jakichkolwiek nieprawidłowości kontrolowana Gmina ma prawo do złożenia wyjaśnień w terminie 14 dni od dnia otrzymania protokołu. Wyjaśnienia składane są Organowi Zlecającemu lub Ministerstwu Pracy i Polityki Społecznej na piś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 xml:space="preserve">Porozumienie może być rozwiązane na mocy porozumienia stron za miesięcznym okresem wypowiedzenia w przypadku wystąpienia okoliczności, za które strony nie ponoszą odpowiedzialności, a które uniemożliwiają wykonywanie Porozumienia. Skutki finansowe </w:t>
        <w:br/>
        <w:t>i ewentualny zwrot środków finansowych strony określą w sporządzonym proto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240" w:after="0"/>
        <w:ind w:left="284" w:hanging="284"/>
        <w:rPr/>
      </w:pPr>
      <w:r>
        <w:rPr/>
        <w:t xml:space="preserve">1. Porozumienie może być rozwiązane przez Organ Zlecający ze skutkiem natychmiastowym w przypadku wykorzystywania udzielonej dotacji niezgodnie z przeznaczeniem, nieterminowego lub nienależytego wykonywania Porozumienia. Wypowiadając Porozumienie, Organ Zlecający określi kwotę dotacji wykorzystanej niezgodnie </w:t>
        <w:br/>
        <w:t xml:space="preserve">z przeznaczeniem lub podlegającej zwrotowi w wyniku stwierdzenia okoliczności, </w:t>
        <w:br/>
        <w:t xml:space="preserve">o których mowa w zdaniu pierwszym, wraz z odsetkami w wysokości określonej jak dla zaległości podatkowych, termin, od którego nalicza się odsetki, termin zwrotu oraz nazwę </w:t>
        <w:br/>
        <w:t>i numer rachunku bankowego, na który należy dokonać wpłat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sz w:val="24"/>
        </w:rPr>
        <w:t xml:space="preserve">2. W przypadku stwierdzenia okoliczności, o których mowa w ust. 1, po terminie, na który Porozumienie zostało zawarte, Organ Zlecający określi kwotę dotacji przypadającej </w:t>
        <w:br/>
        <w:t>do zwrotu wraz z odsetkami w wysokości określonej jak dla zaległości podatkowych, termin, od którego nalicza się odsetki, termin zwrotu oraz nazwę i numer rachunku bankowego, na który należy dokonać wpłat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kstpodstawowy2"/>
        <w:spacing w:lineRule="auto" w:line="240" w:before="240" w:after="0"/>
        <w:rPr/>
      </w:pPr>
      <w:r>
        <w:rPr/>
        <w:t>Wszelkie zmiany, uzupełnienia i oświadczenia składane w związku z niniejszą umową wymagają formy pisemnej, pod rygorem nieważności.</w:t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W zakresie nieuregulowanym niniejszym Porozumieniem stosuje się przepisy ustawy z dnia 23 kwietnia 1964r. Kodeks Cywilny (Dz. U. Nr 16, poz. 93, z późn. zm.) oraz ustawy z dnia 27 sierpnia 2009 r. o finansach publicznych (Dz. U. Nr 249, poz. 2104, z późn. zm.)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Porozumienie niniejsze zostało sporządzone w dwóch jednobrzmiących egzemplarzach,  </w:t>
        <w:br/>
        <w:t>po  jednym  dla każdej 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jc w:val="both"/>
        <w:rPr/>
      </w:pPr>
      <w:r>
        <w:rPr/>
        <w:t xml:space="preserve">                   </w:t>
      </w:r>
      <w:r>
        <w:rPr/>
        <w:t>Gmina</w:t>
        <w:tab/>
        <w:tab/>
        <w:tab/>
        <w:tab/>
        <w:tab/>
        <w:tab/>
        <w:t xml:space="preserve">   Organ Zlecający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Załącznik*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aktualniony harmonogram oraz kosztorys dostosowany do otrzymanej kwoty dotacji</w:t>
      </w:r>
    </w:p>
    <w:p>
      <w:pPr>
        <w:pStyle w:val="Normal"/>
        <w:pBdr>
          <w:bottom w:val="single" w:sz="12" w:space="1" w:color="000000"/>
        </w:pBdr>
        <w:spacing w:before="240" w:after="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* Opcjonalnie, stosownie do przypadku. </w:t>
      </w:r>
    </w:p>
    <w:p>
      <w:pPr>
        <w:pStyle w:val="Normal"/>
        <w:ind w:left="709" w:hanging="349"/>
        <w:jc w:val="both"/>
        <w:rPr/>
      </w:pPr>
      <w:r>
        <w:rPr/>
        <w:t>** Data uzależniona od celu dotacji, zgodnie z punktem VIII Programu: obowiązek utrzymania nowoutworzonych miejsc wynosi minimum 5 lat w przypadku żłobków i klubów dziecięcych, minimum 2 lata w przypadku dziennych opiekunów.</w:t>
      </w:r>
    </w:p>
    <w:p>
      <w:pPr>
        <w:pStyle w:val="Normal"/>
        <w:spacing w:before="24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0:00Z</dcterms:created>
  <dc:creator>MPIPS</dc:creator>
  <dc:description/>
  <cp:keywords/>
  <dc:language>en-US</dc:language>
  <cp:lastModifiedBy>Katarzyna Krzewska</cp:lastModifiedBy>
  <cp:lastPrinted>2011-03-04T10:39:00Z</cp:lastPrinted>
  <dcterms:modified xsi:type="dcterms:W3CDTF">2018-09-18T16:10:00Z</dcterms:modified>
  <cp:revision>2</cp:revision>
  <dc:subject/>
  <dc:title>P O R O Z U M I E N I E   N r</dc:title>
</cp:coreProperties>
</file>