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.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urzędu gminy (miasta)/pieczątk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.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</w:t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 xml:space="preserve">    (miejscowość i dat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kaz poszkodowanych rolników na skutek wystąpienia* ……………………………..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………..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6"/>
        <w:gridCol w:w="1662"/>
        <w:gridCol w:w="1350"/>
        <w:gridCol w:w="1369"/>
        <w:gridCol w:w="1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 producenta roln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uszkodzonych upraw łącznie (h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zkodzonego  środka trwałeg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zkodzonej upra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odać nazwę niekorzystnego zjawiska atmosferyczn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do wniosku gminy</w:t>
    </w:r>
  </w:p>
  <w:p>
    <w:pPr>
      <w:pStyle w:val="Header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o uruchomienie komisji i oszacowanie szkód 2023 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9:00Z</dcterms:created>
  <dc:creator>bmitros</dc:creator>
  <dc:description/>
  <cp:keywords/>
  <dc:language>en-US</dc:language>
  <cp:lastModifiedBy>Ewa Bonusiak</cp:lastModifiedBy>
  <dcterms:modified xsi:type="dcterms:W3CDTF">2023-02-24T09:36:00Z</dcterms:modified>
  <cp:revision>9</cp:revision>
  <dc:subject/>
  <dc:title>……………………………………</dc:title>
</cp:coreProperties>
</file>