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WYMAGANYCH PARAMETR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5"/>
        <w:gridCol w:w="1413"/>
        <w:gridCol w:w="2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wymaganego paramet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blac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blac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: 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blac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wewnętrzny skrzyni ładunkowej: długość 2,90 m do 3,00m x szerokość od 1.30m do 1,50m wysokość burty od 30 do 4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C – 2000 kg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ność – nie mniej niż  1200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własna – nie więcej niż 800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 185 R 14C wzmacni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hamowana , nośność dostosowana do DMC, -2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szel z profili zamkniętych w kształcie V, wzmacni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przyczepy wykonana z profili zamkniętych, wzmocnionych pod podłog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ty przyczepy wypełnione płytą wodoodporną antypoślizgow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a i przednia burta otwiera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deka i stelaż wysokość 1.30m od podłogi, kolor czerwony  wraz z oznakowaniem zgodnym z Zarządzeniem nr 1 Komendanta Głównego Państwowej Straży Pożarnej  z dnia 24.01.2020 r. w sprawie gospodarki transportowej w jednostkach organizacyjnych Państwowej Straży Pożarnej, oraz z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ądzeniem nr 3 Komendanta Głównego Państwowej Straży Pożarnej </w:t>
            </w:r>
            <w:r>
              <w:rPr>
                <w:rFonts w:cs="Arial" w:ascii="Arial" w:hAnsi="Arial"/>
                <w:sz w:val="20"/>
                <w:szCs w:val="20"/>
              </w:rPr>
              <w:t>z dnia 09 marca 2021 r. zmieniającym zarządzenie w sprawie gospodarki transportowej w jednostkach organizacyjnych Państwowej Straży Pożarnej,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numery operacyjne zostaną podane wybranemu wykonawcy po zawarciu umowy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a półka z możliwością demontażu montowana w przestrzeni ładunkowej na wysokości 25 cm(najniższy punkt półki). Półka wypełniona płytą wodoodporną antypoślizgową, grubość 12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 wypełniona płytą wodoodporną antypoślizgową, grubość 12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y pod koła – 2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podpor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pas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y na pasy montowane w podłodze i w półce po 4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y na pasy na zewnątrz ramy przyczepy – 4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LED 12/24 V zgodne z wymogami WE, wtyczka 13 pin + przejściówka 7 p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cynkowana ognio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dokumentów do rejestracji pojaz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ie mniej niż 24 miesią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/ miejscowość i data/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left="4950" w:firstLine="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/Podpis i pieczęć osoby upoważnionej</w:t>
        <w:br/>
        <w:t xml:space="preserve">    do podpisywania oferty/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4:00Z</dcterms:created>
  <dc:creator>mmajoch_li</dc:creator>
  <dc:description/>
  <cp:keywords/>
  <dc:language>en-US</dc:language>
  <cp:lastModifiedBy>mmajoch_li</cp:lastModifiedBy>
  <dcterms:modified xsi:type="dcterms:W3CDTF">2021-10-18T10:38:00Z</dcterms:modified>
  <cp:revision>3</cp:revision>
  <dc:subject/>
  <dc:title>Opis wymaganych parametrów</dc:title>
</cp:coreProperties>
</file>