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arunki udziału w przetargu nieograniczonym na sprzedaż </w:t>
      </w:r>
      <w:r>
        <w:rPr>
          <w:rFonts w:cs="Arial" w:ascii="Arial" w:hAnsi="Arial"/>
          <w:b/>
          <w:color w:val="000000"/>
          <w:sz w:val="20"/>
          <w:szCs w:val="20"/>
        </w:rPr>
        <w:t>środków trwałych powstałych w ramach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>: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pionowa CRN15-14 11kW/2013 nr fabryczny 96584531/PP-1 firmy AQUA-Grupa SB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39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0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ajn chodnikowy MH-620/2013 nr fabryczny 41 firmy Sandvik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nik zgrzebłowy PZK 1000/2014 nr fabryczny 94/L/2013/PZK firmy KGHM ZANAM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2 nr fabryczny 2239/OH-1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0/OH-2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ylacz HBKO-1/1600-14/2013 nr fabryczny 2241/OH-3 firmy CFT Polska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2 nr fabryczny B-9155/ST-1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29/ST-2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ransformatorowa ST-T2/N1M 1250 kVa/2013 nr fabryczny B-9530/ST-3 firmy Instal Service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2 nr fabryczny 898/2012/RN-1 firmy ZPH ELEK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53/2013/RN-2 firmy ZPH ELEKS</w:t>
      </w:r>
    </w:p>
    <w:p>
      <w:pPr>
        <w:pStyle w:val="Akapitzlist"/>
        <w:numPr>
          <w:ilvl w:val="1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nica niskonapięciowa z pulpitem sterowniczym RN-05/250/5/2013 nr fabryczny 935/2013/RN-3 firmy ZPH ELEKS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6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BUD.CUK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10.02.2022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urządzeń projektu podziemnego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Wadium wnosi się wyłącznie w formie pieniężnej przelewem na rachunek wskazany w ogłoszeniu,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płynięcia więcej niż jednej oferty, wybór oferty może się odbyć poprzez tryb aukcji w serwisie aukcyjnym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2-01-20T14:07:00Z</dcterms:modified>
  <cp:revision>39</cp:revision>
  <dc:subject/>
  <dc:title>Regulamin sprzedaży składników majątku trwałego ruchomego</dc:title>
</cp:coreProperties>
</file>