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7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831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ND</w:t>
      </w:r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i 61 § 1 i 4 ustawy z dnia </w:t>
        <w:br/>
        <w:t xml:space="preserve">14 czerwca 1960 r. - Kodeks postępowania administracyjnego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a także art. 8 ustawy z dnia 21 sierpnia 1997 r. o gospodarce nieruchomościami (j.t. Dz. U. z 2023 r., poz. 344 ze zm.) oraz art. 23 ustawy z dnia 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toczy się postępowanie administracyjne w spraw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stalenia odszkodowania za nieruchomość oznaczoną jako działka nr 198/28 </w:t>
        <w:br/>
        <w:t xml:space="preserve">o pow. 0,0084 ha, która powstała z podziału działki nr 198/9,  położoną w gminie Kolbudy, obręb Lublewo Gdańskie (nr 0009), powiat gdański, objętą decyzją Wojewody Pomorskiego z dnia 28 marca 2023 r. nr WI-III.7820.3.2022.MKH </w:t>
        <w:br/>
        <w:t xml:space="preserve">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. </w:t>
      </w:r>
      <w:r>
        <w:rPr>
          <w:rFonts w:cs="Arial" w:ascii="Arial" w:hAnsi="Arial"/>
          <w:i/>
          <w:iCs/>
          <w:sz w:val="24"/>
          <w:szCs w:val="24"/>
        </w:rPr>
        <w:t xml:space="preserve">Zadanie 2: węzeł Żukowo (z węzłem) – węzeł Gdańsk Południe </w:t>
        <w:br/>
        <w:t>(z węzłem) – Odcinek A od km 17+606,73 do km 30+874,09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cs="Arial" w:ascii="Arial" w:hAnsi="Arial"/>
          <w:sz w:val="24"/>
          <w:szCs w:val="24"/>
        </w:rPr>
        <w:t>rzeczoznawca majątkowy, Pan Dariusz Kopeć, sporządził w dniu 29 listopada 2023 r. operat szacunkow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/>
        <w:tab/>
        <w:t>W ocenie Wojewody Pomorskiego opinia ta, jako wiarygodny dowód na wartość nieruchomości, może stanowić podstawę ustalenia wysokości odszkodowania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yjaśnić należy, że w toku prowadzonego postępowania nie udało się ustalić adresów zamieszkania lub miejsc pobytu następujących osób, którym w niniejszym postępowaniu przysługuje status stron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Pana Krzysztofa Poniatow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spadkobierców po zmarłym Stanisławie Poniatowskim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spadkobierców po zmarłej Anieli Annie Poniatowskiej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284"/>
        <w:rPr/>
      </w:pPr>
      <w:r>
        <w:rPr>
          <w:rFonts w:eastAsia="Times New Roman"/>
          <w:lang w:eastAsia="pl-PL"/>
        </w:rPr>
        <w:t xml:space="preserve">W związku z powyższym </w:t>
      </w:r>
      <w:r>
        <w:rPr/>
        <w:t xml:space="preserve">informuję, że w niniejszym postępowaniu </w:t>
      </w:r>
      <w:r>
        <w:rPr>
          <w:color w:val="000000"/>
        </w:rPr>
        <w:t>został zebrany cały materiał dowodowy. Z</w:t>
      </w:r>
      <w:r>
        <w:rPr/>
        <w:t xml:space="preserve">godnie z art. 10 § 1 Kodeksu postępowania administracyjnego, strony mogą przed wydaniem decyzji wypowiedzieć się co do zebranych dowodów i materiałów oraz zgłoszonych żądań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 xml:space="preserve">Strony mogą zapoznać się ze zgromadzonym materiałem dowodowym </w:t>
        <w:br/>
        <w:t xml:space="preserve">w Oddziale Odszkodowań za Nieruchomości Wydziału Nieruchomości i Skarbu Państwa Pomorskiego Urzędu Wojewódzkiego w Gdańsku. W przypadku wyrażenia woli skorzystania z uprawnienia zapoznania się z materiałem dowodowym, proszę </w:t>
        <w:br/>
        <w:t>o kontakt telefoniczny w godzinach urzędowania (7:45-15:45), tel. 58 30 77 508.</w:t>
      </w:r>
    </w:p>
    <w:p>
      <w:pPr>
        <w:pStyle w:val="Normal"/>
        <w:spacing w:lineRule="auto" w:line="360" w:before="0" w:after="0"/>
        <w:ind w:firstLine="284"/>
        <w:jc w:val="both"/>
        <w:rPr/>
      </w:pPr>
      <w:bookmarkStart w:id="4" w:name="_Hlk98367870"/>
      <w:r>
        <w:rPr>
          <w:rFonts w:eastAsia="Times New Roman" w:cs="Arial" w:ascii="Arial" w:hAnsi="Arial"/>
          <w:sz w:val="24"/>
          <w:szCs w:val="24"/>
          <w:lang w:eastAsia="pl-PL"/>
        </w:rPr>
        <w:t>Ewentualne uwagi i wnioski strony mogą składać pisemnie za pośrednictwem poczty, poprzez platformę elektroniczną ePUAP lub bezpośrednio w pokoju nr 24 kancelarii Pomorskiego Urzędu Wojewódzkiego w Gdańsku</w:t>
      </w:r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gzemplarz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o wszczęciu postępowania z dnia 7 czerwca 2024 nr NSP-III.7570.831.2023.ND</cp:keywords>
  <dc:language>en-US</dc:language>
  <cp:lastModifiedBy>Żaneta Szczęsnowicz</cp:lastModifiedBy>
  <cp:lastPrinted>2012-09-10T09:00:00Z</cp:lastPrinted>
  <dcterms:modified xsi:type="dcterms:W3CDTF">2024-06-11T07:37:00Z</dcterms:modified>
  <cp:revision>15</cp:revision>
  <dc:subject/>
  <dc:title>Obwieszczenie Wojewody Pomorskiego o wszczęciu postępowania z dnia 7 czerwca 2024 nr NSP-III.7570.831.2023.ND</dc:title>
</cp:coreProperties>
</file>