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rzedaż samochodu </w:t>
      </w:r>
      <w:r>
        <w:rPr>
          <w:rFonts w:cs="Arial" w:ascii="Arial" w:hAnsi="Arial"/>
          <w:b/>
          <w:sz w:val="22"/>
          <w:szCs w:val="22"/>
        </w:rPr>
        <w:t xml:space="preserve">Volkswagen Caravelle T5 Multivan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O/HML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olkswagen Caravelle T5 Multivan DL85165 o nr seryjnym WV2ZZZ7HZ8H163498, rok produkcji 2008 i nr inwentarzowym 74100000009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wyposażenia oraz stanu technicznego pojazdu zgodnie z załącznikiem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chód  można oglądać w dni robocze w godzinach 8.00 – 14.00 po wcześniejszym telefonicznym uzgodnieniu terminu (+48) </w:t>
      </w:r>
      <w:r>
        <w:rPr>
          <w:b/>
          <w:bCs/>
        </w:rPr>
        <w:t xml:space="preserve">76 74 72 812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 </w:t>
      </w:r>
      <w:r>
        <w:rPr>
          <w:rFonts w:cs="Arial" w:ascii="Arial" w:hAnsi="Arial"/>
          <w:sz w:val="20"/>
          <w:szCs w:val="20"/>
        </w:rPr>
        <w:t xml:space="preserve">Cena wywoławcza pojazdu wynosi </w:t>
      </w:r>
      <w:r>
        <w:rPr>
          <w:rFonts w:cs="Arial" w:ascii="Arial" w:hAnsi="Arial"/>
          <w:sz w:val="22"/>
          <w:szCs w:val="22"/>
        </w:rPr>
        <w:t xml:space="preserve">24 100,00 zł brutto (słownie: dwadzieścia cztery tysiące sto 00/100) przy stawce podatku 23% VAT.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21.05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21.05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 sprzedaży samochodu marki Volkswagen Passat – przetarg pisemny nieograniczony, nie otwierać, skierować do Departamentu Administracji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adium w wysokości </w:t>
      </w:r>
      <w:r>
        <w:rPr>
          <w:rFonts w:cs="Arial" w:ascii="Arial" w:hAnsi="Arial"/>
          <w:sz w:val="22"/>
          <w:szCs w:val="22"/>
        </w:rPr>
        <w:t>1 205,00 zł (słownie: jeden tysiąc dwieście pięć 00/100)</w:t>
      </w:r>
      <w:r>
        <w:rPr>
          <w:rFonts w:cs="Arial" w:ascii="Arial" w:hAnsi="Arial"/>
          <w:sz w:val="20"/>
          <w:szCs w:val="20"/>
        </w:rPr>
        <w:t xml:space="preserve">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20.05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amochodu osobowego marki Volkswagen Caravelle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u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</w:t>
      </w:r>
      <w:r>
        <w:rPr>
          <w:rFonts w:cs="Arial" w:ascii="Arial" w:hAnsi="Arial"/>
          <w:b/>
          <w:sz w:val="22"/>
          <w:szCs w:val="22"/>
        </w:rPr>
        <w:t>76 74 72 812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, w tym zdjęcia pojazdu, znajdują się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.com/pl/kghm-polska-miedz-sa-w-lubinie-59-301-lubin-ul-m-sklodowskiej-curie-48-oglasza-przetarg-7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Informacja dotycząca stanu oraz wyposażenia pojazdu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8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1-04-22T07:43:00Z</dcterms:modified>
  <cp:revision>24</cp:revision>
  <dc:subject/>
  <dc:title>KGHM Polska Miedź SA w Lubinie</dc:title>
</cp:coreProperties>
</file>