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Łepki Stare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2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Łepki Stare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092"/>
        <w:gridCol w:w="1026"/>
        <w:gridCol w:w="2214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próby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.0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Szawły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.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0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77/n.-78/n .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5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Łepki 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2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53/n.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2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54/n.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33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56/z,457z,458z,459/z.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W Łepki 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100/21/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1.1241/z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54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54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4991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3827/P/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Dział Laboratoryjny WSSE w Warszawie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54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85/n.,987/n,760/n,761/n.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1.1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wł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72/21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296/n. 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Łepkach Starych gm. Olszanka, którego właścicielem jest Gmina Olszank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Łepki Stare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Łepki Stare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   Gmina Olszank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2-01-04T10:01:00Z</dcterms:modified>
  <cp:revision>143</cp:revision>
  <dc:subject/>
  <dc:title>Państwowy Powiatowy </dc:title>
</cp:coreProperties>
</file>