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15 kwietnia 2021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ych w Warszawie przy ulicy Trakt Brzeski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a podstawie art. 23 ust. 1 pkt 7a i art. 37 ust. 4 w związku z art. 11 ust. 2 ustawy z dnia 21 sierpnia 1997 r. o gospodarce nieruchomościami </w:t>
      </w:r>
      <w:r>
        <w:rPr>
          <w:sz w:val="24"/>
        </w:rPr>
        <w:t>(</w:t>
      </w:r>
      <w:r>
        <w:rPr>
          <w:sz w:val="24"/>
          <w:szCs w:val="26"/>
        </w:rPr>
        <w:t>Dz. U. z 2020 r. poz. 1990 i z 2021 r. poz. 11 i 234</w:t>
      </w:r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z zasobu nieruchomości Skarbu Państwa  na okres 5 lat, na rzecz dotychczasowego dzierżawcy nieruchomości gruntowych położonych w Warszawie przy ulicy Trakt Brzeski, oznaczonej w ewidencji gruntów i budynków jak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działki nr 47/48 o powierzchni 0,0927 ha i nr 47/50 o powierzchni 0,0026 ha uregulowane w księdze wieczystej Nr WA6M/00490482/2 prowadzonej przez Sąd Rejonowy dla Warszawy-Mokotowa w Warszawie w XV Wydziale Ksiąg Wieczyst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r 47/51 o powierzchni 0,0173 ha uregulowana w księdze wieczystej </w:t>
        <w:br/>
        <w:t>Nr WA6M/00494396/0 prowadzonej przez sąd, o którym mowa w pkt 1.</w:t>
      </w:r>
    </w:p>
    <w:p>
      <w:pPr>
        <w:pStyle w:val="TextBodyIndent"/>
        <w:spacing w:lineRule="auto" w:line="36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</w:rPr>
        <w:t>do dnia 30 czerwca 2022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, o której mowa w § 1 pkt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3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4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9:00Z</dcterms:created>
  <dc:creator>263</dc:creator>
  <dc:description/>
  <cp:keywords/>
  <dc:language>en-US</dc:language>
  <cp:lastModifiedBy>Beata Darnowska</cp:lastModifiedBy>
  <cp:lastPrinted>2014-09-03T10:44:00Z</cp:lastPrinted>
  <dcterms:modified xsi:type="dcterms:W3CDTF">2021-04-16T06:49:00Z</dcterms:modified>
  <cp:revision>2</cp:revision>
  <dc:subject/>
  <dc:title>ZARZĄDZENIE Nr</dc:title>
</cp:coreProperties>
</file>