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ukcesywny odbiór i niszczenie makulatur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dokumentacji niearchiwalnej (dalej „dokumentacja”) z Ministerstwa Zdrowia w ilości szacunkowej 150 pojemników o pojemności 150 litrów każdy przez okres 12 miesięcy liczonych od dnia podpisania Umowy lub </w:t>
      </w:r>
      <w:r>
        <w:rPr>
          <w:rFonts w:eastAsia="Calibri" w:cs="Arial" w:ascii="Arial" w:hAnsi="Arial"/>
          <w:sz w:val="22"/>
          <w:szCs w:val="22"/>
        </w:rPr>
        <w:t xml:space="preserve">wyczerpania środków finansowych przeznaczonych na realizację zamówienia, o których mowa w § 3 ust. 1 Umowy, zależnie od tego które zdarzenie nastąpi wcześniej.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a do Zamawiającego pojemników na dokumentację przeznaczoną do zniszczenia wraz z plombami posiadającymi indywidualne numery na każdy pojemnik o pojemności 150 litrów każd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u potwierdzonym na protokole przejęcia - przekazania do zniszczenia pojemników z dokumentacją w ustalonym terminie, z Ministerstwa Zdrowia w Warszawie przy: ul. Miodowa 15, ul. Długa 38/40, ul. Długa 5 lub innego miejsca znajdującego się na terenie m.st. Warszawy wskazanego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dowania przez pracowników Wykonawcy zaplombowanych pojemników z dokumentacją do transportu oraz transportu z miejsc wskazanych przez Zamawiającego do miejsca zniszczenia w zabezpieczonym samochodzie. Dokumentacja do zniszczenia może zawierać wszelkiego rodzaju elementy metalowe i plastikowe, dokumenty w segregatorach oraz może być zapisana na magnetycznych i optycznych nośnikach informacji (płyty CD, DVD, dyskietki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przejętej dokumentacji przed dostępem osób trzeci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ego zniszczenia makulatury oraz dokumentacji niearchiwalnej po jej dostarczeniu do miejsca zniszczenia, w przynajmniej III klasie tajności zgodnie z wymaganiami normy DIN 66399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iszczenia dokumentacji w instalacji niszczącej na terenie Polski w sposób uniemożliwiający pozyskanie przez osoby trzecie jakichkolwiek danych na nich zgromadzo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awienia certyfikatu poświadczającego fakt zniszczenia makulatury oraz dokumentacji niearchiwalnej i dostarczenia go do siedziby Zamawiającego nie później niż w terminie 14 dni od dnia odbioru dokumentacji niearchiwalnej do zniszc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niezmienność cen w okresie obowiązywania umowy </w:t>
        <w:br/>
        <w:t xml:space="preserve">   z wyjątkiem zmian wynikających z przepisów praw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20"/>
        <w:ind w:left="5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w ramach zaoferowanego wynagrodzenia, ilość</w:t>
        <w:br/>
        <w:t xml:space="preserve">pojemników o pojemności 150 litrów każdy w trakcie trwania umowy może ulec zmniejszen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20"/>
        <w:ind w:left="5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plombowania pojemników w dniu odbioru w obecności Wykonawc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outlineLvl w:val="7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567" w:hanging="0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48:00Z</dcterms:created>
  <dc:creator>Ministerstwo Zdrowia</dc:creator>
  <dc:description/>
  <cp:keywords/>
  <dc:language>en-US</dc:language>
  <cp:lastModifiedBy>Bulwan Szymon</cp:lastModifiedBy>
  <cp:lastPrinted>2018-06-07T14:12:00Z</cp:lastPrinted>
  <dcterms:modified xsi:type="dcterms:W3CDTF">2018-06-12T09:48:00Z</dcterms:modified>
  <cp:revision>2</cp:revision>
  <dc:subject/>
  <dc:title>MZ-AGG-270-4172-     /BP/10                                                                                         Warszawa,</dc:title>
</cp:coreProperties>
</file>