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"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</w:rPr>
              <w:t>Modernizacja Systemu Wspomagania Obsługi Policji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ozycji „Wartość środków wydatkowanych” wskazano 0%. W sytuacji gdy projekt jest zakończony informacja wydaje się niezrozumiała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enie lub korekta raportu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BAF</dc:creator>
  <dc:description/>
  <cp:keywords/>
  <dc:language>en-US</dc:language>
  <cp:lastModifiedBy>Przybyszewski Mariusz</cp:lastModifiedBy>
  <dcterms:modified xsi:type="dcterms:W3CDTF">2019-06-12T06:12:00Z</dcterms:modified>
  <cp:revision>26</cp:revision>
  <dc:subject/>
  <dc:title/>
</cp:coreProperties>
</file>