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</w:t>
      </w:r>
      <w:r>
        <w:rPr/>
        <w:t>.                         …………………., dnia ………....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 inwestor, zgłaszający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………………………………………………..…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Komenda Powiatowa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Państwowej Straży Pożarnej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w Wieluniu</w:t>
      </w:r>
    </w:p>
    <w:p>
      <w:pPr>
        <w:pStyle w:val="Normal"/>
        <w:ind w:left="5664" w:hanging="0"/>
        <w:rPr/>
      </w:pPr>
      <w:r>
        <w:rPr/>
        <w:t xml:space="preserve">98-300 Wieluń </w:t>
      </w:r>
    </w:p>
    <w:p>
      <w:pPr>
        <w:pStyle w:val="Normal"/>
        <w:ind w:left="5664" w:hanging="0"/>
        <w:rPr/>
      </w:pPr>
      <w:r>
        <w:rPr/>
        <w:t>ul.Wodna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W I A D O M I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56 ustawy z dnia 7 lipca 1994 r. – Prawo budowlane (Dz. U. z 2021 r., poz. 2351 z późn. zm.) zawiadamiam o zakończeniu budowy obiektu budowlan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……………………………………………………………………………………….…………</w:t>
      </w:r>
      <w:r>
        <w:rPr>
          <w:sz w:val="20"/>
          <w:szCs w:val="20"/>
        </w:rPr>
        <w:t xml:space="preserve"> (nazwa obiektu – inwestycji. nr decyzji pozwolenia na budowę z dnia )</w:t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adres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 zamiarze przystąpienia do użytkowania w celu zajęcia stanowiska wg kompeten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ne o obiekci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- powierzchnia całkowita       [ m </w:t>
      </w:r>
      <w:r>
        <w:rPr>
          <w:vertAlign w:val="superscript"/>
        </w:rPr>
        <w:t>2</w:t>
      </w:r>
      <w:r>
        <w:rPr/>
        <w:t xml:space="preserve"> ]</w:t>
        <w:tab/>
        <w:tab/>
        <w:tab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owierzchnia zabudowy </w:t>
        <w:tab/>
        <w:t xml:space="preserve">[ m </w:t>
      </w:r>
      <w:r>
        <w:rPr>
          <w:vertAlign w:val="superscript"/>
        </w:rPr>
        <w:t>2</w:t>
      </w:r>
      <w:r>
        <w:rPr/>
        <w:t xml:space="preserve"> ]</w:t>
        <w:tab/>
        <w:tab/>
        <w:tab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owierzchnia użytkowa       [ m </w:t>
      </w:r>
      <w:r>
        <w:rPr>
          <w:vertAlign w:val="superscript"/>
        </w:rPr>
        <w:t>2</w:t>
      </w:r>
      <w:r>
        <w:rPr/>
        <w:t xml:space="preserve"> ]</w:t>
        <w:tab/>
        <w:tab/>
        <w:tab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kubatura </w:t>
        <w:tab/>
        <w:t xml:space="preserve">[ m </w:t>
      </w:r>
      <w:r>
        <w:rPr>
          <w:vertAlign w:val="superscript"/>
        </w:rPr>
        <w:t>3</w:t>
      </w:r>
      <w:r>
        <w:rPr/>
        <w:t xml:space="preserve"> ]</w:t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ysokość      [ m ]</w:t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ilość kondygnacji     </w:t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klasyfikacja pożarowa*                                                                   ZL/PM/I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- kategoria zagrożenia ludzi ZL                                 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- gęstość obciążenia ogniowego (dla PM)</w:t>
        <w:tab/>
        <w:t xml:space="preserve">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zyskane odstępstwa od przepisów *                                              tak /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agrożenie wybuchem*</w:t>
        <w:tab/>
        <w:tab/>
        <w:tab/>
        <w:t xml:space="preserve"> </w:t>
        <w:tab/>
        <w:tab/>
        <w:tab/>
        <w:t xml:space="preserve">  tak /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zgodnienie z rzeczoznawcą do spraw</w:t>
      </w:r>
    </w:p>
    <w:p>
      <w:pPr>
        <w:pStyle w:val="Normal"/>
        <w:rPr/>
      </w:pPr>
      <w:r>
        <w:rPr/>
        <w:t xml:space="preserve">  </w:t>
      </w:r>
      <w:r>
        <w:rPr/>
        <w:t>zabezpieczeń p.poż. projektu budowlanego*</w:t>
        <w:tab/>
        <w:tab/>
        <w:tab/>
        <w:t xml:space="preserve">  tak /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720" w:after="0"/>
        <w:rPr/>
      </w:pPr>
      <w:r>
        <w:rPr>
          <w:rFonts w:cs="Arial" w:ascii="Arial" w:hAnsi="Arial"/>
        </w:rPr>
        <w:tab/>
        <w:tab/>
        <w:tab/>
        <w:t xml:space="preserve">                                                 ……………………………………...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</w:rPr>
        <w:t>(podpis wnioskodawcy)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>
          <w:sz w:val="14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serokopia decyzji pozwolenia na budowę*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serokopia oświadczenia kierownika budowy o zakończeniu budowy*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ełnomocnictwo (w przypadku zastępstwa)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footerReference w:type="default" r:id="rId2"/>
      <w:type w:val="nextPage"/>
      <w:pgSz w:w="11906" w:h="16838"/>
      <w:pgMar w:left="1417" w:right="1133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ind w:left="1428" w:right="6947" w:hanging="1144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* niepotrzebne skreślić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58:00Z</dcterms:created>
  <dc:creator>R20</dc:creator>
  <dc:description/>
  <cp:keywords/>
  <dc:language>en-US</dc:language>
  <cp:lastModifiedBy>Bokwa Paweł</cp:lastModifiedBy>
  <cp:lastPrinted>2017-03-20T12:33:00Z</cp:lastPrinted>
  <dcterms:modified xsi:type="dcterms:W3CDTF">2023-03-07T11:58:00Z</dcterms:modified>
  <cp:revision>2</cp:revision>
  <dc:subject/>
  <dc:title/>
</cp:coreProperties>
</file>