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podejrzenia lub rozpoznania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 Narrow" w:hAnsi="Arial Narrow"/>
                <w:w w:val="9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 xml:space="preserve"> zakażenia lub choroby zakaźnej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achorowań na gruźlicę i AIDS, zakażeń HIV oraz podejrzeń lub rozpoznań zachorowań na kiłę, rzeżączkę, chlamydiozy przenoszone drogą płciową – zgłaszanych na innych formularzach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 sprawie systemu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38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 2. Określenie słowne                                                                                                                           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rozpoznania/podejrz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dd/mm/rrrr)                   4. Data zachorowania/wystąpienia pierwszych objawów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)………………………………………………………………………………………………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)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)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)…………………………………………………………………………………………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, zachorowania z ogniska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ejsce pobytu w okresie zachorowania (wystąpienia/stwierdzenia objawów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Województwo                                                                                                   7. Powiat                                                     8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/>
              <w:t xml:space="preserve">9. Miejscowość                                                                                                                                                   10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. Ulica                                                                                                                                                                                         12. Nr domu            13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  <w:r>
              <w:rPr/>
              <w:t>. Osoba bezdomna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6"/>
              <w:gridCol w:w="489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6–9 podać województwo, powiat, gminę i miejscowość)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(dd/mm/rrrr)                    </w:t>
            </w:r>
            <w:r>
              <w:rPr/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res miejsca zamieszkania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, jeżeli inny niż miejsce pobytu w okresie zachorowania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    10. Powiat                                                11. Gmin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Miejscowość                                                                                                                                                 13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2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. Szczepieni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otyczy choroby będącej przedmiotem zgłoszenia, której można zapobiegać drogą szczepień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ak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odać liczbę dawek i datę ostatniego szczepienia)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Nazwa i adres miejsca pracy lub nauk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w szczególności: żłobek, przedszkole, szkoła lub inne)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Dalsze leczeni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ostaje w leczeniu ambulatoryjny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) skierowany do szpitala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podać miejsce planowanej hospitalizacji, o ile jest znane)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Zakażenie szpital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Pobyt za granicą w okresie naraż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miejsce pobytu/ów za granicą, datę wyjazdu oraz powrotu do Rzeczypospolitej Polskiej)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5:00Z</dcterms:created>
  <dc:creator>Główny Inspektorat Sanitarny;Ministerstwo Zdrowia</dc:creator>
  <dc:description/>
  <cp:keywords/>
  <dc:language>en-US</dc:language>
  <cp:lastModifiedBy>NEP</cp:lastModifiedBy>
  <cp:lastPrinted>2019-12-10T09:39:00Z</cp:lastPrinted>
  <dcterms:modified xsi:type="dcterms:W3CDTF">2020-01-07T10:05:00Z</dcterms:modified>
  <cp:revision>2</cp:revision>
  <dc:subject/>
  <dc:title>ZLK-1 Zgłoszenie podejrzenia lub rozpoznania zakażenia lub choroby zakaźnej</dc:title>
</cp:coreProperties>
</file>