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24130</wp:posOffset>
                </wp:positionV>
                <wp:extent cx="76073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39.55pt;mso-wrap-distance-left:9.05pt;mso-wrap-distance-right:9.05pt;mso-wrap-distance-top:0pt;mso-wrap-distance-bottom:0pt;margin-top:-1.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YDANIE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72415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CERTYFIKATY WYDAWANE SĄ PO PRZEDŁOŻENIU NASTĘPUJĄC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0" w:right="567" w:hanging="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-2540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2.25pt;margin-top:-0.2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rejestracyjnego – zawierająca aktualny wpis potwierdzający badanie techniczne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3619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2.8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certyfikatu EKMT zgodności potwierdzającego spełnienie przez pojazd wymogów technicznych i bezpieczeństwa dla pojazdu silnikowego EURO III bezpieczny, EURO IV bezpieczny, lub EURO V bezpieczny, 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17145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.3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certyfikatu EKMT zgodności potwierdzającego spełnienie przez pojazd wymogów technicznych i bezpieczeństwa dla pojazdu silnikowego EURO IV bezpieczny, EURO V bezpieczny, EEV bezpieczny lub EURO VI bezpieczny, 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-1905</wp:posOffset>
                </wp:positionV>
                <wp:extent cx="2190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-0.2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pia certyfikatu EKMT zgodności potwierdzającego spełnienie przez przyczepę wymogów technicznych </w:t>
        <w:br/>
        <w:t xml:space="preserve">i bezpieczeństwa,  </w:t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5715</wp:posOffset>
                </wp:positionV>
                <wp:extent cx="2190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0.4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kopia certyfikatu EKMT zgodności potwierdzającego spełnienie przez pojazd o dopuszczalnej masie całkowitej przekraczającej 3,5 tony i nieprzekraczającej 6 ton wymogów technicznych i bezpieczeństwa dla pojazdu silnikowego „EURO IV/4 bezpieczny”, „EURO V/5 bezpieczny”, „EEV bezpieczny” albo „EURO VI/6 bezpieczny” </w:t>
        <w:br/>
        <w:t>(w szczególnych przypadkach dla pojazdów powyżej 6 ton).</w:t>
      </w:r>
    </w:p>
    <w:p>
      <w:pPr>
        <w:pStyle w:val="Normal"/>
        <w:spacing w:lineRule="auto" w:line="360" w:before="0" w:after="0"/>
        <w:ind w:left="708" w:right="-7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12700</wp:posOffset>
                </wp:positionV>
                <wp:extent cx="2190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kopia certyfikatu EKMT zgodności potwierdzającego spełnienie przez przyczepę o dopuszczalnej masie całkowitej nieprzekraczającej 3,5 tony wymogów technicznych i bezpieczeństw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46990</wp:posOffset>
                </wp:positionV>
                <wp:extent cx="2190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3.7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uiszczenia opłaty za wydanie certyfikatów.</w:t>
        <w:br/>
        <w:t>250 zł - wydanie certyfikatu dla pojazdu</w:t>
        <w:br/>
        <w:t xml:space="preserve">100 zł - wydanie certyfikatu dla przyczepy/naczepy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481010146900005522310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ojewódzki  Inspektorat Transportu Drogowego,  </w:t>
            </w:r>
            <w:r>
              <w:rPr>
                <w:rFonts w:cs="Times New Roman" w:ascii="Times New Roman" w:hAnsi="Times New Roman"/>
                <w:b/>
              </w:rPr>
              <w:t xml:space="preserve">61-285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oznań, ul. </w:t>
            </w:r>
            <w:r>
              <w:rPr>
                <w:rFonts w:cs="Times New Roman" w:ascii="Times New Roman" w:hAnsi="Times New Roman"/>
                <w:b/>
              </w:rPr>
              <w:t>Szwajcarska 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>
          <w:trHeight w:val="260" w:hRule="atLeast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Administratorem danych jest Wielkopolski Wojewódzki Inspektor Transportu Drogowego z siedzibą w Poznaniu, ul. Szwajcarska 5, kod pocztowy </w:t>
              <w:br/>
              <w:t xml:space="preserve">61-285, e-mail: witd@poznan.uw.gov.pl, tel. 61 656-77-11 oraz Główny Inspektor Transportu Drogowego z siedzibą w Warszawie (GITD), </w:t>
              <w:br/>
              <w:t>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69" w:hanging="46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ITD w Poznaniu pod adrese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e-mail: iodo@witdpoznan.pl lub tradycyjnie pod adresem: ul. Szwajcarska 5, 61-285 Poznań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885" w:hanging="283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ństwa dane osobowe mogą być przekazywane do państwa trzeciego lub organizacji międzynarodowych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17:00Z</dcterms:created>
  <dc:creator>Aldona Wieczorek</dc:creator>
  <dc:description/>
  <cp:keywords/>
  <dc:language>en-US</dc:language>
  <cp:lastModifiedBy>Klaudia Wodzińska</cp:lastModifiedBy>
  <cp:lastPrinted>2013-08-13T07:50:00Z</cp:lastPrinted>
  <dcterms:modified xsi:type="dcterms:W3CDTF">2019-07-15T09:30:00Z</dcterms:modified>
  <cp:revision>9</cp:revision>
  <dc:subject/>
  <dc:title/>
</cp:coreProperties>
</file>