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dugiegocytatu"/>
        <w:ind w:left="-709" w:right="709" w:hanging="0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ł. nr 1 do zaproszenia do składania ofert</w:t>
      </w:r>
    </w:p>
    <w:p>
      <w:pPr>
        <w:pStyle w:val="WWTekstdugiegocytatu"/>
        <w:ind w:left="-709" w:right="709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WWTekstdugiegocytatu"/>
        <w:ind w:left="0" w:righ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y opis przedmiotu zamówienia</w:t>
      </w:r>
    </w:p>
    <w:p>
      <w:pPr>
        <w:pStyle w:val="WWTekstdugiegocytatu"/>
        <w:ind w:left="-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konserwacji (remontu) 9,2 km ogrodzenia zlokalizowanego na terenie Nadleśnictwa Chocianów w Leśnictwach Olszna oraz Trzebień. Niniejsze ogrodzenie zostało wykonane w ramach zwalczania epidemii ASF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grodzenie jest wykonane z drewnianych słupków oraz siatki typu leśnego </w:t>
        <w:br/>
        <w:t>o wysokości 2 m. Na przecięciu z głównymi drogami leśnymi posiada również bramy przejazdow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najczęściej polegają na oberwaniu siatki z mocowań na słupkach, przerwaniu jej ciągłości lub przegniciu dolnej części słupka na styku z gruntem. Według szacunków na dzień ogłoszenia postępowania do wymiany jest 1 600 szt. słupków oraz ok 6 400 mb ogrodzenia wymagającego ponownego naciągnięcia </w:t>
        <w:br/>
        <w:t xml:space="preserve">i przymocowania siatk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ramach realizacji umowy należy wykonać ponownie 8 bram przejazd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materiałów (drewna, skobli, gwoździ oraz impregnatu) na miejsce wymagające napra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ewno na słupki znajduje się w Leśnictwie Trzebień w oddziale 32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orowania całych wymienianych słupków na czerwo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dolnej części słupka na głębokość wkopywania za pomocą impregna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y słupów na now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kopywania słupków na głębokość 0,6 m (z dokładnością do +/- 5 cm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iągnięcia i zamocowania siatk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y poprzez połączenie przerwanych fragmentów siatk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lub wymiany bram w ilości 8 szt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z ogrodzeń roślinności w zakresie wymaganym do konserwacji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oraz narzędzia niezbędne do remontu ogrodzenia za wyjątkiem drewna do wykonania słupków zapewnia wykonawc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Gwoździe oraz skoble niezbędne do realizacji zamówienia powinny być ocynkowane </w:t>
        <w:br/>
        <w:t>i posiadać następujące wymiar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oble – 3 mm grubości, 30 mm wysokoś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oździe – 4 mm grubości, 100 mm dług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tkę do słupków należy mocować jedynie przy użyciu skobl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3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Verdana" w:hAnsi="Verdana" w:cs="Verdana"/>
      <w:b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Dane1">
    <w:name w:val="dane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-709" w:right="-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9:00Z</dcterms:created>
  <dc:creator>Salamandra</dc:creator>
  <dc:description/>
  <cp:keywords/>
  <dc:language>en-US</dc:language>
  <cp:lastModifiedBy>Piotr Motyl</cp:lastModifiedBy>
  <cp:lastPrinted>2024-10-16T09:04:00Z</cp:lastPrinted>
  <dcterms:modified xsi:type="dcterms:W3CDTF">2024-10-17T06:37:00Z</dcterms:modified>
  <cp:revision>4</cp:revision>
  <dc:subject/>
  <dc:title>„Zagospodarowanie łąk w Leśnictwach Wierzbowa i Borówki w 2011 r.”</dc:title>
</cp:coreProperties>
</file>