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4-01-08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600.7.1.2024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/>
      </w:pPr>
      <w:r>
        <w:rPr>
          <w:sz w:val="24"/>
          <w:szCs w:val="24"/>
        </w:rPr>
        <w:t>tel.: 017 867 16 23, fax: 017 867 17 50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Usługa cateringowa realizowana w trakcie narad i spotkań organizowanych </w:t>
        <w:br/>
        <w:t>w Podkarpackim Urzędzie Wojewódzkim w Rzeszowie.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usługa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kreślenie przedmiotu oraz wielkości lub zakresu zamówienia: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ówienie obejmować będzie świadczenie usług cateringowych podczas trwania narad,</w:t>
        <w:br/>
        <w:t>spotkań i innych uroczystości (dalej: spotkań) w Podkarpackim Urzędzie Wojewódzkim</w:t>
        <w:br/>
        <w:t xml:space="preserve">w Rzeszowie z wykorzystaniem artykułów spożywczych, owoców i napojów (dalej: artykułów cateringowych) określonych w formularzu oferty -  w trakcie trwania umowy tj. </w:t>
      </w:r>
      <w:r>
        <w:rPr>
          <w:b/>
          <w:iCs/>
          <w:sz w:val="24"/>
          <w:szCs w:val="24"/>
        </w:rPr>
        <w:t>od daty podpisania umowy do 30 czerwca 2024 r.</w:t>
      </w:r>
      <w:r>
        <w:rPr>
          <w:iCs/>
          <w:sz w:val="24"/>
          <w:szCs w:val="24"/>
        </w:rPr>
        <w:t xml:space="preserve"> lub wyczerpania kwoty przeznaczonej przez Zamawiającego na realizację usługi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zastrzega sobie możliwość uzupełnienia asortymentu o artykuły niewymienione </w:t>
        <w:br/>
        <w:t xml:space="preserve">w liście artykułów spożywczych i napojów – w takiej sytuacji cena jednostkowa danego artykułu podlegała będzie negocjacji z Wykonawcą. </w:t>
      </w:r>
    </w:p>
    <w:p>
      <w:pPr>
        <w:pStyle w:val="Foote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opuszcza się złożenie oferty częściowej: n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mówienia: </w:t>
      </w:r>
      <w:r>
        <w:rPr>
          <w:b/>
          <w:sz w:val="24"/>
          <w:szCs w:val="24"/>
        </w:rPr>
        <w:t>do 30 czerwca 2024 r.</w:t>
      </w:r>
      <w:r>
        <w:rPr>
          <w:sz w:val="24"/>
          <w:szCs w:val="24"/>
        </w:rPr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: 55510000-8 – usługi bufet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. WARUNKI UDZIAŁU W POSTĘPOWA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musi dysponować odpowiednim potencjałem technicznym oraz zasobami niezbędnymi do wykonania zamówienia, tj. przygotowania i dostarczenia przekąsek, serwisu kawowego i napojów oraz ich estetycznego podania w terminie uzgodnionym z Zamawiającym (podanie nie może nastąpić później niż na 15 minut przed rozpoczęciem danego spotkania),</w:t>
        <w:br/>
        <w:t xml:space="preserve">a także zebrania naczyń oraz resztek konsumpcyjnych najpóźniej 30 minut po zakończeniu spotkania. Rolą Wykonawcy jest również zapewnienie czystej i nieuszkodzonej zastawy stołowej ceramicznej, sztućców metalowych, szklanek, filiżanek oraz dekoracji stołów w postaci materiałowych obrusów, serwetek, talerzy, stojaków dekoracyjnych, etażerek, pater itp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W szczególnie uzasadnionych przypadkach Zamawiający może żądać realizacji usługi w czasie do 0,5 godziny od przekazania zapotrzebowania Wykonawcy (zapotrzebowanie nie może dotyczyć dań złożonych, których przygotowanie nie byłoby możliwe w tak krótkim czasie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Zamawiający wymaga aby realizację usługi u Zamawiającego wykonywały osoby będące zatrudnione u Wykonawcy na podstawie umowy o pracę (zgodnie z kodeksem pracy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arunki realizacji usługi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4"/>
        </w:rPr>
      </w:pPr>
      <w:r>
        <w:rPr>
          <w:sz w:val="24"/>
        </w:rPr>
        <w:t>termin wykonania zlecenia: każdorazowo wskazany przez Zamawiając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4"/>
        </w:rPr>
      </w:pPr>
      <w:r>
        <w:rPr>
          <w:sz w:val="24"/>
        </w:rPr>
        <w:t xml:space="preserve">miejsce realizacji usług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- ul. Grunwaldzka 15, 35-959 Rzeszów,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4"/>
        </w:rPr>
      </w:pPr>
      <w:r>
        <w:rPr>
          <w:sz w:val="24"/>
        </w:rPr>
        <w:t>- ul. Pułaskiego 1d, 35-016 Rzeszó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3) </w:t>
        <w:tab/>
        <w:t>warunki płatności: przelewem 21 dni po otrzymaniu prawidłowo wystawionej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V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pk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Wykonawca zostanie wyłoniony spośród ofert wykonawców spełniających warunki udziału w niniejszym postępowaniu w oparciu </w:t>
        <w:br/>
        <w:t>o kryterium ceny według poniższego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wzoru zostanie podstawiona </w:t>
      </w:r>
      <w:r>
        <w:rPr>
          <w:sz w:val="24"/>
          <w:u w:val="single"/>
        </w:rPr>
        <w:t>łączna wartość brutto</w:t>
      </w:r>
      <w:r>
        <w:rPr>
          <w:sz w:val="24"/>
        </w:rPr>
        <w:t xml:space="preserve"> wskazana przez wykonawcę w pkt 1 formularz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ykon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nie dopuszcza złożenia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Ofertę należy złożyć w terminie </w:t>
      </w:r>
      <w:r>
        <w:rPr>
          <w:b/>
          <w:sz w:val="24"/>
        </w:rPr>
        <w:t xml:space="preserve">do 11.01.2024 r. </w:t>
      </w:r>
      <w:r>
        <w:rPr>
          <w:sz w:val="24"/>
        </w:rPr>
        <w:t xml:space="preserve">w formie pisem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iedzibie Podkarpackiego Urzędu Wojewódzkiego w Rzeszowie ul. Grunwaldzka 15, 35-959 Rzeszów, w Kancelarii Ogólnej p. 2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 dotycząca zamówienia publicznego na usługę</w:t>
      </w:r>
      <w:r>
        <w:rPr>
          <w:b/>
          <w:sz w:val="24"/>
          <w:szCs w:val="24"/>
        </w:rPr>
        <w:t xml:space="preserve"> cateringową realizowaną w trakcie narad i spotkań organizowanych w Podkarpackim Urzędzie Wojewódzkim w Rzeszowie</w:t>
      </w:r>
      <w:r>
        <w:rPr>
          <w:b/>
          <w:sz w:val="24"/>
        </w:rPr>
        <w:t xml:space="preserve"> (znak sprawy: </w:t>
      </w:r>
      <w:r>
        <w:rPr>
          <w:b/>
          <w:sz w:val="24"/>
          <w:szCs w:val="24"/>
        </w:rPr>
        <w:t>OA-V.2600.7.1.2024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sz w:val="24"/>
        </w:rPr>
        <w:t>oa@rzeszow.uw.gov.pl (tytuł maila zawierającego ofertę winien być opisany w sposób określony w zdaniu wcześniejszym).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 (oferta zostanie niezwłocznie zwrócona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złożoną przez wykonawcę niespełniającego warunków udziału w postępowaniu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3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zawierającą błędy niebędące oczywistymi omyłkami pisarskimi lub rachu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INFORMACJE DODA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mawiający zastrzega sobie prawo do unieważnienia prowadzonego zapytania, a także zastrzega sobie możliwość niedokonania wyboru w przypadku,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1)</w:t>
        <w:tab/>
        <w:t>nie zostanie złożona żadna ofer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) </w:t>
        <w:tab/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na oferty przekracza kwotę, którą zamawiający przeznaczył na realizację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Niniejsze ogłoszenie o zamówieniu nie stanowi zobowiązania Podkarpackiego Urzędu Wojewódzkiego do zawarcia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 Jeśli Wykonawca, o którym mowa w cz. IV pkt 1 uchyli się od zawarcia umowy wtedy 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</w:t>
        <w:tab/>
        <w:t>W przypadku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 Wszelkie koszty związane z przygotowaniem i złożeniem oferty ponosi Wykonawc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ytania można składać: faksem na numer </w:t>
      </w:r>
      <w:r>
        <w:rPr>
          <w:b/>
          <w:sz w:val="24"/>
          <w:szCs w:val="24"/>
        </w:rPr>
        <w:t>17 867 17 50</w:t>
      </w:r>
      <w:r>
        <w:rPr>
          <w:sz w:val="24"/>
          <w:szCs w:val="24"/>
        </w:rPr>
        <w:t xml:space="preserve"> lub elektronicznie na adres e-mail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>(w tytule należy wskazać przedmiot zamówieni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Kontakt telefoniczny: (17) 867 16 23 – p. </w:t>
      </w:r>
      <w:r>
        <w:rPr>
          <w:b/>
          <w:sz w:val="24"/>
          <w:szCs w:val="24"/>
        </w:rPr>
        <w:t xml:space="preserve">Elżbieta Kadaj </w:t>
      </w:r>
      <w:r>
        <w:rPr>
          <w:sz w:val="24"/>
          <w:szCs w:val="24"/>
        </w:rPr>
        <w:t xml:space="preserve">– </w:t>
      </w:r>
      <w:r>
        <w:rPr>
          <w:sz w:val="24"/>
        </w:rPr>
        <w:t>starszy specjalista w Wydziale Organizacyjno-Administracyjnym PUW</w:t>
      </w:r>
      <w:r>
        <w:rPr>
          <w:sz w:val="24"/>
          <w:szCs w:val="24"/>
        </w:rPr>
        <w:t>, pok. nr 603, w godz. od 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;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RODO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rojekt umowy.</w:t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ane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1:00Z</dcterms:created>
  <dc:creator>kazimirowiczb</dc:creator>
  <dc:description/>
  <cp:keywords/>
  <dc:language>en-US</dc:language>
  <cp:lastModifiedBy>Katarzyna Machowska</cp:lastModifiedBy>
  <cp:lastPrinted>2020-01-09T11:48:00Z</cp:lastPrinted>
  <dcterms:modified xsi:type="dcterms:W3CDTF">2024-01-09T07:21:00Z</dcterms:modified>
  <cp:revision>2</cp:revision>
  <dc:subject/>
  <dc:title>Załącznik nr 2</dc:title>
</cp:coreProperties>
</file>