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27.2022.ŁK.11                </w:t>
        <w:tab/>
        <w:t xml:space="preserve">                Rzeszów, dnia 20 lipc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Ubezpieczenie majątku Regionalnej Dyrekcji Ochrony Środowiska w Rzeszowie przy al. J. Piłsudskiego 38 od 16 sierpnia 2022 r. do 15 sierpnia 2023 r.”</w:t>
      </w:r>
      <w:r>
        <w:rPr>
          <w:rStyle w:val="StrongEmphasis"/>
          <w:rFonts w:cs="Arial"/>
          <w:b w:val="false"/>
          <w:bCs w:val="false"/>
          <w:szCs w:val="22"/>
        </w:rPr>
        <w:t xml:space="preserve"> znak: WOA.261.27.2022.ŁK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TU INTER POLSKA S.A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Al. Jerozolimskie 142B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2-305 Warszaw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 688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p>
      <w:pPr>
        <w:pStyle w:val="NormalnyWeb"/>
        <w:spacing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OWSZECHNY ZAKŁAD UBEZPIECZEŃ S.A.</w:t>
            </w:r>
          </w:p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Al. Jana Pawła II 24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133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 988,23 zł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NIQA TU S.A.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ul. Chłodna 51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0-867 Warsza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 000,00 zł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p>
      <w:pPr>
        <w:pStyle w:val="Normal"/>
        <w:ind w:left="2140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008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008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1744" w:firstLine="244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ind w:left="1572" w:firstLine="132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4820" w:hanging="0"/>
        <w:jc w:val="center"/>
        <w:rPr>
          <w:rFonts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3:00Z</dcterms:created>
  <dc:creator>oliwam</dc:creator>
  <dc:description/>
  <cp:keywords/>
  <dc:language>en-US</dc:language>
  <cp:lastModifiedBy>Krochmal.Lukasz@rzeszow.rdos</cp:lastModifiedBy>
  <cp:lastPrinted>2022-04-08T11:32:00Z</cp:lastPrinted>
  <dcterms:modified xsi:type="dcterms:W3CDTF">2022-07-20T11:39:00Z</dcterms:modified>
  <cp:revision>4</cp:revision>
  <dc:subject/>
  <dc:title>WNIOSEK</dc:title>
</cp:coreProperties>
</file>