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Wykaz osób, które będą uczestniczyć w wykonywani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zęść nr I – tłumaczenia PISEM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826"/>
        <w:gridCol w:w="2977"/>
        <w:gridCol w:w="6581"/>
        <w:gridCol w:w="2774"/>
      </w:tblGrid>
      <w:tr>
        <w:trPr>
          <w:tblHeader w:val="true"/>
          <w:trHeight w:val="285" w:hRule="atLeast"/>
          <w:cantSplit w:val="true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siada kwalifikacje zgodnie z pkt 7.1.3.3.3 SIWZ</w:t>
            </w:r>
          </w:p>
        </w:tc>
        <w:tc>
          <w:tcPr>
            <w:tcW w:w="65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oświadczenie zawodowe</w:t>
              <w:br/>
              <w:t xml:space="preserve">(opisać w sposób pozwalający na jednoznaczną ocenę spełniania warunku opisanego w pkt 7.1.3.3.4 SIWZ oraz ocenę w kryterium nr 2 </w:t>
              <w:br/>
              <w:t>pkt 13.2.1.1.2 SIWZ)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stawa do dysponowania daną osobą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blHeader w:val="true"/>
          <w:trHeight w:val="573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blHeader w:val="true"/>
          <w:trHeight w:val="16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ęzyk angielski - tłumacze pisemni</w:t>
            </w:r>
          </w:p>
        </w:tc>
      </w:tr>
      <w:tr>
        <w:trPr>
          <w:trHeight w:val="133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3" w:hanging="21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siada ….… – letnie doświadczenie zawodowe w pracy jako tłumacz pisemny 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3" w:hanging="21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okresie ostatnich 5 – lat przed upływem terminu składania ofert, w tym czasie zrealizował co najmniej …… stron obliczeniowych tłumaczeń pisemnych z zakresu: </w:t>
            </w:r>
          </w:p>
          <w:p>
            <w:pPr>
              <w:pStyle w:val="Normal"/>
              <w:spacing w:lineRule="auto" w:line="240" w:before="120" w:after="120"/>
              <w:ind w:firstLine="21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128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……………………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siada ….… – letnie doświadczenie zawodowe w pracy jako tłumacz pisemny 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okresie ostatnich 5 – lat przed upływem terminu składania ofert, w tym czasie zrealizował co najmniej …… stron obliczeniowych tłumaczeń pisemnych z zakresu: </w:t>
            </w:r>
          </w:p>
          <w:p>
            <w:pPr>
              <w:pStyle w:val="Normal"/>
              <w:spacing w:lineRule="auto" w:line="240" w:before="0" w:after="120"/>
              <w:ind w:left="720" w:hanging="64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128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……………………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5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siada ….… – letnie doświadczenie zawodowe w pracy jako tłumacz pisemny i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5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okresie ostatnich 5 – lat przed upływem terminu składania ofert, w tym czasie zrealizował co najmniej …… stron obliczeniowych tłumaczeń pisemnych z zakresu: </w:t>
            </w:r>
          </w:p>
          <w:p>
            <w:pPr>
              <w:pStyle w:val="Normal"/>
              <w:spacing w:lineRule="auto" w:line="240" w:before="0" w:after="120"/>
              <w:ind w:left="355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216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……………………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97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siada ….… – letnie doświadczenie zawodowe w pracy jako tłumacz pisemny 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97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okresie ostatnich 5 – lat przed upływem terminu składania ofert, w tym czasie zrealizował co najmniej …… stron obliczeniowych tłumaczeń pisemnych z zakresu: </w:t>
            </w:r>
          </w:p>
          <w:p>
            <w:pPr>
              <w:pStyle w:val="Normal"/>
              <w:spacing w:lineRule="auto" w:line="240" w:before="0" w:after="120"/>
              <w:ind w:left="780" w:hanging="64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123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……………………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siada ….… – letnie doświadczenie zawodowe w pracy jako tłumacz pisemny 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okresie ostatnich 5 – lat przed upływem terminu składania ofert, w tym czasie zrealizował co najmniej …… stron obliczeniowych tłumaczeń pisemnych z zakresu: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123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……………………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siada ….… – letnie doświadczenie zawodowe w pracy jako tłumacz pisemny 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80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okresie ostatnich 5 – lat przed upływem terminu składania ofert, w tym czasie zrealizował co najmniej …… stron obliczeniowych tłumaczeń pisemnych z zakresu: </w:t>
            </w:r>
          </w:p>
          <w:p>
            <w:pPr>
              <w:pStyle w:val="Normal"/>
              <w:spacing w:lineRule="auto" w:line="240" w:before="120" w:after="120"/>
              <w:ind w:firstLine="35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380" w:hRule="atLeast"/>
          <w:cantSplit w:val="true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ęzyk francuski - tłumacze pisemni</w:t>
            </w:r>
          </w:p>
        </w:tc>
      </w:tr>
      <w:tr>
        <w:trPr>
          <w:trHeight w:val="63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……………………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siada ….… – letnie doświadczenie zawodowe w pracy jako tłumacz pisemny 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okresie ostatnich 5 – lat przed upływem terminu składania ofert, w tym czasie zrealizował co najmniej …… stron obliczeniowych tłumaczeń pisemnych z zakresu: </w:t>
            </w:r>
          </w:p>
          <w:p>
            <w:pPr>
              <w:pStyle w:val="Normal"/>
              <w:spacing w:lineRule="auto" w:line="240" w:before="120" w:after="120"/>
              <w:ind w:firstLine="49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81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……………………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9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siada ….… – letnie doświadczenie zawodowe w pracy jako tłumacz pisemny 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9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okresie ostatnich 5 – lat przed upływem terminu składania ofert, w tym czasie zrealizował co najmniej …… stron obliczeniowych tłumaczeń pisemnych z zakresu: </w:t>
            </w:r>
          </w:p>
          <w:p>
            <w:pPr>
              <w:pStyle w:val="Normal"/>
              <w:spacing w:lineRule="auto" w:line="240" w:before="0" w:after="120"/>
              <w:ind w:firstLine="49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86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……………………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9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siada ….… – letnie doświadczenie zawodowe w pracy jako tłumacz pisemny 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9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okresie ostatnich 5 – lat przed upływem terminu składania ofert, w tym czasie zrealizował co najmniej …… stron obliczeniowych tłumaczeń pisemnych z zakresu: </w:t>
            </w:r>
          </w:p>
          <w:p>
            <w:pPr>
              <w:pStyle w:val="Normal"/>
              <w:spacing w:lineRule="auto" w:line="240" w:before="0" w:after="120"/>
              <w:ind w:firstLine="49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64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……………………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9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siada ….… – letnie doświadczenie zawodowe w pracy jako tłumacz pisemny 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9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okresie ostatnich 5 – lat przed upływem terminu składania ofert, w tym czasie zrealizował co najmniej …… stron obliczeniowych tłumaczeń pisemnych z zakresu: </w:t>
            </w:r>
          </w:p>
          <w:p>
            <w:pPr>
              <w:pStyle w:val="Normal"/>
              <w:spacing w:lineRule="auto" w:line="240" w:before="120" w:after="120"/>
              <w:ind w:firstLine="49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64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……………………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siada ….… – letnie doświadczenie zawodowe w pracy jako tłumacz pisemny 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okresie ostatnich 5 – lat przed upływem terminu składania ofert, w tym czasie zrealizował co najmniej …… stron obliczeniowych tłumaczeń pisemnych z zakresu: </w:t>
            </w:r>
          </w:p>
          <w:p>
            <w:pPr>
              <w:pStyle w:val="Normal"/>
              <w:spacing w:lineRule="auto" w:line="240" w:before="120" w:after="120"/>
              <w:ind w:firstLine="49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64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……………………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9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siada ….… – letnie doświadczenie zawodowe w pracy jako tłumacz pisemny 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9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okresie ostatnich 5 – lat przed upływem terminu składania ofert, w tym czasie zrealizował co najmniej …… stron obliczeniowych tłumaczeń pisemnych z zakresu: </w:t>
            </w:r>
          </w:p>
          <w:p>
            <w:pPr>
              <w:pStyle w:val="Normal"/>
              <w:spacing w:lineRule="auto" w:line="240" w:before="120" w:after="120"/>
              <w:ind w:firstLine="49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300" w:hRule="atLeast"/>
          <w:cantSplit w:val="true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ęzyk niemiecki - tłumacze pisemni</w:t>
            </w:r>
          </w:p>
        </w:tc>
      </w:tr>
      <w:tr>
        <w:trPr>
          <w:trHeight w:val="70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……………………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siada ….… – letnie doświadczenie zawodowe w pracy jako tłumacz pisemny 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okresie ostatnich 5 – lat przed upływem terminu składania ofert, w tym czasie zrealizował co najmniej …… stron obliczeniowych tłumaczeń pisemnych z zakresu: </w:t>
            </w:r>
          </w:p>
          <w:p>
            <w:pPr>
              <w:pStyle w:val="Normal"/>
              <w:spacing w:lineRule="auto" w:line="240" w:before="0" w:after="120"/>
              <w:ind w:firstLine="49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771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……………………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siada ….… – letnie doświadczenie zawodowe w pracy jako tłumacz pisemny 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okresie ostatnich 5 – lat przed upływem terminu składania ofert, w tym czasie zrealizował co najmniej …… stron obliczeniowych tłumaczeń pisemnych z zakresu: </w:t>
            </w:r>
          </w:p>
          <w:p>
            <w:pPr>
              <w:pStyle w:val="Normal"/>
              <w:spacing w:lineRule="auto" w:line="240" w:before="0" w:after="120"/>
              <w:ind w:firstLine="49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66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……………………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9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siada ….… – letnie doświadczenie zawodowe w pracy jako tłumacz pisemny 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9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okresie ostatnich 5 – lat przed upływem terminu składania ofert, w tym czasie zrealizował co najmniej …… stron obliczeniowych tłumaczeń pisemnych z zakresu: </w:t>
            </w:r>
          </w:p>
          <w:p>
            <w:pPr>
              <w:pStyle w:val="Normal"/>
              <w:spacing w:lineRule="auto" w:line="240" w:before="0" w:after="120"/>
              <w:ind w:firstLine="49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66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……………………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9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siada ….… – letnie doświadczenie zawodowe w pracy jako tłumacz pisemny 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9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okresie ostatnich 5 – lat przed upływem terminu składania ofert, w tym czasie zrealizował co najmniej …… stron obliczeniowych tłumaczeń pisemnych z zakresu: </w:t>
            </w:r>
          </w:p>
          <w:p>
            <w:pPr>
              <w:pStyle w:val="Normal"/>
              <w:spacing w:lineRule="auto" w:line="240" w:before="120" w:after="120"/>
              <w:ind w:firstLine="49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66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……………………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9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siada ….… – letnie doświadczenie zawodowe w pracy jako tłumacz pisemny 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9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okresie ostatnich 5 – lat przed upływem terminu składania ofert, w tym czasie zrealizował co najmniej …… stron obliczeniowych tłumaczeń pisemnych z zakresu: </w:t>
            </w:r>
          </w:p>
          <w:p>
            <w:pPr>
              <w:pStyle w:val="Normal"/>
              <w:spacing w:lineRule="auto" w:line="240" w:before="120" w:after="120"/>
              <w:ind w:firstLine="49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66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……………………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siada ….… – letnie doświadczenie zawodowe w pracy jako tłumacz pisemny 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okresie ostatnich 5 – lat przed upływem terminu składania ofert, w tym czasie zrealizował co najmniej …… stron obliczeniowych tłumaczeń pisemnych z zakresu: </w:t>
            </w:r>
          </w:p>
          <w:p>
            <w:pPr>
              <w:pStyle w:val="Normal"/>
              <w:spacing w:lineRule="auto" w:line="240" w:before="120" w:after="120"/>
              <w:ind w:firstLine="49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40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nia</w:t>
      </w:r>
      <w:r>
        <w:rPr>
          <w:rFonts w:cs="Times New Roman" w:ascii="Times New Roman" w:hAnsi="Times New Roman"/>
          <w:i/>
          <w:sz w:val="16"/>
          <w:szCs w:val="16"/>
        </w:rPr>
        <w:t xml:space="preserve"> …………………………………………..</w:t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032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sz w:val="20"/>
          <w:szCs w:val="20"/>
        </w:rPr>
        <w:tab/>
        <w:t>(podpis osoby uprawnionej)</w:t>
      </w:r>
      <w:r>
        <w:rPr>
          <w:rFonts w:cs="Times New Roman" w:ascii="Times New Roman" w:hAnsi="Times New Roman"/>
          <w:i/>
          <w:sz w:val="16"/>
          <w:szCs w:val="16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135" w:top="191" w:footer="584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0206" w:hanging="10206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5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5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i/>
        <w:sz w:val="16"/>
        <w:szCs w:val="16"/>
      </w:rPr>
      <w:tab/>
      <w:tab/>
      <w:tab/>
      <w:tab/>
      <w:tab/>
      <w:tab/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Należy podać podstawę do dysponowania daną osobą, np. umowa o pracę, umowa cywilnoprawna, itp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29" w:hanging="3396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Normal"/>
      <w:spacing w:lineRule="auto" w:line="240" w:before="0" w:after="0"/>
      <w:ind w:left="2829" w:hanging="3396"/>
      <w:jc w:val="right"/>
      <w:rPr/>
    </w:pPr>
    <w:r>
      <w:rPr>
        <w:rFonts w:cs="Times New Roman" w:ascii="Times New Roman" w:hAnsi="Times New Roman"/>
        <w:b/>
        <w:i/>
      </w:rPr>
      <w:t>Załącznik nr 4.1 do SIWZ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i/>
      </w:rPr>
      <w:t>znak sprawy: 35/BRT/PN/2020</w:t>
    </w:r>
  </w:p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0"/>
        <w:szCs w:val="20"/>
      </w:rPr>
      <w:t>…………………………………</w:t>
    </w:r>
  </w:p>
  <w:p>
    <w:pPr>
      <w:pStyle w:val="Normal"/>
      <w:spacing w:lineRule="auto" w:line="240" w:before="0" w:after="0"/>
      <w:ind w:left="2829" w:hanging="2829"/>
      <w:rPr>
        <w:rFonts w:ascii="Times New Roman" w:hAnsi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  <w:t xml:space="preserve">  </w:t>
    </w:r>
    <w:r>
      <w:rPr>
        <w:rFonts w:cs="Times New Roman" w:ascii="Times New Roman" w:hAnsi="Times New Roman"/>
        <w:i/>
        <w:sz w:val="20"/>
        <w:szCs w:val="20"/>
      </w:rPr>
      <w:t>(oznaczenie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6:00Z</dcterms:created>
  <dc:creator>Katarzyna_Gruszczyns</dc:creator>
  <dc:description/>
  <cp:keywords/>
  <dc:language>en-US</dc:language>
  <cp:lastModifiedBy>Jarosław Giersz</cp:lastModifiedBy>
  <cp:lastPrinted>2017-02-10T08:34:00Z</cp:lastPrinted>
  <dcterms:modified xsi:type="dcterms:W3CDTF">2020-12-29T07:54:00Z</dcterms:modified>
  <cp:revision>150</cp:revision>
  <dc:subject/>
  <dc:title/>
</cp:coreProperties>
</file>