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1 sierpni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</w:t>
      </w:r>
      <w:bookmarkStart w:id="0" w:name="_Hlk47524452"/>
      <w:r>
        <w:rPr>
          <w:b/>
          <w:sz w:val="24"/>
          <w:szCs w:val="24"/>
        </w:rPr>
        <w:t>złożenie przez Komendę Wojewódzką Policji z siedzibą w Radomiu</w:t>
      </w:r>
      <w:bookmarkEnd w:id="0"/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1" w:name="_Hlk47524472"/>
      <w:r>
        <w:rPr>
          <w:b/>
          <w:sz w:val="24"/>
          <w:szCs w:val="24"/>
        </w:rPr>
        <w:t>wniosku o wydanie decyzji o wygaśnięciu trwałego zarządu do nieruchomości</w:t>
      </w:r>
      <w:bookmarkEnd w:id="1"/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2" w:name="_Hlk47524495"/>
      <w:r>
        <w:rPr>
          <w:b/>
          <w:sz w:val="24"/>
          <w:szCs w:val="24"/>
        </w:rPr>
        <w:t>położonej w Zwoleniu przy Placu Kochanowskiego 10</w:t>
      </w:r>
      <w:bookmarkEnd w:id="2"/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47 ust. 1 w związku z art. 11 ust. 2 ustawy z dnia 21 sierpnia 1997 r. o gospodarce nieruchomościami (Dz. U. z 2020 r. poz. 65, 284, 471 i 782) zarządza się, co 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na złożenie przez Komendę Wojewódzką Policji z siedzibą </w:t>
        <w:br/>
        <w:t xml:space="preserve">w Radomiu wniosku o wydanie decyzji o wygaśnięciu trwałego zarządu do nieruchomości położonej w Zwoleniu przy Placu Kochanowskiego 10, oznaczonej w ewidencji gruntów </w:t>
        <w:br/>
        <w:t>i budynków jako działki nr: 5819, 5820 o powierzchni 0,1521 ha, uregulowanej w księdze wieczystej Nr RA1Z/00005886/9, prowadzonej przez Sąd Rejonowy w Zwoleniu – IV Wydział Ksiąg Wieczystych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2. Wygaśnięcie trwałego zarządu do nieruchomości, o której mowa w ust. 1, nastąpi w drodze decyzji Starosty Zwoleńskiego jako organu właściwego w rozumieniu art. 47 ust. 1 w związku z art. 4 pkt 9 ustawy z dnia 21 sierpnia 1997 r. o gospodarce nieruchomościami, wydanej na wniosek, o którym mowa w ust. 1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Zgoda na dokonanie czynności, o której mowa w ust. 1 jest ważna do 30 czerwca 2021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Wojewódzkiemu Policji z siedzibą w Radomiu oraz Staroście Zwole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0:00Z</dcterms:created>
  <dc:creator>kosta</dc:creator>
  <dc:description/>
  <cp:keywords/>
  <dc:language>en-US</dc:language>
  <cp:lastModifiedBy>Anna Kazimierska</cp:lastModifiedBy>
  <cp:lastPrinted>2020-08-05T12:36:00Z</cp:lastPrinted>
  <dcterms:modified xsi:type="dcterms:W3CDTF">2020-08-12T12:20:00Z</dcterms:modified>
  <cp:revision>2</cp:revision>
  <dc:subject/>
  <dc:title>ZARZĄDZENIE Nr</dc:title>
</cp:coreProperties>
</file>