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rFonts w:ascii="Times New Roman" w:hAnsi="Times New Roman" w:cs="Times New Roman"/>
        </w:rPr>
      </w:pPr>
      <w:r>
        <w:rPr>
          <w:rFonts w:cs="Times New Roman" w:ascii="Times New Roman" w:hAnsi="Times New Roman"/>
        </w:rPr>
        <w:t xml:space="preserve">85 k.k.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199 § 1 k.k.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278 § 1 k.k.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87 § 3 k.w.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5 § 2 k.p.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6 k.p.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7 k.p.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37 k.p.k.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cs="Times New Roman"/>
          <w:lang w:bidi="pl-PL"/>
        </w:rPr>
      </w:pPr>
      <w:r>
        <w:rPr>
          <w:rFonts w:cs="Times New Roman" w:ascii="Times New Roman" w:hAnsi="Times New Roman"/>
          <w:lang w:bidi="pl-PL"/>
        </w:rPr>
        <w:t xml:space="preserve">51 § 1 k.p.k. </w:t>
      </w:r>
      <w:r>
        <w:rPr>
          <w:rFonts w:cs="Times New Roman" w:ascii="Times New Roman" w:hAnsi="Times New Roman"/>
          <w:spacing w:val="60"/>
        </w:rPr>
        <w:tab/>
      </w:r>
      <w:r>
        <w:rPr>
          <w:rFonts w:cs="Times New Roman" w:ascii="Times New Roman" w:hAnsi="Times New Roman"/>
          <w:lang w:bidi="pl-PL"/>
        </w:rPr>
        <w:t xml:space="preserve">   7</w:t>
      </w:r>
    </w:p>
    <w:p>
      <w:pPr>
        <w:pStyle w:val="Spis4"/>
        <w:rPr>
          <w:rFonts w:ascii="Times New Roman" w:hAnsi="Times New Roman" w:cs="Times New Roman"/>
        </w:rPr>
      </w:pPr>
      <w:r>
        <w:rPr>
          <w:rFonts w:cs="Times New Roman" w:ascii="Times New Roman" w:hAnsi="Times New Roman"/>
        </w:rPr>
        <w:t xml:space="preserve">105 § 1 k.p.k.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343 § 7 k.p.k. </w:t>
      </w:r>
      <w:r>
        <w:rPr>
          <w:rFonts w:cs="Times New Roman" w:ascii="Times New Roman" w:hAnsi="Times New Roman"/>
          <w:spacing w:val="60"/>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439 § 1 pkt 8 k.p.k. </w:t>
      </w:r>
      <w:r>
        <w:rPr>
          <w:rFonts w:cs="Times New Roman" w:ascii="Times New Roman" w:hAnsi="Times New Roman"/>
          <w:spacing w:val="60"/>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443 § 1 k.p.k. </w:t>
      </w:r>
      <w:r>
        <w:rPr>
          <w:rFonts w:cs="Times New Roman" w:ascii="Times New Roman" w:hAnsi="Times New Roman"/>
          <w:spacing w:val="60"/>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457 § 2 k.p.k. </w:t>
      </w:r>
      <w:r>
        <w:rPr>
          <w:rFonts w:cs="Times New Roman" w:ascii="Times New Roman" w:hAnsi="Times New Roman"/>
          <w:spacing w:val="60"/>
        </w:rPr>
        <w:tab/>
      </w:r>
      <w:r>
        <w:rPr>
          <w:rFonts w:cs="Times New Roman" w:ascii="Times New Roman" w:hAnsi="Times New Roman"/>
        </w:rPr>
        <w:t xml:space="preserve">   9</w:t>
      </w:r>
    </w:p>
    <w:p>
      <w:pPr>
        <w:pStyle w:val="Spis4"/>
        <w:rPr>
          <w:rFonts w:ascii="Times New Roman" w:hAnsi="Times New Roman" w:cs="Times New Roman"/>
        </w:rPr>
      </w:pPr>
      <w:r>
        <w:rPr>
          <w:rFonts w:cs="Times New Roman" w:ascii="Times New Roman" w:hAnsi="Times New Roman"/>
        </w:rPr>
        <w:t xml:space="preserve">518 k.p.k. </w:t>
      </w:r>
      <w:r>
        <w:rPr>
          <w:rFonts w:cs="Times New Roman" w:ascii="Times New Roman" w:hAnsi="Times New Roman"/>
          <w:spacing w:val="60"/>
        </w:rPr>
        <w:tab/>
      </w:r>
      <w:r>
        <w:rPr>
          <w:rFonts w:cs="Times New Roman" w:ascii="Times New Roman" w:hAnsi="Times New Roman"/>
        </w:rPr>
        <w:t xml:space="preserve">   9</w:t>
      </w:r>
    </w:p>
    <w:p>
      <w:pPr>
        <w:pStyle w:val="Spis4"/>
        <w:rPr>
          <w:rFonts w:ascii="Times New Roman" w:hAnsi="Times New Roman" w:cs="Times New Roman"/>
          <w:szCs w:val="19"/>
        </w:rPr>
      </w:pPr>
      <w:r>
        <w:rPr>
          <w:rStyle w:val="DokumentInterliniaZnak"/>
          <w:rFonts w:cs="Times New Roman" w:ascii="Times New Roman" w:hAnsi="Times New Roman"/>
          <w:sz w:val="19"/>
          <w:szCs w:val="19"/>
        </w:rPr>
        <w:t xml:space="preserve">523 § 1 k.p.k. </w:t>
      </w:r>
      <w:r>
        <w:rPr>
          <w:spacing w:val="60"/>
          <w:szCs w:val="19"/>
        </w:rPr>
        <w:tab/>
      </w:r>
      <w:r>
        <w:rPr>
          <w:rStyle w:val="DokumentInterliniaZnak"/>
          <w:rFonts w:cs="Times New Roman" w:ascii="Times New Roman" w:hAnsi="Times New Roman"/>
          <w:sz w:val="19"/>
          <w:szCs w:val="19"/>
        </w:rPr>
        <w:t xml:space="preserve"> 10</w:t>
      </w:r>
    </w:p>
    <w:p>
      <w:pPr>
        <w:pStyle w:val="Spis4"/>
        <w:rPr>
          <w:rFonts w:ascii="Times New Roman" w:hAnsi="Times New Roman" w:cs="Times New Roman"/>
        </w:rPr>
      </w:pPr>
      <w:r>
        <w:rPr>
          <w:rFonts w:cs="Times New Roman" w:ascii="Times New Roman" w:hAnsi="Times New Roman"/>
        </w:rPr>
        <w:t xml:space="preserve">523 § 4 pkt 1 k.p.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526 § 2 k.p.k. </w:t>
      </w:r>
      <w:r>
        <w:rPr>
          <w:rFonts w:cs="Times New Roman" w:ascii="Times New Roman" w:hAnsi="Times New Roman"/>
          <w:spacing w:val="60"/>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bCs/>
        </w:rPr>
        <w:t xml:space="preserve">545 § 2 k.p.k. </w:t>
      </w:r>
      <w:r>
        <w:rPr>
          <w:rFonts w:cs="Times New Roman" w:ascii="Times New Roman" w:hAnsi="Times New Roman"/>
          <w:spacing w:val="60"/>
        </w:rPr>
        <w:tab/>
      </w:r>
      <w:r>
        <w:rPr>
          <w:rFonts w:cs="Times New Roman" w:ascii="Times New Roman" w:hAnsi="Times New Roman"/>
          <w:bCs/>
        </w:rPr>
        <w:t xml:space="preserve"> 11</w:t>
      </w:r>
    </w:p>
    <w:p>
      <w:pPr>
        <w:pStyle w:val="Spis4"/>
        <w:rPr>
          <w:rFonts w:ascii="Times New Roman" w:hAnsi="Times New Roman" w:cs="Times New Roman"/>
        </w:rPr>
      </w:pPr>
      <w:r>
        <w:rPr>
          <w:rFonts w:cs="Times New Roman" w:ascii="Times New Roman" w:hAnsi="Times New Roman"/>
        </w:rPr>
        <w:t xml:space="preserve">552 § 4 k.p.k. </w:t>
      </w:r>
      <w:r>
        <w:rPr>
          <w:rFonts w:cs="Times New Roman" w:ascii="Times New Roman" w:hAnsi="Times New Roman"/>
          <w:spacing w:val="60"/>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rPr>
        <w:t xml:space="preserve">22 § 1 k.k.w. </w:t>
      </w:r>
      <w:r>
        <w:rPr>
          <w:rFonts w:cs="Times New Roman" w:ascii="Times New Roman" w:hAnsi="Times New Roman"/>
          <w:spacing w:val="60"/>
        </w:rPr>
        <w:tab/>
      </w:r>
      <w:r>
        <w:rPr>
          <w:rFonts w:cs="Times New Roman" w:ascii="Times New Roman" w:hAnsi="Times New Roman"/>
        </w:rPr>
        <w:t xml:space="preserve"> 12</w:t>
      </w:r>
    </w:p>
    <w:p>
      <w:pPr>
        <w:pStyle w:val="Spis4"/>
        <w:rPr>
          <w:rFonts w:ascii="Times New Roman" w:hAnsi="Times New Roman" w:cs="Times New Roman"/>
        </w:rPr>
      </w:pPr>
      <w:r>
        <w:rPr>
          <w:rFonts w:cs="Times New Roman" w:ascii="Times New Roman" w:hAnsi="Times New Roman"/>
        </w:rPr>
        <w:t xml:space="preserve">178 § 2 k.k.w. </w:t>
      </w:r>
      <w:r>
        <w:rPr>
          <w:rFonts w:cs="Times New Roman" w:ascii="Times New Roman" w:hAnsi="Times New Roman"/>
          <w:spacing w:val="60"/>
        </w:rPr>
        <w:tab/>
      </w:r>
      <w:r>
        <w:rPr>
          <w:rFonts w:cs="Times New Roman" w:ascii="Times New Roman" w:hAnsi="Times New Roman"/>
        </w:rPr>
        <w:t xml:space="preserve"> 13</w:t>
      </w:r>
    </w:p>
    <w:p>
      <w:pPr>
        <w:pStyle w:val="Spis4"/>
        <w:rPr>
          <w:rFonts w:ascii="Times New Roman" w:hAnsi="Times New Roman" w:cs="Times New Roman"/>
        </w:rPr>
      </w:pPr>
      <w:r>
        <w:rPr>
          <w:rFonts w:cs="Times New Roman" w:ascii="Times New Roman" w:hAnsi="Times New Roman"/>
        </w:rPr>
        <w:t xml:space="preserve">17 § 3 k.p.w. </w:t>
      </w:r>
      <w:r>
        <w:rPr>
          <w:rFonts w:cs="Times New Roman" w:ascii="Times New Roman" w:hAnsi="Times New Roman"/>
          <w:spacing w:val="60"/>
        </w:rPr>
        <w:tab/>
      </w:r>
      <w:r>
        <w:rPr>
          <w:rFonts w:cs="Times New Roman" w:ascii="Times New Roman" w:hAnsi="Times New Roman"/>
        </w:rPr>
        <w:t xml:space="preserve"> 13</w:t>
      </w:r>
    </w:p>
    <w:p>
      <w:pPr>
        <w:pStyle w:val="Spis2"/>
        <w:rPr/>
      </w:pPr>
      <w:r>
        <w:rPr/>
        <w:t>Sądy Apelacyjne</w:t>
      </w:r>
    </w:p>
    <w:p>
      <w:pPr>
        <w:pStyle w:val="Spis2"/>
        <w:rPr/>
      </w:pPr>
      <w:r>
        <w:rPr/>
        <w:t>Prawo karne materialne</w:t>
      </w:r>
    </w:p>
    <w:p>
      <w:pPr>
        <w:pStyle w:val="Spis4"/>
        <w:rPr>
          <w:rFonts w:ascii="Times New Roman" w:hAnsi="Times New Roman" w:cs="Times New Roman"/>
          <w:lang w:bidi="he-IL"/>
        </w:rPr>
      </w:pPr>
      <w:r>
        <w:rPr>
          <w:rFonts w:cs="Times New Roman" w:ascii="Times New Roman" w:hAnsi="Times New Roman"/>
          <w:lang w:bidi="he-IL"/>
        </w:rPr>
        <w:t xml:space="preserve">53 § 1 k.k. </w:t>
      </w:r>
      <w:r>
        <w:rPr>
          <w:rFonts w:cs="Times New Roman" w:ascii="Times New Roman" w:hAnsi="Times New Roman"/>
          <w:spacing w:val="60"/>
        </w:rPr>
        <w:tab/>
      </w:r>
      <w:r>
        <w:rPr>
          <w:rFonts w:cs="Times New Roman" w:ascii="Times New Roman" w:hAnsi="Times New Roman"/>
          <w:lang w:bidi="he-IL"/>
        </w:rPr>
        <w:t xml:space="preserve"> 14</w:t>
      </w:r>
    </w:p>
    <w:p>
      <w:pPr>
        <w:pStyle w:val="Spis4"/>
        <w:rPr>
          <w:rFonts w:ascii="Times New Roman" w:hAnsi="Times New Roman" w:cs="Times New Roman"/>
          <w:lang w:bidi="he-IL"/>
        </w:rPr>
      </w:pPr>
      <w:r>
        <w:rPr>
          <w:rFonts w:cs="Times New Roman" w:ascii="Times New Roman" w:hAnsi="Times New Roman"/>
          <w:lang w:bidi="he-IL"/>
        </w:rPr>
        <w:t xml:space="preserve">75 § 1 k.k. </w:t>
      </w:r>
      <w:r>
        <w:rPr>
          <w:rFonts w:cs="Times New Roman" w:ascii="Times New Roman" w:hAnsi="Times New Roman"/>
          <w:spacing w:val="60"/>
        </w:rPr>
        <w:tab/>
      </w:r>
      <w:r>
        <w:rPr>
          <w:rFonts w:cs="Times New Roman" w:ascii="Times New Roman" w:hAnsi="Times New Roman"/>
          <w:lang w:bidi="he-IL"/>
        </w:rPr>
        <w:t xml:space="preserve"> 15</w:t>
      </w:r>
    </w:p>
    <w:p>
      <w:pPr>
        <w:pStyle w:val="Spis4"/>
        <w:rPr>
          <w:rFonts w:ascii="Times New Roman" w:hAnsi="Times New Roman" w:cs="Times New Roman"/>
          <w:lang w:bidi="he-IL"/>
        </w:rPr>
      </w:pPr>
      <w:r>
        <w:rPr>
          <w:rFonts w:cs="Times New Roman" w:ascii="Times New Roman" w:hAnsi="Times New Roman"/>
          <w:lang w:bidi="he-IL"/>
        </w:rPr>
        <w:t xml:space="preserve">86 § 1 k.k. </w:t>
      </w:r>
      <w:r>
        <w:rPr>
          <w:rFonts w:cs="Times New Roman" w:ascii="Times New Roman" w:hAnsi="Times New Roman"/>
          <w:spacing w:val="60"/>
        </w:rPr>
        <w:tab/>
      </w:r>
      <w:r>
        <w:rPr>
          <w:rFonts w:cs="Times New Roman" w:ascii="Times New Roman" w:hAnsi="Times New Roman"/>
          <w:lang w:bidi="he-IL"/>
        </w:rPr>
        <w:t xml:space="preserve"> 15</w:t>
      </w:r>
    </w:p>
    <w:p>
      <w:pPr>
        <w:pStyle w:val="Spis4"/>
        <w:rPr>
          <w:rFonts w:ascii="Times New Roman" w:hAnsi="Times New Roman" w:cs="Times New Roman"/>
        </w:rPr>
      </w:pPr>
      <w:r>
        <w:rPr>
          <w:rFonts w:cs="Times New Roman" w:ascii="Times New Roman" w:hAnsi="Times New Roman"/>
        </w:rPr>
        <w:t xml:space="preserve">165 § 1 pkt 3 k.k. </w:t>
      </w:r>
      <w:r>
        <w:rPr>
          <w:rFonts w:cs="Times New Roman" w:ascii="Times New Roman" w:hAnsi="Times New Roman"/>
          <w:spacing w:val="60"/>
        </w:rPr>
        <w:tab/>
      </w:r>
      <w:r>
        <w:rPr>
          <w:rFonts w:cs="Times New Roman" w:ascii="Times New Roman" w:hAnsi="Times New Roman"/>
        </w:rPr>
        <w:t xml:space="preserve"> 15</w:t>
      </w:r>
    </w:p>
    <w:p>
      <w:pPr>
        <w:pStyle w:val="Spis4"/>
        <w:rPr>
          <w:rFonts w:ascii="Times New Roman" w:hAnsi="Times New Roman" w:cs="Times New Roman"/>
        </w:rPr>
      </w:pPr>
      <w:r>
        <w:rPr>
          <w:rFonts w:cs="Times New Roman" w:ascii="Times New Roman" w:hAnsi="Times New Roman"/>
        </w:rPr>
        <w:t xml:space="preserve">197 § 1 k.k. </w:t>
      </w:r>
      <w:r>
        <w:rPr>
          <w:rFonts w:cs="Times New Roman" w:ascii="Times New Roman" w:hAnsi="Times New Roman"/>
          <w:spacing w:val="60"/>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401 § 2 k.p.k. </w:t>
      </w:r>
      <w:r>
        <w:rPr>
          <w:rFonts w:cs="Times New Roman" w:ascii="Times New Roman" w:hAnsi="Times New Roman"/>
          <w:spacing w:val="60"/>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410 k.p.k. </w:t>
      </w:r>
      <w:r>
        <w:rPr>
          <w:rFonts w:cs="Times New Roman" w:ascii="Times New Roman" w:hAnsi="Times New Roman"/>
          <w:spacing w:val="60"/>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413 § 1 i 2 k.p.k. </w:t>
      </w:r>
      <w:r>
        <w:rPr>
          <w:rFonts w:cs="Times New Roman" w:ascii="Times New Roman" w:hAnsi="Times New Roman"/>
          <w:spacing w:val="60"/>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424 § 1 k.p.k. </w:t>
      </w:r>
      <w:r>
        <w:rPr>
          <w:rFonts w:cs="Times New Roman" w:ascii="Times New Roman" w:hAnsi="Times New Roman"/>
          <w:spacing w:val="60"/>
        </w:rPr>
        <w:tab/>
      </w:r>
      <w:r>
        <w:rPr>
          <w:rFonts w:cs="Times New Roman" w:ascii="Times New Roman" w:hAnsi="Times New Roman"/>
        </w:rPr>
        <w:t xml:space="preserve"> 17</w:t>
      </w:r>
    </w:p>
    <w:p>
      <w:pPr>
        <w:pStyle w:val="Spis4"/>
        <w:rPr>
          <w:rFonts w:ascii="Times New Roman" w:hAnsi="Times New Roman" w:cs="Times New Roman"/>
        </w:rPr>
      </w:pPr>
      <w:r>
        <w:rPr>
          <w:rFonts w:cs="Times New Roman" w:ascii="Times New Roman" w:hAnsi="Times New Roman"/>
        </w:rPr>
        <w:t xml:space="preserve">427 § 2 k.p.k. </w:t>
      </w:r>
      <w:r>
        <w:rPr>
          <w:rFonts w:cs="Times New Roman" w:ascii="Times New Roman" w:hAnsi="Times New Roman"/>
          <w:spacing w:val="60"/>
        </w:rPr>
        <w:tab/>
      </w:r>
      <w:r>
        <w:rPr>
          <w:rFonts w:cs="Times New Roman" w:ascii="Times New Roman" w:hAnsi="Times New Roman"/>
        </w:rPr>
        <w:t xml:space="preserve"> 17</w:t>
      </w:r>
    </w:p>
    <w:p>
      <w:pPr>
        <w:pStyle w:val="Spis4"/>
        <w:rPr>
          <w:rFonts w:ascii="Times New Roman" w:hAnsi="Times New Roman" w:cs="Times New Roman"/>
        </w:rPr>
      </w:pPr>
      <w:r>
        <w:rPr>
          <w:rFonts w:cs="Times New Roman" w:ascii="Times New Roman" w:hAnsi="Times New Roman"/>
        </w:rPr>
        <w:t xml:space="preserve">438 pkt 1 k.p.k. </w:t>
      </w:r>
      <w:r>
        <w:rPr>
          <w:rFonts w:cs="Times New Roman" w:ascii="Times New Roman" w:hAnsi="Times New Roman"/>
          <w:spacing w:val="60"/>
        </w:rPr>
        <w:tab/>
      </w:r>
      <w:r>
        <w:rPr>
          <w:rFonts w:cs="Times New Roman" w:ascii="Times New Roman" w:hAnsi="Times New Roman"/>
        </w:rPr>
        <w:t xml:space="preserve"> 17</w:t>
      </w:r>
    </w:p>
    <w:p>
      <w:pPr>
        <w:pStyle w:val="Spis4"/>
        <w:rPr>
          <w:rFonts w:ascii="Times New Roman" w:hAnsi="Times New Roman" w:cs="Times New Roman"/>
        </w:rPr>
      </w:pPr>
      <w:r>
        <w:rPr>
          <w:rFonts w:cs="Times New Roman" w:ascii="Times New Roman" w:hAnsi="Times New Roman"/>
        </w:rPr>
        <w:t xml:space="preserve">455 k.p.k. </w:t>
      </w:r>
      <w:r>
        <w:rPr>
          <w:rFonts w:cs="Times New Roman" w:ascii="Times New Roman" w:hAnsi="Times New Roman"/>
          <w:spacing w:val="60"/>
        </w:rPr>
        <w:tab/>
      </w:r>
      <w:r>
        <w:rPr>
          <w:rFonts w:cs="Times New Roman" w:ascii="Times New Roman" w:hAnsi="Times New Roman"/>
        </w:rPr>
        <w:t xml:space="preserve"> 17</w:t>
      </w:r>
    </w:p>
    <w:p>
      <w:pPr>
        <w:pStyle w:val="Spis4"/>
        <w:rPr>
          <w:rFonts w:ascii="Times New Roman" w:hAnsi="Times New Roman" w:cs="Times New Roman"/>
        </w:rPr>
      </w:pPr>
      <w:r>
        <w:rPr>
          <w:rFonts w:cs="Times New Roman" w:ascii="Times New Roman" w:hAnsi="Times New Roman"/>
        </w:rPr>
        <w:t xml:space="preserve">540 § 1 pkt 2 k.p.k. </w:t>
      </w:r>
      <w:r>
        <w:rPr>
          <w:rFonts w:cs="Times New Roman" w:ascii="Times New Roman" w:hAnsi="Times New Roman"/>
          <w:spacing w:val="60"/>
        </w:rPr>
        <w:tab/>
      </w:r>
      <w:r>
        <w:rPr>
          <w:rFonts w:cs="Times New Roman" w:ascii="Times New Roman" w:hAnsi="Times New Roman"/>
        </w:rPr>
        <w:t xml:space="preserve"> 18</w:t>
      </w:r>
    </w:p>
    <w:p>
      <w:pPr>
        <w:pStyle w:val="Spis4"/>
        <w:rPr>
          <w:rFonts w:ascii="Times New Roman" w:hAnsi="Times New Roman" w:cs="Times New Roman"/>
        </w:rPr>
      </w:pPr>
      <w:r>
        <w:rPr>
          <w:rFonts w:cs="Times New Roman" w:ascii="Times New Roman" w:hAnsi="Times New Roman"/>
        </w:rPr>
        <w:t xml:space="preserve">607f k.p.k. </w:t>
      </w:r>
      <w:r>
        <w:rPr>
          <w:rFonts w:cs="Times New Roman" w:ascii="Times New Roman" w:hAnsi="Times New Roman"/>
          <w:spacing w:val="60"/>
        </w:rPr>
        <w:tab/>
      </w:r>
      <w:r>
        <w:rPr>
          <w:rFonts w:cs="Times New Roman" w:ascii="Times New Roman" w:hAnsi="Times New Roman"/>
        </w:rPr>
        <w:t xml:space="preserve"> 18</w:t>
      </w:r>
    </w:p>
    <w:p>
      <w:pPr>
        <w:pStyle w:val="Spis1"/>
        <w:rPr/>
      </w:pPr>
      <w:r>
        <w:rPr/>
        <w:t>Prawo Cywilne</w:t>
      </w:r>
    </w:p>
    <w:p>
      <w:pPr>
        <w:pStyle w:val="Spis2"/>
        <w:rPr/>
      </w:pPr>
      <w:r>
        <w:rPr/>
        <w:t>Sąd Najwyższy</w:t>
      </w:r>
    </w:p>
    <w:p>
      <w:pPr>
        <w:pStyle w:val="Spis4"/>
        <w:rPr>
          <w:rFonts w:ascii="Times New Roman" w:hAnsi="Times New Roman" w:cs="Times New Roman"/>
        </w:rPr>
      </w:pPr>
      <w:bookmarkStart w:id="0" w:name="_GoBack"/>
      <w:r>
        <w:rPr>
          <w:rFonts w:cs="Times New Roman" w:ascii="Times New Roman" w:hAnsi="Times New Roman"/>
          <w:spacing w:val="-2"/>
        </w:rPr>
        <w:t>42 ust. 1 ustawy z dnia 28 lipca 2005 r. o kosztach sądowych w sprawach</w:t>
      </w:r>
      <w:r>
        <w:rPr>
          <w:rFonts w:cs="Times New Roman" w:ascii="Times New Roman" w:hAnsi="Times New Roman"/>
        </w:rPr>
        <w:t xml:space="preserve"> </w:t>
        <w:br/>
        <w:t>cywilnych (</w:t>
      </w:r>
      <w:bookmarkEnd w:id="0"/>
      <w:r>
        <w:rPr>
          <w:rFonts w:cs="Times New Roman" w:ascii="Times New Roman" w:hAnsi="Times New Roman"/>
        </w:rPr>
        <w:t xml:space="preserve">tekst jedn. Dz. U. z 2010 r., Nr 90, poz. 594 ze zm.) </w:t>
      </w:r>
      <w:r>
        <w:rPr>
          <w:rFonts w:cs="Times New Roman" w:ascii="Times New Roman" w:hAnsi="Times New Roman"/>
          <w:spacing w:val="60"/>
        </w:rPr>
        <w:tab/>
      </w:r>
      <w:r>
        <w:rPr>
          <w:rFonts w:cs="Times New Roman" w:ascii="Times New Roman" w:hAnsi="Times New Roman"/>
        </w:rPr>
        <w:t xml:space="preserve"> 19</w:t>
      </w:r>
    </w:p>
    <w:p>
      <w:pPr>
        <w:pStyle w:val="Spis4"/>
        <w:rPr>
          <w:rFonts w:ascii="Times New Roman" w:hAnsi="Times New Roman" w:cs="Times New Roman"/>
        </w:rPr>
      </w:pPr>
      <w:r>
        <w:rPr>
          <w:rFonts w:cs="Times New Roman" w:ascii="Times New Roman" w:hAnsi="Times New Roman"/>
        </w:rPr>
        <w:t xml:space="preserve">25 ustawy z dnia 15 czerwca 2007 r. o licencji syndyka (Dz. U. Nr 123, </w:t>
        <w:br/>
        <w:t xml:space="preserve">poz. 850 ze zm.) </w:t>
      </w:r>
      <w:r>
        <w:rPr>
          <w:rFonts w:cs="Times New Roman" w:ascii="Times New Roman" w:hAnsi="Times New Roman"/>
          <w:spacing w:val="60"/>
        </w:rPr>
        <w:tab/>
      </w:r>
      <w:r>
        <w:rPr>
          <w:rFonts w:cs="Times New Roman" w:ascii="Times New Roman" w:hAnsi="Times New Roman"/>
        </w:rPr>
        <w:t xml:space="preserve"> 21</w:t>
      </w:r>
    </w:p>
    <w:p>
      <w:pPr>
        <w:pStyle w:val="Spis4"/>
        <w:rPr>
          <w:rFonts w:ascii="Times New Roman" w:hAnsi="Times New Roman" w:cs="Times New Roman"/>
        </w:rPr>
      </w:pPr>
      <w:r>
        <w:rPr>
          <w:rFonts w:cs="Times New Roman" w:ascii="Times New Roman" w:hAnsi="Times New Roman"/>
        </w:rPr>
        <w:t xml:space="preserve">189 k.p.c. </w:t>
      </w:r>
      <w:r>
        <w:rPr>
          <w:rFonts w:cs="Times New Roman" w:ascii="Times New Roman" w:hAnsi="Times New Roman"/>
          <w:spacing w:val="60"/>
        </w:rPr>
        <w:tab/>
      </w:r>
      <w:r>
        <w:rPr>
          <w:rFonts w:cs="Times New Roman" w:ascii="Times New Roman" w:hAnsi="Times New Roman"/>
        </w:rPr>
        <w:t xml:space="preserve"> 23</w:t>
      </w:r>
    </w:p>
    <w:p>
      <w:pPr>
        <w:pStyle w:val="Spis4"/>
        <w:rPr>
          <w:rFonts w:ascii="Times New Roman" w:hAnsi="Times New Roman" w:cs="Times New Roman"/>
        </w:rPr>
      </w:pPr>
      <w:r>
        <w:rPr>
          <w:rFonts w:cs="Times New Roman" w:ascii="Times New Roman" w:hAnsi="Times New Roman"/>
        </w:rPr>
        <w:t xml:space="preserve">22 ust. 1 punkty 1 lub 2 i ust. 2 ustawy z dnia 30 października 2002 r. </w:t>
        <w:br/>
        <w:t xml:space="preserve">o ubezpieczeniu społecznym z tytułu wypadków przy pracy i chorób </w:t>
        <w:br/>
        <w:t xml:space="preserve">zawodowych (tekst jedn. Dz. U. z 2009 r., Nr 167, </w:t>
        <w:br/>
        <w:t xml:space="preserve">poz. 1322 ze zm.) </w:t>
      </w:r>
      <w:r>
        <w:rPr>
          <w:rFonts w:cs="Times New Roman" w:ascii="Times New Roman" w:hAnsi="Times New Roman"/>
          <w:spacing w:val="60"/>
        </w:rPr>
        <w:tab/>
      </w:r>
      <w:r>
        <w:rPr>
          <w:rFonts w:cs="Times New Roman" w:ascii="Times New Roman" w:hAnsi="Times New Roman"/>
        </w:rPr>
        <w:t xml:space="preserve"> 27</w:t>
      </w:r>
    </w:p>
    <w:p>
      <w:pPr>
        <w:pStyle w:val="Spis4"/>
        <w:rPr>
          <w:rFonts w:ascii="Times New Roman" w:hAnsi="Times New Roman" w:cs="Times New Roman"/>
        </w:rPr>
      </w:pPr>
      <w:r>
        <w:rPr>
          <w:rFonts w:cs="Times New Roman" w:ascii="Times New Roman" w:hAnsi="Times New Roman"/>
        </w:rPr>
        <w:t xml:space="preserve">2 ust. 3 ustawy z dnia 30 kwietnia 2004 r. o świadczeniach </w:t>
        <w:br/>
        <w:t xml:space="preserve">przedemerytalnych (tekst jedn. Dz. U. z 2013 r., poz. 170) w zw. </w:t>
        <w:br/>
        <w:t xml:space="preserve">z art. 2 ust. 1 tej ustawy </w:t>
      </w:r>
      <w:r>
        <w:rPr>
          <w:rFonts w:cs="Times New Roman" w:ascii="Times New Roman" w:hAnsi="Times New Roman"/>
          <w:spacing w:val="60"/>
        </w:rPr>
        <w:tab/>
      </w:r>
      <w:r>
        <w:rPr>
          <w:rFonts w:cs="Times New Roman" w:ascii="Times New Roman" w:hAnsi="Times New Roman"/>
        </w:rPr>
        <w:t xml:space="preserve"> 36</w:t>
      </w:r>
    </w:p>
    <w:p>
      <w:pPr>
        <w:pStyle w:val="Spis4"/>
        <w:rPr>
          <w:rFonts w:ascii="Times New Roman" w:hAnsi="Times New Roman" w:cs="Times New Roman"/>
        </w:rPr>
      </w:pPr>
      <w:r>
        <w:rPr>
          <w:rFonts w:cs="Times New Roman" w:ascii="Times New Roman" w:hAnsi="Times New Roman"/>
        </w:rPr>
      </w:r>
    </w:p>
    <w:p>
      <w:pPr>
        <w:pStyle w:val="Spis4"/>
        <w:rPr>
          <w:rFonts w:ascii="Times New Roman" w:hAnsi="Times New Roman" w:cs="Times New Roman"/>
        </w:rPr>
      </w:pPr>
      <w:r>
        <w:rPr>
          <w:rFonts w:cs="Times New Roman" w:ascii="Times New Roman" w:hAnsi="Times New Roman"/>
        </w:rPr>
      </w:r>
    </w:p>
    <w:p>
      <w:pPr>
        <w:pStyle w:val="Spis4"/>
        <w:rPr>
          <w:rFonts w:ascii="Times New Roman" w:hAnsi="Times New Roman" w:cs="Times New Roman"/>
        </w:rPr>
      </w:pPr>
      <w:r>
        <w:rPr>
          <w:rFonts w:cs="Times New Roman" w:ascii="Times New Roman" w:hAnsi="Times New Roman"/>
        </w:rPr>
      </w:r>
    </w:p>
    <w:p>
      <w:pPr>
        <w:pStyle w:val="Spis4"/>
        <w:rPr>
          <w:rFonts w:ascii="Times New Roman" w:hAnsi="Times New Roman" w:cs="Times New Roman"/>
        </w:rPr>
      </w:pPr>
      <w:r>
        <w:rPr>
          <w:rFonts w:cs="Times New Roman" w:ascii="Times New Roman" w:hAnsi="Times New Roman"/>
        </w:rPr>
      </w:r>
    </w:p>
    <w:p>
      <w:pPr>
        <w:pStyle w:val="Spis1"/>
        <w:rPr/>
      </w:pPr>
      <w:r>
        <w:rPr/>
        <w:t>Prawo Administracyjne</w:t>
      </w:r>
    </w:p>
    <w:p>
      <w:pPr>
        <w:pStyle w:val="Spis2"/>
        <w:rPr/>
      </w:pPr>
      <w:r>
        <w:rPr/>
        <w:t>Naczelny Sąd Administracyjny</w:t>
      </w:r>
    </w:p>
    <w:p>
      <w:pPr>
        <w:pStyle w:val="Spis4"/>
        <w:rPr>
          <w:rFonts w:ascii="Times New Roman" w:hAnsi="Times New Roman" w:cs="Times New Roman"/>
        </w:rPr>
      </w:pPr>
      <w:r>
        <w:rPr>
          <w:rFonts w:cs="Times New Roman" w:ascii="Times New Roman" w:hAnsi="Times New Roman"/>
        </w:rPr>
        <w:t xml:space="preserve">41 ust. 12 ustawy z dnia 11 marca 2004 r. o podatku od towarów i usług </w:t>
        <w:br/>
        <w:t xml:space="preserve">(Dz. U. Nr 54, poz. 535 z późn. zm.) oraz § 6 ust. 2 rozporządzenia </w:t>
        <w:br/>
        <w:t xml:space="preserve">Ministra Finansów z dnia 28 listopada 2008 r. w sprawie wykonania </w:t>
        <w:br/>
        <w:t xml:space="preserve">niektórych przepisów ustawy o podatku od towarów i usług (Dz. U. </w:t>
        <w:br/>
        <w:t xml:space="preserve">Nr 212, poz. 1336) i § 37 rozporządzenia Ministra Finansów </w:t>
        <w:br/>
        <w:t xml:space="preserve">z dnia 24 grudnia 2009 r. w sprawie wykonania niektórych przepisów </w:t>
        <w:br/>
        <w:t xml:space="preserve">ustawy o podatku od towarów i usług (Dz. U. Nr 224, poz. 1799) </w:t>
      </w:r>
      <w:r>
        <w:rPr>
          <w:rFonts w:cs="Times New Roman" w:ascii="Times New Roman" w:hAnsi="Times New Roman"/>
          <w:spacing w:val="60"/>
        </w:rPr>
        <w:tab/>
      </w:r>
      <w:r>
        <w:rPr>
          <w:rFonts w:cs="Times New Roman" w:ascii="Times New Roman" w:hAnsi="Times New Roman"/>
        </w:rPr>
        <w:t xml:space="preserve"> 43</w:t>
      </w:r>
    </w:p>
    <w:p>
      <w:pPr>
        <w:pStyle w:val="Spis1"/>
        <w:rPr/>
      </w:pPr>
      <w:r>
        <w:rPr/>
        <w:t>Trybunał Konstytucyjny</w:t>
      </w:r>
    </w:p>
    <w:p>
      <w:pPr>
        <w:pStyle w:val="Spis4"/>
        <w:rPr>
          <w:rFonts w:ascii="Times New Roman" w:hAnsi="Times New Roman" w:cs="Times New Roman"/>
        </w:rPr>
      </w:pPr>
      <w:r>
        <w:rPr>
          <w:rFonts w:cs="Times New Roman" w:ascii="Times New Roman" w:hAnsi="Times New Roman"/>
        </w:rPr>
        <w:t xml:space="preserve">96 § 3 ustawy z dnia 20 maja 1971 r. – Kodeks wykroczeń </w:t>
        <w:br/>
        <w:t xml:space="preserve">(Dz. U. z 2010 r., Nr 46, poz. 275 ze zm.) </w:t>
      </w:r>
      <w:r>
        <w:rPr>
          <w:rFonts w:cs="Times New Roman" w:ascii="Times New Roman" w:hAnsi="Times New Roman"/>
          <w:spacing w:val="60"/>
        </w:rPr>
        <w:tab/>
      </w:r>
      <w:r>
        <w:rPr>
          <w:rFonts w:cs="Times New Roman" w:ascii="Times New Roman" w:hAnsi="Times New Roman"/>
        </w:rPr>
        <w:t xml:space="preserve"> 54</w:t>
      </w:r>
    </w:p>
    <w:p>
      <w:pPr>
        <w:pStyle w:val="Tekst"/>
        <w:rPr>
          <w:rFonts w:ascii="Times New Roman" w:hAnsi="Times New Roman" w:cs="Times New Roman"/>
          <w:szCs w:val="17"/>
        </w:rPr>
      </w:pPr>
      <w:r>
        <w:rPr>
          <w:rFonts w:cs="Times New Roman" w:ascii="Times New Roman" w:hAnsi="Times New Roman"/>
          <w:szCs w:val="17"/>
        </w:rPr>
      </w:r>
    </w:p>
    <w:p>
      <w:pPr>
        <w:pStyle w:val="Tekst"/>
        <w:rPr>
          <w:szCs w:val="17"/>
        </w:rPr>
      </w:pPr>
      <w:r>
        <w:rPr>
          <w:szCs w:val="17"/>
        </w:rPr>
      </w:r>
      <w:r>
        <w:br w:type="page"/>
      </w:r>
    </w:p>
    <w:p>
      <w:pPr>
        <w:pStyle w:val="Podtytul"/>
        <w:spacing w:before="0" w:after="120"/>
        <w:rPr/>
      </w:pPr>
      <w:r>
        <w:rPr/>
        <w:t>Prawo Karne</w:t>
      </w:r>
    </w:p>
    <w:p>
      <w:pPr>
        <w:pStyle w:val="Podtytul1"/>
        <w:spacing w:before="0" w:after="120"/>
        <w:rPr/>
      </w:pPr>
      <w:r>
        <w:rPr/>
        <w:t>Sąd Najwyższy</w:t>
      </w:r>
    </w:p>
    <w:p>
      <w:pPr>
        <w:pStyle w:val="Podtytul2"/>
        <w:spacing w:before="120" w:after="85"/>
        <w:rPr/>
      </w:pPr>
      <w:r>
        <w:rPr/>
        <w:t>Prawo karne materialne</w:t>
      </w:r>
    </w:p>
    <w:p>
      <w:pPr>
        <w:pStyle w:val="Numerek2"/>
        <w:rPr/>
      </w:pPr>
      <w:r>
        <w:rPr/>
        <w:t>1</w:t>
      </w:r>
    </w:p>
    <w:p>
      <w:pPr>
        <w:pStyle w:val="Artykul"/>
        <w:rPr/>
      </w:pPr>
      <w:r>
        <w:rPr>
          <w:szCs w:val="17"/>
        </w:rPr>
        <w:t>Art. 85 k.k.</w:t>
      </w:r>
    </w:p>
    <w:p>
      <w:pPr>
        <w:pStyle w:val="Tekst"/>
        <w:rPr/>
      </w:pPr>
      <w:r>
        <w:rPr>
          <w:szCs w:val="17"/>
        </w:rPr>
        <w:t>Zatarcie skazania prowadzi do swoistej fikcji prawnej, w wyniku której skazanie uważa się za niebyłe, co z kolei implikuje brak warunków określonych w art. 85 k.k. W konsekwencji, orzeczenie obejmujące skazanie, które uległo zatarciu, nie może być wzięte pod uwagę przy łączeniu kar w wyroku łącznym.</w:t>
      </w:r>
    </w:p>
    <w:p>
      <w:pPr>
        <w:pStyle w:val="Wyrok"/>
        <w:rPr/>
      </w:pPr>
      <w:r>
        <w:rPr>
          <w:szCs w:val="17"/>
        </w:rPr>
        <w:t>Wyrok SN z dnia 20 maja 2014 r., sygn. II KK 365/13.</w:t>
      </w:r>
    </w:p>
    <w:p>
      <w:pPr>
        <w:pStyle w:val="Numerek2"/>
        <w:rPr/>
      </w:pPr>
      <w:r>
        <w:rPr/>
        <w:t>2</w:t>
      </w:r>
    </w:p>
    <w:p>
      <w:pPr>
        <w:pStyle w:val="Artykul"/>
        <w:rPr/>
      </w:pPr>
      <w:r>
        <w:rPr>
          <w:szCs w:val="17"/>
        </w:rPr>
        <w:t>Art. 199 § 1 k.k.</w:t>
      </w:r>
    </w:p>
    <w:p>
      <w:pPr>
        <w:pStyle w:val="Tekst"/>
        <w:rPr/>
      </w:pPr>
      <w:r>
        <w:rPr>
          <w:szCs w:val="17"/>
        </w:rPr>
        <w:t>Stosunek zależności to taki stosunek prawny lub faktyczny, który daje jednej osobie możliwość wywierania określonego wpływu bezpośredniego lub pośredniego na losy i położenie prawne, społeczne i ekonomiczne innej osoby (zob. postanowienie SN z dnia 18 grudnia 2008 r., sygn. V KK 304/08, R-OSNKW 2008, poz. 2691). Istotą stosunku zależności jest to, że osoba zależna pozostaje w takiej relacji ze sprawcą, że konflikt z nim grozi jej interesom materialnym lub niematerialnym. Osoba zależna musi zatem unikać wchodzenia w konflikt z osobą, od której jest zależna. Osoba zależna ma świadomość konieczności podporządkowania się żądaniom czy życzeniom osoby, od której zależy</w:t>
      </w:r>
    </w:p>
    <w:p>
      <w:pPr>
        <w:pStyle w:val="Wyrok"/>
        <w:rPr/>
      </w:pPr>
      <w:r>
        <w:rPr>
          <w:szCs w:val="17"/>
        </w:rPr>
        <w:t>Wyrok SN z dnia 6 maja 2014 r., sygn. V KK 358/13.</w:t>
      </w:r>
    </w:p>
    <w:p>
      <w:pPr>
        <w:pStyle w:val="Numerek2"/>
        <w:rPr/>
      </w:pPr>
      <w:r>
        <w:rPr/>
        <w:t>3</w:t>
      </w:r>
    </w:p>
    <w:p>
      <w:pPr>
        <w:pStyle w:val="Artykul"/>
        <w:rPr/>
      </w:pPr>
      <w:r>
        <w:rPr>
          <w:szCs w:val="17"/>
        </w:rPr>
        <w:t>Art. 278 § 1 k.k.</w:t>
      </w:r>
    </w:p>
    <w:p>
      <w:pPr>
        <w:pStyle w:val="Tekst"/>
        <w:rPr/>
      </w:pPr>
      <w:r>
        <w:rPr>
          <w:szCs w:val="17"/>
        </w:rPr>
        <w:t>Za czyn z art. 278 § 1 k.k. grozi bowiem jedynie kara pozbawienia wolności od 6 miesięcy do lat 5, zaś wymierzenie za nie kary grzywny, ograniczenia wolności lub pozbawienia wolności do roku jest możliwe, ale w razie uznania takiego czynu za wypadek mniejszej wagi (§ 3 art. 278 k.k.).</w:t>
      </w:r>
    </w:p>
    <w:p>
      <w:pPr>
        <w:pStyle w:val="Wyrok"/>
        <w:rPr/>
      </w:pPr>
      <w:r>
        <w:rPr>
          <w:szCs w:val="17"/>
        </w:rPr>
        <w:t>Wyrok SN z dnia 22 maja 2014 r., sygn. II KK 340/13.</w:t>
      </w:r>
    </w:p>
    <w:p>
      <w:pPr>
        <w:pStyle w:val="Podtytul2"/>
        <w:rPr/>
      </w:pPr>
      <w:r>
        <w:rPr/>
        <w:t>Prawo wykroczeń</w:t>
      </w:r>
    </w:p>
    <w:p>
      <w:pPr>
        <w:pStyle w:val="Numerek2"/>
        <w:rPr/>
      </w:pPr>
      <w:r>
        <w:rPr/>
        <w:t>4</w:t>
      </w:r>
    </w:p>
    <w:p>
      <w:pPr>
        <w:pStyle w:val="Artykul"/>
        <w:rPr/>
      </w:pPr>
      <w:r>
        <w:rPr>
          <w:szCs w:val="17"/>
        </w:rPr>
        <w:t>Art. 87 § 3 k.w.</w:t>
      </w:r>
    </w:p>
    <w:p>
      <w:pPr>
        <w:pStyle w:val="Tekst"/>
        <w:rPr/>
      </w:pPr>
      <w:r>
        <w:rPr>
          <w:szCs w:val="17"/>
        </w:rPr>
        <w:t>Z unormowania art. 87 § 3 k. w. wynika jednoznacznie, że orzeczenie środka karnego zakazu prowadzenia wszelkich pojazdów, w tym mechanicznych, jest nawet obligatoryjne, ale w odniesieniu do sprawcy, który dopuścił się wykroczenia określonego w art. 87 § 1 k.w. (polegającego na prowadzeniu, po użyciu alkoholu lub innego podobnie działającego środka, pojazdu mechanicznego), nie zaś wykroczenia z art. 87 § 1a k.w.</w:t>
      </w:r>
    </w:p>
    <w:p>
      <w:pPr>
        <w:pStyle w:val="Wyrok"/>
        <w:rPr/>
      </w:pPr>
      <w:r>
        <w:rPr>
          <w:szCs w:val="17"/>
        </w:rPr>
        <w:t>Wyrok SN z dnia 27 maja 2014 r., sygn. V KK 140/14.</w:t>
      </w:r>
    </w:p>
    <w:p>
      <w:pPr>
        <w:pStyle w:val="Podtytul2"/>
        <w:rPr/>
      </w:pPr>
      <w:r>
        <w:rPr/>
        <w:t>Prawo karne procesowe</w:t>
      </w:r>
    </w:p>
    <w:p>
      <w:pPr>
        <w:pStyle w:val="Numerek2"/>
        <w:rPr/>
      </w:pPr>
      <w:r>
        <w:rPr/>
        <w:t>5</w:t>
      </w:r>
    </w:p>
    <w:p>
      <w:pPr>
        <w:pStyle w:val="Artykul"/>
        <w:rPr/>
      </w:pPr>
      <w:r>
        <w:rPr>
          <w:szCs w:val="17"/>
        </w:rPr>
        <w:t>Art. 5 § 2 k.p.k.</w:t>
      </w:r>
    </w:p>
    <w:p>
      <w:pPr>
        <w:pStyle w:val="Tekst"/>
        <w:rPr/>
      </w:pPr>
      <w:r>
        <w:rPr>
          <w:szCs w:val="17"/>
        </w:rPr>
        <w:t>Jeżeli chodzi o zarzut naruszenia przepisu art. 5 § 2 k.p.k., to przede wszystkim wskazać należy, że skuteczne posłużenie się tym zarzutem może przynieść skarżącemu oczekiwany efekt jedynie wówczas, gdy zostanie wykazane, że orzekający w sprawie sąd rzeczywiście miał wątpliwości o takim charakterze i rozstrzygnął je na niekorzyść oskarżonego. Dla zasadności tego zarzutu nie wystarczy zaś zaprezentowanie przez stronę własnych wątpliwości co do stanu dowodów. Dodać także należy, że przepis art. 5 § 2 k.p.k. wprost odnosi się do istnienia wątpliwości przy ustalaniu stanu faktycznego po stronie sądu orzekającego. O naruszeniu tego przepisu można zatem mówić wówczas, gdy sąd, ustalając, że zachodzą niedające się usunąć wątpliwości, rozstrzygnie je na niekorzyść skazanego.</w:t>
      </w:r>
    </w:p>
    <w:p>
      <w:pPr>
        <w:pStyle w:val="Wyrok"/>
        <w:rPr/>
      </w:pPr>
      <w:r>
        <w:rPr>
          <w:szCs w:val="17"/>
        </w:rPr>
        <w:t>Wyrok SN z dnia 6 maja 2014 r., sygn. V KK 358/13.</w:t>
      </w:r>
    </w:p>
    <w:p>
      <w:pPr>
        <w:pStyle w:val="Numerek2"/>
        <w:rPr/>
      </w:pPr>
      <w:r>
        <w:rPr/>
        <w:t>6</w:t>
      </w:r>
    </w:p>
    <w:p>
      <w:pPr>
        <w:pStyle w:val="Artykul"/>
        <w:rPr/>
      </w:pPr>
      <w:r>
        <w:rPr>
          <w:szCs w:val="17"/>
        </w:rPr>
        <w:t>Art. 6 k.p.k.</w:t>
      </w:r>
    </w:p>
    <w:p>
      <w:pPr>
        <w:pStyle w:val="Tekst"/>
        <w:rPr/>
      </w:pPr>
      <w:r>
        <w:rPr>
          <w:szCs w:val="17"/>
        </w:rPr>
        <w:t>Prawo do obrony w procesie karnym wynika z art. 42 ust. 2 Konstytucji Rzeczypospolitej Polskiej, a także z traktatów międzynarodowych, i znajduje swój wyraz w fundamentalnej zasadzie procesu karnego zawartej w art. 6 k.p.k. Prawo to obejmuje zarówno prawo do osobistej obecności w trakcie przeprowadzanych czynności procesowych, w tym zwłaszcza do obecności w trakcie rozprawy, jak i prawo do korzystania z pomocy obrońcy. Oskarżony może korzystać z przysługującego mu prawa do obrony w toku postępowania przed sądem pierwszej instancji oraz w trakcie rozprawy odwoławczej.</w:t>
      </w:r>
    </w:p>
    <w:p>
      <w:pPr>
        <w:pStyle w:val="Wyrok"/>
        <w:rPr/>
      </w:pPr>
      <w:r>
        <w:rPr>
          <w:szCs w:val="17"/>
        </w:rPr>
        <w:t>Wyrok SN z dnia 13 maja 2014 r., sygn. IV KK 93/14.</w:t>
      </w:r>
    </w:p>
    <w:p>
      <w:pPr>
        <w:pStyle w:val="Numerek2"/>
        <w:rPr/>
      </w:pPr>
      <w:r>
        <w:rPr/>
        <w:t>7</w:t>
      </w:r>
    </w:p>
    <w:p>
      <w:pPr>
        <w:pStyle w:val="Artykul"/>
        <w:rPr/>
      </w:pPr>
      <w:r>
        <w:rPr>
          <w:szCs w:val="17"/>
        </w:rPr>
        <w:t>Art. 7 k.p.k.</w:t>
      </w:r>
    </w:p>
    <w:p>
      <w:pPr>
        <w:pStyle w:val="Tekst"/>
        <w:rPr/>
      </w:pPr>
      <w:r>
        <w:rPr>
          <w:szCs w:val="17"/>
        </w:rPr>
        <w:t>Dowód z obciążających wyjaśnień współoskarżonego, choćby jedyny w sprawie, nie traci przez to na swej wartościowości, jest to jednak dowód wymagający przenikliwości przy jego ocenie i weryfikacji.</w:t>
      </w:r>
    </w:p>
    <w:p>
      <w:pPr>
        <w:pStyle w:val="Wyrok"/>
        <w:rPr/>
      </w:pPr>
      <w:r>
        <w:rPr>
          <w:szCs w:val="17"/>
        </w:rPr>
        <w:t>Postanowienie SN z dnia 7 maja 2014 r., sygn. II KK 81/14.</w:t>
      </w:r>
    </w:p>
    <w:p>
      <w:pPr>
        <w:pStyle w:val="Numerek2"/>
        <w:rPr/>
      </w:pPr>
      <w:r>
        <w:rPr/>
        <w:t>8</w:t>
      </w:r>
    </w:p>
    <w:p>
      <w:pPr>
        <w:pStyle w:val="Artykul"/>
        <w:rPr/>
      </w:pPr>
      <w:r>
        <w:rPr>
          <w:szCs w:val="17"/>
        </w:rPr>
        <w:t>Art. 37 k.p.k.</w:t>
      </w:r>
    </w:p>
    <w:p>
      <w:pPr>
        <w:pStyle w:val="Tekst"/>
        <w:rPr/>
      </w:pPr>
      <w:r>
        <w:rPr>
          <w:szCs w:val="17"/>
        </w:rPr>
        <w:t>Przepis art. 37 k.p.k., jako wyjątkowy, nie podlega interpretacji rozszerzającej. Przekazanie sprawy winno nastąpić jedynie w sytuacji, gdy występują realne okoliczności, które mogą zasadnie stwarzać przekonanie o braku warunków do obiektywnego rozpoznania sprawy w danym sądzie oraz o tym, że tylko przekazanie sprawy stworzy lepsze możliwości do trafnego rozstrzygnięcia w przedmiocie tego procesu. Zgodnie z ugruntowanym orzecznictwem Sądu Najwyższego, odstąpienie od rozpoznania sprawy w sądzie miejscowo właściwym ma charakter wyjątkowy i może nastąpić tylko w razie zaistnienia sytuacji jednoznacznie świadczącej o tym, że pozostawienie sprawy w gestii tego sądu sprzeciwiałoby się dobru wymiaru sprawiedliwości.</w:t>
      </w:r>
    </w:p>
    <w:p>
      <w:pPr>
        <w:pStyle w:val="Wyrok"/>
        <w:rPr/>
      </w:pPr>
      <w:r>
        <w:rPr>
          <w:szCs w:val="17"/>
        </w:rPr>
        <w:t>Postanowienie SN z dnia 22 maja 2014 r., sygn. III KO 21/14.</w:t>
      </w:r>
    </w:p>
    <w:p>
      <w:pPr>
        <w:pStyle w:val="Numerek2"/>
        <w:rPr/>
      </w:pPr>
      <w:r>
        <w:rPr/>
        <w:t>9</w:t>
      </w:r>
    </w:p>
    <w:p>
      <w:pPr>
        <w:pStyle w:val="Artykul"/>
        <w:rPr>
          <w:lang w:bidi="pl-PL"/>
        </w:rPr>
      </w:pPr>
      <w:r>
        <w:rPr>
          <w:szCs w:val="17"/>
          <w:lang w:bidi="pl-PL"/>
        </w:rPr>
        <w:t>Art. 51 § 1 k.p.k.</w:t>
      </w:r>
    </w:p>
    <w:p>
      <w:pPr>
        <w:pStyle w:val="Tekst"/>
        <w:rPr>
          <w:szCs w:val="17"/>
        </w:rPr>
      </w:pPr>
      <w:r>
        <w:rPr>
          <w:szCs w:val="17"/>
          <w:lang w:bidi="pl-PL"/>
        </w:rPr>
        <w:t>Przepis art. 51 § 1 k.p.k. ma charakter blankietowy o tyle, iż nie wymienia się w nim (różnych) organów uprawnionych do podejmowania czynności procesowych w imieniu (rozmaitych) podmiotów pokrzywdzonych niebędących osobami fizycznymi. Oznacza to, że w odniesieniu do konkretnego pokrzywdzonego każdorazowo niezbędne jest dokonanie stosownego w tym zakresie ustalenia, mającego podstawę w odpowiednich przepisach ustaw i ewentualnie w wynikających z nich regulacjach.</w:t>
      </w:r>
    </w:p>
    <w:p>
      <w:pPr>
        <w:pStyle w:val="Wyrok"/>
        <w:rPr/>
      </w:pPr>
      <w:r>
        <w:rPr>
          <w:szCs w:val="17"/>
        </w:rPr>
        <w:t>Postanowienie SN z dnia 7 maja 2014 r., sygn. IV KK 364/13.</w:t>
      </w:r>
    </w:p>
    <w:p>
      <w:pPr>
        <w:pStyle w:val="Numerek2"/>
        <w:rPr/>
      </w:pPr>
      <w:r>
        <w:rPr/>
        <w:t>10</w:t>
      </w:r>
    </w:p>
    <w:p>
      <w:pPr>
        <w:pStyle w:val="Artykul"/>
        <w:rPr/>
      </w:pPr>
      <w:r>
        <w:rPr>
          <w:szCs w:val="17"/>
        </w:rPr>
        <w:t>Art. 105 § 1 k.p.k.</w:t>
      </w:r>
    </w:p>
    <w:p>
      <w:pPr>
        <w:pStyle w:val="Tekst"/>
        <w:rPr/>
      </w:pPr>
      <w:r>
        <w:rPr>
          <w:szCs w:val="17"/>
        </w:rPr>
        <w:t>Zgodnie z art. 105 § 1 k.p.k. sprostowania oczywistej omyłki pisarskiej i rachunkowej oraz w obliczaniu terminów w orzeczeniu lub zarządzeniu można dokonać w każdym czasie. Sprostowania dokonuję organ, który popełnił omyłkę. Jeżeli organem uprawnionym do sprostowania omyłki pisarskiej lub rachunkowej jest sąd, orzeka w przedmiocie sprostowania w takim samym składzie jak skład, w którym wydał orzeczenie zawierające omyłkę. Ponieważ kwestia sprostowania omyłki jest wyłącznie pochodną wobec kwestii rozstrzygniętej orzeczeniem omyłkę tę zawierającym, nie musi być to ten sam (personalnie) skład, który wydał orzeczenie podlegające sprostowaniu.</w:t>
      </w:r>
    </w:p>
    <w:p>
      <w:pPr>
        <w:pStyle w:val="Wyrok"/>
        <w:rPr/>
      </w:pPr>
      <w:r>
        <w:rPr>
          <w:szCs w:val="17"/>
        </w:rPr>
        <w:t>Postanowienie SN z dnia 6 maja 2014 r., sygn. III KK 74/14.</w:t>
      </w:r>
    </w:p>
    <w:p>
      <w:pPr>
        <w:pStyle w:val="Wyrok"/>
        <w:rPr>
          <w:szCs w:val="17"/>
        </w:rPr>
      </w:pPr>
      <w:r>
        <w:rPr>
          <w:szCs w:val="17"/>
        </w:rPr>
      </w:r>
    </w:p>
    <w:p>
      <w:pPr>
        <w:pStyle w:val="Wyrok"/>
        <w:rPr>
          <w:szCs w:val="17"/>
        </w:rPr>
      </w:pPr>
      <w:r>
        <w:rPr>
          <w:szCs w:val="17"/>
        </w:rPr>
      </w:r>
    </w:p>
    <w:p>
      <w:pPr>
        <w:pStyle w:val="Numerek2"/>
        <w:rPr/>
      </w:pPr>
      <w:r>
        <w:rPr/>
        <w:t>11</w:t>
      </w:r>
    </w:p>
    <w:p>
      <w:pPr>
        <w:pStyle w:val="Artykul"/>
        <w:rPr/>
      </w:pPr>
      <w:r>
        <w:rPr>
          <w:szCs w:val="17"/>
        </w:rPr>
        <w:t>Art. 343 § 7 k.p.k.</w:t>
      </w:r>
    </w:p>
    <w:p>
      <w:pPr>
        <w:pStyle w:val="Tekst"/>
        <w:rPr/>
      </w:pPr>
      <w:r>
        <w:rPr>
          <w:spacing w:val="-4"/>
          <w:szCs w:val="17"/>
        </w:rPr>
        <w:t xml:space="preserve">Jeżeli wniosek prokuratora uzgodniony z oskarżonym określa takie sposoby reakcji prawnej, które pozostają w sprzeczności z przepisem wskazanym w kwalifikacji tego czynu, powinien on tym samym jednocześnie powoływać przepisy materialnego prawa karnego, w tym takie, które zawarte są w kodeksie postępowania karnego, gdy w ocenie oskarżyciela to one dają podstawę do zastosowania nadzwyczajnego złagodzenia reakcji karnej. Jeżeli natomiast strony, mimo prawidłowego powiadomienia, nie stawiły się na posiedzenie, a w samym wniosku o skazanie bez rozprawy nie przywołano podstaw prawnych nadzwyczajnego złagodzenia kary, choć w jego treści wskazano takie sposoby reakcji, których granice są niższe, niż przewiduje to materialne prawo karne, to nie można jednak domniemywać woli oskarżyciela co do sposobu skazania oskarżonego bez przeprowadzenia rozprawy, gdyż wola ta – jako warunkująca możliwość takiego skazania – musi być wyraźna w każdym swoim aspekcie. Tym samym w takim wypadku niezbędne staje się, stosownie do art. 343 </w:t>
      </w:r>
      <w:r>
        <w:rPr>
          <w:spacing w:val="-6"/>
          <w:szCs w:val="17"/>
        </w:rPr>
        <w:t>§ 7 k.p.k., skierowanie sprawy na rozprawę, dla rozpoznania jej na zasadach ogólnych.</w:t>
      </w:r>
    </w:p>
    <w:p>
      <w:pPr>
        <w:pStyle w:val="Wyrok"/>
        <w:rPr/>
      </w:pPr>
      <w:r>
        <w:rPr>
          <w:szCs w:val="17"/>
        </w:rPr>
        <w:t>Wyrok SN z dnia 22 maja 2014 r., sygn. II KK 340/13.</w:t>
      </w:r>
    </w:p>
    <w:p>
      <w:pPr>
        <w:pStyle w:val="Numerek2"/>
        <w:rPr/>
      </w:pPr>
      <w:r>
        <w:rPr/>
        <w:t>12</w:t>
      </w:r>
    </w:p>
    <w:p>
      <w:pPr>
        <w:pStyle w:val="Artykul"/>
        <w:rPr/>
      </w:pPr>
      <w:r>
        <w:rPr>
          <w:szCs w:val="17"/>
        </w:rPr>
        <w:t>Art. 439 § 1 pkt 8 k.p.k.</w:t>
      </w:r>
    </w:p>
    <w:p>
      <w:pPr>
        <w:pStyle w:val="Tekst"/>
        <w:rPr/>
      </w:pPr>
      <w:r>
        <w:rPr>
          <w:szCs w:val="17"/>
        </w:rPr>
        <w:t xml:space="preserve">Zgodnie z treścią art. 439 § 1 pkt 8 k.p.k. w przypadku wystąpienia wady </w:t>
      </w:r>
      <w:r>
        <w:rPr>
          <w:i/>
          <w:szCs w:val="17"/>
        </w:rPr>
        <w:t>rei iudicatae</w:t>
      </w:r>
      <w:r>
        <w:rPr>
          <w:szCs w:val="17"/>
        </w:rPr>
        <w:t xml:space="preserve"> sąd odwoławczy winien uchylić zaskarżone orzeczenie niezależnie od granic zaskarżenia i podniesionych zarzutów.</w:t>
      </w:r>
    </w:p>
    <w:p>
      <w:pPr>
        <w:pStyle w:val="Wyrok"/>
        <w:rPr/>
      </w:pPr>
      <w:r>
        <w:rPr>
          <w:szCs w:val="17"/>
        </w:rPr>
        <w:t>Wyrok SN z dnia 13 maja 2014 r., sygn. IV KK 103/14.</w:t>
      </w:r>
    </w:p>
    <w:p>
      <w:pPr>
        <w:pStyle w:val="Numerek2"/>
        <w:rPr/>
      </w:pPr>
      <w:r>
        <w:rPr/>
        <w:t>13</w:t>
      </w:r>
    </w:p>
    <w:p>
      <w:pPr>
        <w:pStyle w:val="Artykul"/>
        <w:rPr/>
      </w:pPr>
      <w:r>
        <w:rPr>
          <w:szCs w:val="17"/>
        </w:rPr>
        <w:t>Art. 443 § 1 k.p.k.</w:t>
      </w:r>
    </w:p>
    <w:p>
      <w:pPr>
        <w:pStyle w:val="Tekst"/>
        <w:rPr/>
      </w:pPr>
      <w:r>
        <w:rPr>
          <w:spacing w:val="-4"/>
          <w:szCs w:val="17"/>
        </w:rPr>
        <w:t xml:space="preserve">Przepis art. 443 k.p.k. pełni istotną funkcję gwarancyjną i od zasad w nim określonych odstąpić można wyłącznie w wypadkach nim określonych. W przypadku ponownego postępowania o wydanie wyroku łącznego zasad tych nie niweczy błędne, z punktu widzenia materialnoprawnego, połączenie poprzednich wyroków, oparte na tzw. konfiguracyjnej, a nie chronologicznej metodzie ustalania warunków do orzeczenia kary łącznej, czy też błędne określenie dat wyroków jednostkowych. Przy ponownym rozpoznaniu sprawy sąd uprawniony jest do naprawy poprzednio popełnionych błędów i do połączenia wyroków zgodnie z materialnymi ku temu przesłankami, ale z jednym podstawowym zastrzeżeniem: nowo wydane orzeczenie nie może być surowsze od poprzedniego, jeśli to poprzednie zostało uchylone na skutek apelacji wniesionej wyłącznie na korzyść skazanego. Surowość ta musi być oceniana w kontekście wszystkich aspektów wydanych rozstrzygnięć, choć w praktyce najczęściej odnosi się do dolegliwości </w:t>
      </w:r>
      <w:r>
        <w:rPr>
          <w:i/>
          <w:spacing w:val="-4"/>
          <w:szCs w:val="17"/>
        </w:rPr>
        <w:t>stricte</w:t>
      </w:r>
      <w:r>
        <w:rPr>
          <w:spacing w:val="-4"/>
          <w:szCs w:val="17"/>
        </w:rPr>
        <w:t xml:space="preserve"> penalnych.</w:t>
      </w:r>
    </w:p>
    <w:p>
      <w:pPr>
        <w:pStyle w:val="Wyrok"/>
        <w:rPr/>
      </w:pPr>
      <w:r>
        <w:rPr>
          <w:szCs w:val="17"/>
        </w:rPr>
        <w:t>Wyrok SN z dnia 6 maja 2014 r., sygn. V KK 393/13.</w:t>
      </w:r>
    </w:p>
    <w:p>
      <w:pPr>
        <w:pStyle w:val="Numerek2"/>
        <w:rPr/>
      </w:pPr>
      <w:r>
        <w:rPr/>
        <w:t>14</w:t>
      </w:r>
    </w:p>
    <w:p>
      <w:pPr>
        <w:pStyle w:val="Artykul"/>
        <w:rPr/>
      </w:pPr>
      <w:r>
        <w:rPr>
          <w:szCs w:val="17"/>
        </w:rPr>
        <w:t>Art. 457 § 2 k.p.k.</w:t>
      </w:r>
    </w:p>
    <w:p>
      <w:pPr>
        <w:pStyle w:val="Tekst"/>
        <w:rPr/>
      </w:pPr>
      <w:r>
        <w:rPr>
          <w:szCs w:val="17"/>
        </w:rPr>
        <w:t>Sąd odwoławczy nie był obowiązany doręczyć oskarżonemu z urzędu odpisu wydanego w tej sprawie wyroku utrzymującego w mocy wyrok Sądu I instancji przy uznaniu apelacji za oczywiście bezzasadną, albowiem przepisy art. 457 § 2 k.p.k. w zw. z 422 § 1 k.p.k. stanowią, że w terminie zawitym 7 dni od daty ogłoszenia wyroku oskarżony, który w tym czasie nie był pozbawiony wolności, może złożyć pisemny wniosek o sporządzenie i doręczenie odpisu wyroku z uzasadnieniem.</w:t>
      </w:r>
    </w:p>
    <w:p>
      <w:pPr>
        <w:pStyle w:val="Wyrok"/>
        <w:rPr/>
      </w:pPr>
      <w:r>
        <w:rPr>
          <w:szCs w:val="17"/>
        </w:rPr>
        <w:t>Postanowienie SN z dnia 22 maja 2014 r., sygn. III KZ 19/14.</w:t>
      </w:r>
    </w:p>
    <w:p>
      <w:pPr>
        <w:pStyle w:val="Artykul"/>
        <w:rPr/>
      </w:pPr>
      <w:r>
        <w:rPr>
          <w:szCs w:val="17"/>
        </w:rPr>
        <w:t>Art. 518 k.p.k.</w:t>
      </w:r>
    </w:p>
    <w:p>
      <w:pPr>
        <w:pStyle w:val="Numerek2"/>
        <w:rPr/>
      </w:pPr>
      <w:r>
        <w:rPr/>
        <w:t>15</w:t>
      </w:r>
    </w:p>
    <w:p>
      <w:pPr>
        <w:pStyle w:val="Tekst"/>
        <w:rPr/>
      </w:pPr>
      <w:r>
        <w:rPr>
          <w:szCs w:val="17"/>
        </w:rPr>
        <w:t xml:space="preserve">Kasacja jest nadzwyczajnym środkiem zaskarżenia skierowanym przeciwko orzeczeniu wydanemu przez sąd odwoławczy na skutek rozpoznania środka odwoławczego. Celem postępowania kasacyjnego jest bowiem wyeliminowanie z obrotu prawnego orzeczeń dotkniętych poważnymi wadami w postaci bezwzględnych przyczyn odwoławczych lub innych naruszeń prawa, ale o charakterze rażącym, a jednocześnie takich, które mogły mieć istotny wpływ na treść </w:t>
      </w:r>
      <w:r>
        <w:rPr>
          <w:spacing w:val="-2"/>
          <w:szCs w:val="17"/>
        </w:rPr>
        <w:t>orzeczenia. Możliwość wniesienia skutecznej kasacji jest zatem istotnie ograniczona. Postępowanie kasacyjne nie jest z pewnością postępowaniem, które ponawiać ma kontrolę odwoławczą. W toku tego postępowania z założenia nie dokonuje się zatem kontroli poprawności oceny poszczególnych dowodów, nie weryfikuje zasadności ustaleń faktycznych i nie bada współmierności orzeczonej kary.</w:t>
      </w:r>
    </w:p>
    <w:p>
      <w:pPr>
        <w:pStyle w:val="Wyrok"/>
        <w:rPr/>
      </w:pPr>
      <w:r>
        <w:rPr>
          <w:szCs w:val="17"/>
        </w:rPr>
        <w:t>Postanowienie SN z dnia 13 maja 2014 r., sygn. IV KK 125/14.</w:t>
      </w:r>
    </w:p>
    <w:p>
      <w:pPr>
        <w:pStyle w:val="Numerek2"/>
        <w:rPr/>
      </w:pPr>
      <w:r>
        <w:rPr/>
        <w:t>16</w:t>
      </w:r>
    </w:p>
    <w:p>
      <w:pPr>
        <w:pStyle w:val="Tekst"/>
        <w:rPr/>
      </w:pPr>
      <w:r>
        <w:rPr>
          <w:spacing w:val="-2"/>
          <w:szCs w:val="17"/>
        </w:rPr>
        <w:t>Sąd Najwyższy, orzekając w trybie kasacji, nie jest legitymowany do dokonywania ponownej oceny dowodów i na podstawie własnej ich oceny kontrolowania prawidłowości ustaleń faktycznych dokonanych w sprawie. Kontroli kasacyjnej podlegają więc nie same ustalenia faktyczne, ale sposób ich dokonania. Kontrola kasacyjna nie obejmuje też sfery przekonania sędziowskiego. Sprowadza się natomiast do sprawdzenia, czy ocena dowodów nie wykazuje błędów natury faktycznej (niezgodności z treścią dowodu) lub logicznej (błędności rozumowania i wnioskowania) oraz czy nie jest sprzeczna z doświadczeniem życiowym i wskazaniami wiedzy. Dlatego też sąd kasacyjny nie jest uprawniony do weryfikowania prawidłowości ustaleń faktycznych dokonanych przez sąd pierwszej instancji, które następnie – w tym wypadku – zostały w zasadniczej części zaakceptowane w toku kontroli instancyjnej. Odnosi się to nie tylko do ustaleń w zakresie okoliczności przedmiotowych przypisanych relewantnych prawnie zachowań, ale i okoliczności podmiotowych. Nawet głębokie przekonanie skazanych i ich obrońców, o wadliwości ustaleń faktycznych, nie może podważać obowiązujących przepisów prawa procesowego, w tym istoty i zakresu kontroli kasacyjnej. Standard konstytucyjny przewiduje model postępowania dwuinstancyjnego (art. 176 ust. 1 Konstytucji RP). Kasacja nie jest jednak zwykłym środkiem odwoławczym, lecz nadzwyczajnym środkiem zaskarżenia od prawomocnego wyroku sądu odwoławczego, z którego strona ma prawo skorzystać przy spełnieniu ściśle określonych rygorów.</w:t>
      </w:r>
    </w:p>
    <w:p>
      <w:pPr>
        <w:pStyle w:val="Wyrok"/>
        <w:rPr/>
      </w:pPr>
      <w:r>
        <w:rPr>
          <w:szCs w:val="17"/>
        </w:rPr>
        <w:t>Postanowienie SN z dnia 6 maja 2014 r., sygn. IV KK 12/14.</w:t>
      </w:r>
    </w:p>
    <w:p>
      <w:pPr>
        <w:pStyle w:val="Numerek2"/>
        <w:rPr/>
      </w:pPr>
      <w:r>
        <w:rPr/>
        <w:t>17</w:t>
      </w:r>
    </w:p>
    <w:p>
      <w:pPr>
        <w:pStyle w:val="Artykul"/>
        <w:rPr/>
      </w:pPr>
      <w:r>
        <w:rPr>
          <w:rStyle w:val="DokumentInterliniaZnak"/>
          <w:rFonts w:cs="Arial"/>
          <w:sz w:val="17"/>
          <w:szCs w:val="17"/>
        </w:rPr>
        <w:t>Art. 523 § 1 k.p.k.</w:t>
      </w:r>
    </w:p>
    <w:p>
      <w:pPr>
        <w:pStyle w:val="Tekst"/>
        <w:rPr/>
      </w:pPr>
      <w:r>
        <w:rPr>
          <w:rStyle w:val="DokumentInterliniaZnak"/>
          <w:rFonts w:cs="Arial"/>
          <w:spacing w:val="-2"/>
          <w:sz w:val="17"/>
          <w:szCs w:val="17"/>
        </w:rPr>
        <w:t>Zgodnie z przepisem art. 523 § 1 k.p.k. kasacja może być wniesiona tylko z powodu uchybień wymienionych w art. 439 k.p.k. lub innego rażącego naruszenia prawa, jeżeli mogło ono mieć istotny wpływ na treść orzeczenia. Nie można bowiem zapominać, że kasacja jest nadzwyczajnym środkiem zaskarżenia i pomyślana jest jako procesowy środek prowadzący do eliminowania z obrotu prawnego takich orzeczeń sądowych, które ze względu na stopień (rangę) wadliwości nie powinny funkcjonować w demokratycznym państwie prawnym. Ponadto, nie ulega wątpliwości, że wobec jednoznacznej redakcji tego przepisu niedopuszczalne jest kwestionowanie w trybie kasacji zasadności dokonanych w sprawie ustaleń faktycznych. Sąd Najwyższy przy jej rozpoznaniu nie jest zatem władny dokonywać ponownej oceny dowodów i w oparciu o tak przeprowadzoną własną ocenę sprawdzać poprawność dokonanych w sprawie ustaleń faktycznych. Zadaniem sądu kasacyjnego jest bowiem jedynie rozważenie tego, czy orzekające sądy w obydwu instancjach, dokonując ustaleń faktycznych, nie dopuściły się rażącego naruszenia reguł procedowania, co mogłoby mieć wpływ na ustalenia faktyczne, a w konsekwencji na treść wyroku, zatem „kontroli podlegają nie same ustalenia faktyczne, ale sposób ich dokonania. (…) W doktrynie od dawna prezentowany jest pogląd, iż obraza prawa materialnego polega na jego wadliwym zastosowaniu lub niezastosowaniu w orzeczeniu, które oparte jest na trafnych i niekwestionowanych ustaleniach faktycznych. Nie można zatem mówić o naruszeniu przepisów prawa materialnego w sytuacji, gdy wadliwość orzeczenia w tym zakresie jest wynikiem błędnych ustaleń faktycznych przyjętych za jego podstawę.</w:t>
      </w:r>
    </w:p>
    <w:p>
      <w:pPr>
        <w:pStyle w:val="Wyrok"/>
        <w:rPr/>
      </w:pPr>
      <w:r>
        <w:rPr>
          <w:rStyle w:val="DokumentInterliniaZnak"/>
          <w:rFonts w:cs="Arial"/>
          <w:sz w:val="17"/>
          <w:szCs w:val="17"/>
        </w:rPr>
        <w:t>Wyrok SN z dnia 6 maja 2014 r., sygn. V KK 358/13.</w:t>
      </w:r>
    </w:p>
    <w:p>
      <w:pPr>
        <w:pStyle w:val="Numerek2"/>
        <w:rPr/>
      </w:pPr>
      <w:r>
        <w:rPr/>
        <w:t>18</w:t>
      </w:r>
    </w:p>
    <w:p>
      <w:pPr>
        <w:pStyle w:val="Artykul"/>
        <w:rPr/>
      </w:pPr>
      <w:r>
        <w:rPr>
          <w:szCs w:val="17"/>
        </w:rPr>
        <w:t>Art. 523 § 4 pkt 1 k.p.k.</w:t>
      </w:r>
    </w:p>
    <w:p>
      <w:pPr>
        <w:pStyle w:val="Tekst"/>
        <w:rPr>
          <w:szCs w:val="17"/>
        </w:rPr>
      </w:pPr>
      <w:r>
        <w:rPr>
          <w:szCs w:val="17"/>
        </w:rPr>
        <w:t>Zgodnie z art. 523 § 4 pkt 1 k.p.k. w zw. z art. 523 § 2 k.p.k., w przypadku skazania na inną karę, niż kara bezwzględnego pozbawienia wolności, kasacja wniesiona przez strony może być oparta wyłącznie na zarzucie podnoszącym wystąpienie jednej z przesłanek określonych w art. 439 § 1 k.p.k.</w:t>
      </w:r>
    </w:p>
    <w:p>
      <w:pPr>
        <w:pStyle w:val="Wyrok"/>
        <w:rPr/>
      </w:pPr>
      <w:r>
        <w:rPr>
          <w:szCs w:val="17"/>
        </w:rPr>
        <w:t>Postanowienie SN z dnia 13 maja 2014 r., sygn. IV KK 126/14.</w:t>
      </w:r>
    </w:p>
    <w:p>
      <w:pPr>
        <w:pStyle w:val="Numerek2"/>
        <w:rPr/>
      </w:pPr>
      <w:r>
        <w:rPr/>
        <w:t>19</w:t>
      </w:r>
    </w:p>
    <w:p>
      <w:pPr>
        <w:pStyle w:val="Artykul"/>
        <w:rPr/>
      </w:pPr>
      <w:r>
        <w:rPr>
          <w:szCs w:val="17"/>
        </w:rPr>
        <w:t>Art. 526 § 2 k.p.k.</w:t>
      </w:r>
    </w:p>
    <w:p>
      <w:pPr>
        <w:pStyle w:val="Tekst"/>
        <w:rPr/>
      </w:pPr>
      <w:r>
        <w:rPr>
          <w:szCs w:val="17"/>
        </w:rPr>
        <w:t>Stosownie do treści art. 526 § 2 k.p.k., jeżeli kasacja nie pochodzi od wskazanych w tym przepisie podmiotów, to powinna zostać sporządzona i podpisana przez obrońcę lub pełnomocnika będącego adwokatem lub radcą prawnym. W związku z tym osobista kasacja oskarżyciela posiłkowego subsydiarnego nie realizuje wskazanego wyżej przymusu adwokacko-radcowskiego, a zatem obciążona jest brakiem formalnym, który uniemożliwia nadanie jej biegu, niezależnie od faktu, czy autor zachował termin do jej wniesienia.</w:t>
      </w:r>
    </w:p>
    <w:p>
      <w:pPr>
        <w:pStyle w:val="Wyrok"/>
        <w:rPr/>
      </w:pPr>
      <w:r>
        <w:rPr>
          <w:szCs w:val="17"/>
        </w:rPr>
        <w:t>Postanowienie SN z dnia 22 maja 2014 r., sygn. III KZ 17/14.</w:t>
      </w:r>
    </w:p>
    <w:p>
      <w:pPr>
        <w:pStyle w:val="Artykul"/>
        <w:rPr/>
      </w:pPr>
      <w:r>
        <w:rPr>
          <w:bCs/>
          <w:szCs w:val="17"/>
        </w:rPr>
        <w:t>Art. 545 § 2 k.p.k.</w:t>
      </w:r>
    </w:p>
    <w:p>
      <w:pPr>
        <w:pStyle w:val="Numerek2"/>
        <w:rPr/>
      </w:pPr>
      <w:r>
        <w:rPr/>
        <w:t>20</w:t>
      </w:r>
    </w:p>
    <w:p>
      <w:pPr>
        <w:pStyle w:val="Tekst"/>
        <w:rPr/>
      </w:pPr>
      <w:r>
        <w:rPr>
          <w:szCs w:val="17"/>
        </w:rPr>
        <w:t>W ramach standardów tego procesu nie można gwarantować dokonywania przez obrońców tylko takich czynności, które są zgodne z poglądami wnioskodawców. Sąd nie może przy tym wyznaczać kolejnych obrońców z urzędu, aż do uzyskania przez wnioskodawcę oczekiwanego przez niego efektu, stąd jego kolejny wniosek nie został uwzględniony.</w:t>
      </w:r>
    </w:p>
    <w:p>
      <w:pPr>
        <w:pStyle w:val="Wyrok"/>
        <w:rPr/>
      </w:pPr>
      <w:r>
        <w:rPr>
          <w:szCs w:val="17"/>
        </w:rPr>
        <w:t>Postanowienie SN dnia 13 maja 2014 r., sygn. IV KZ 21/14.</w:t>
      </w:r>
    </w:p>
    <w:p>
      <w:pPr>
        <w:pStyle w:val="Numerek2"/>
        <w:rPr/>
      </w:pPr>
      <w:r>
        <w:rPr/>
        <w:t>21</w:t>
      </w:r>
    </w:p>
    <w:p>
      <w:pPr>
        <w:pStyle w:val="Tekst"/>
        <w:rPr/>
      </w:pPr>
      <w:r>
        <w:rPr>
          <w:szCs w:val="17"/>
        </w:rPr>
        <w:t>Zgodnie bowiem z przepisem art. 545 § 2 k.p.k. wniosek o wznowienie postępowania, jeżeli nie pochodzi od prokuratora, powinien być sporządzony i podpisany przez adwokata albo radcę prawnego. W postępowaniu karnym wniosek o wznowienie postępowania nie może być sporządzony samodzielnie przez zainteresowanego, gdyż przyczyny do wznowienia są ściśle przez prawo określone i kodeks wymaga, aby sporządził go podmiot fachowy.</w:t>
      </w:r>
    </w:p>
    <w:p>
      <w:pPr>
        <w:pStyle w:val="Wyrok"/>
        <w:rPr/>
      </w:pPr>
      <w:r>
        <w:rPr>
          <w:szCs w:val="17"/>
        </w:rPr>
        <w:t>Postanowienie SN dnia 13 maja 2014 r., sygn. IV KZ 29/14.</w:t>
      </w:r>
    </w:p>
    <w:p>
      <w:pPr>
        <w:pStyle w:val="Numerek2"/>
        <w:rPr/>
      </w:pPr>
      <w:r>
        <w:rPr/>
        <w:t>22</w:t>
      </w:r>
    </w:p>
    <w:p>
      <w:pPr>
        <w:pStyle w:val="Tekst"/>
        <w:rPr/>
      </w:pPr>
      <w:r>
        <w:rPr>
          <w:spacing w:val="-2"/>
          <w:szCs w:val="17"/>
        </w:rPr>
        <w:t>Wniosek o wznowienie prawomocnie zakończonego postępowania jest wysoce sformalizowanym, nadzwyczajnym środkiem zaskarżenia, co oznacza, że tylko podmiot dysponujący fachową wiedzą i umiejętnościami – jakimi nie dysponuje strona postępowania – jest w stanie ocenić warunki do wystąpienia z tym wnioskiem, a następnie sporządzić go zgodnie z wymogami prawa (art. 545 § 2 k.p.k.).</w:t>
      </w:r>
    </w:p>
    <w:p>
      <w:pPr>
        <w:pStyle w:val="Wyrok"/>
        <w:rPr/>
      </w:pPr>
      <w:r>
        <w:rPr>
          <w:szCs w:val="17"/>
        </w:rPr>
        <w:t>Postanowienie SN z dnia 27 maja 2014 r., sygn. V KZ 19/14.</w:t>
      </w:r>
    </w:p>
    <w:p>
      <w:pPr>
        <w:pStyle w:val="Artykul"/>
        <w:rPr/>
      </w:pPr>
      <w:r>
        <w:rPr>
          <w:szCs w:val="17"/>
        </w:rPr>
        <w:t>Art. 552 § 4 k.p.k.</w:t>
      </w:r>
    </w:p>
    <w:p>
      <w:pPr>
        <w:pStyle w:val="Numerek2"/>
        <w:rPr/>
      </w:pPr>
      <w:r>
        <w:rPr/>
        <w:t>23</w:t>
      </w:r>
    </w:p>
    <w:p>
      <w:pPr>
        <w:pStyle w:val="Tekst"/>
        <w:rPr>
          <w:szCs w:val="17"/>
        </w:rPr>
      </w:pPr>
      <w:r>
        <w:rPr>
          <w:szCs w:val="17"/>
        </w:rPr>
        <w:t xml:space="preserve">W postępowaniu o odszkodowanie za niesłuszne skazanie, tymczasowe aresztowanie lub zatrzymanie ciężar dowodu spoczywa na stronie wywodzącej z określonego twierdzenia określone skutki prawne. W sytuacji zatem, gdy wnioskodawca poniósł szkodę wskutek stosowania wobec niego tymczasowego aresztowania, to jego obowiązkiem było przedstawienie dowodów uzasadniających takie żądanie. (…) Stosownie do art. 445 § 2 w zw. z § 1 k.c. zadośćuczynienie to ma być „odpowiednie”. Nie chodzi zatem o to, czy </w:t>
      </w:r>
      <w:r>
        <w:rPr>
          <w:i/>
          <w:szCs w:val="17"/>
        </w:rPr>
        <w:t>in concreto</w:t>
      </w:r>
      <w:r>
        <w:rPr>
          <w:szCs w:val="17"/>
        </w:rPr>
        <w:t xml:space="preserve"> jest ono jedynie symboliczne, lecz o to, czy jest odpowiednie, a więc naprawiające w miarę możliwości krzywdę wyrządzoną osobie niesłusznie pozbawionej wolności. Przy ustalaniu zatem przez sądy, w ramach swobodnego uznania, wysokości zadośćuczynienia za krzywdę wyrządzoną niesłusznym pozbawieniem wolności należy brać pod uwagę wszystkie ustalone w sprawie okoliczności rzutujące na określenie rozmiaru krzywdy wyrządzonej osobie pozbawionej wolności.</w:t>
      </w:r>
    </w:p>
    <w:p>
      <w:pPr>
        <w:pStyle w:val="Wyrok"/>
        <w:rPr/>
      </w:pPr>
      <w:r>
        <w:rPr>
          <w:szCs w:val="17"/>
        </w:rPr>
        <w:t>Postanowienie SN dnia 6 maja 2014 r., sygn. V KK 384/13.</w:t>
      </w:r>
    </w:p>
    <w:p>
      <w:pPr>
        <w:pStyle w:val="Numerek2"/>
        <w:rPr/>
      </w:pPr>
      <w:r>
        <w:rPr/>
        <w:t>24</w:t>
      </w:r>
    </w:p>
    <w:p>
      <w:pPr>
        <w:pStyle w:val="Tekst"/>
        <w:rPr/>
      </w:pPr>
      <w:r>
        <w:rPr>
          <w:szCs w:val="17"/>
        </w:rPr>
        <w:t>Przepis art. 66 § 2 k.p. stanowi jedynie gwarancję ponownego zatrudnienia, ale dopiero po prawomocnym wyroku uniewinniającym lub umorzeniu postępowania. Oznacza to, że w opisanej tam sytuacji, niejako na czas trwania postępowania karnego, systemowo, osoba, wobec której wygaśnięcie umowy o pracę nastąpiło z przyczyny wskazanej w art. 66 § 1 k.p., pozostaje poza stosunkiem pracy w dotychczasowym miejscu zatrudnienia. Otwarta pozostaje natomiast kwestia, czy w tym czasie, gdy doszło do niewątpliwie niesłusznego tymczasowego aresztowania, obowiązek naprawienia szkody, o którym mowa w art. 552 § 4 k.p.k., obejmuje okres toczącego się postępowania karnego po uchyleniu tego środka zapobiegawczego aż do jego prawomocnego zakończenia w sposób wskazany w art. 66 § 2 k.p.</w:t>
      </w:r>
    </w:p>
    <w:p>
      <w:pPr>
        <w:pStyle w:val="Wyrok"/>
        <w:rPr/>
      </w:pPr>
      <w:r>
        <w:rPr>
          <w:szCs w:val="17"/>
        </w:rPr>
        <w:t>Wyrok SN z dnia 6 maja 2014 r., sygn. III KK 479/13.</w:t>
      </w:r>
    </w:p>
    <w:p>
      <w:pPr>
        <w:pStyle w:val="Podtytul2"/>
        <w:rPr/>
      </w:pPr>
      <w:r>
        <w:rPr/>
        <w:t>Prawo karne wykonawcze</w:t>
      </w:r>
    </w:p>
    <w:p>
      <w:pPr>
        <w:pStyle w:val="Numerek2"/>
        <w:rPr/>
      </w:pPr>
      <w:r>
        <w:rPr/>
        <w:t>25</w:t>
      </w:r>
    </w:p>
    <w:p>
      <w:pPr>
        <w:pStyle w:val="Artykul"/>
        <w:rPr/>
      </w:pPr>
      <w:r>
        <w:rPr>
          <w:szCs w:val="17"/>
        </w:rPr>
        <w:t>Art. 22 § 1 k.k.w.</w:t>
      </w:r>
    </w:p>
    <w:p>
      <w:pPr>
        <w:pStyle w:val="Tekst"/>
        <w:rPr/>
      </w:pPr>
      <w:r>
        <w:rPr>
          <w:szCs w:val="17"/>
        </w:rPr>
        <w:t>Przepis art. 22 § 1 k.k.w. wprowadza obowiązek każdorazowego zawiadamiania skazanego o terminie i celu posiedzenia. Przepis ten rozszerzył możliwości bezpośredniego udziału skazanego w posiedzeniu sądu. Jest to równocześnie jeden z przepisów kodeksu karnego wykonawczego, który przewiduje równouprawnienie stron w postępowaniu wykonawczym i umożliwia realizację w tym stadium postępowania podstawowych zasad procesu karnego, to jest zasady bezpośredniości, zasady kontradyktoryjności oraz zasad ustności i prawa do obrony. Brak zawiadomienia skazanego o terminie posiedzenia jest z reguły uchybieniem procesowym, które może mieć wpływ na treść orzeczenia. Skazany pozbawiony zostaje bowiem prawa do osobistej obrony, a także prawa do ewentualnego ustanowienia obrońcy w celu realizowania jego prawa do obrony w sytuacji, w której nie brałby udziału w posiedzeniu, co zgodnie z art. 22 § 1 k.k.w. nie wstrzymuje rozpoznania sprawy. Jakkolwiek stawiennictwo skazanego na posiedzenie nie jest obowiązkowe, to nie ulega wątpliwości, że musi on być zawsze prawidłowo zawiadomiony o terminie tego posiedzenia.</w:t>
      </w:r>
    </w:p>
    <w:p>
      <w:pPr>
        <w:pStyle w:val="Wyrok"/>
        <w:rPr/>
      </w:pPr>
      <w:r>
        <w:rPr>
          <w:szCs w:val="17"/>
        </w:rPr>
        <w:t xml:space="preserve">Postanowienie SN z </w:t>
      </w:r>
      <w:r>
        <w:rPr>
          <w:rStyle w:val="Dokumnetpodstawowy"/>
          <w:rFonts w:cs="Arial"/>
          <w:sz w:val="17"/>
          <w:szCs w:val="17"/>
        </w:rPr>
        <w:t>dnia 27 maja 2014 r., sygn. V KK 108/14.</w:t>
      </w:r>
    </w:p>
    <w:p>
      <w:pPr>
        <w:pStyle w:val="Numerek2"/>
        <w:rPr/>
      </w:pPr>
      <w:r>
        <w:rPr/>
        <w:t>26</w:t>
      </w:r>
    </w:p>
    <w:p>
      <w:pPr>
        <w:pStyle w:val="Artykul"/>
        <w:rPr/>
      </w:pPr>
      <w:r>
        <w:rPr>
          <w:szCs w:val="17"/>
        </w:rPr>
        <w:t>Art. 178 § 2 k.k.w.</w:t>
      </w:r>
    </w:p>
    <w:p>
      <w:pPr>
        <w:pStyle w:val="Tekst"/>
        <w:rPr/>
      </w:pPr>
      <w:r>
        <w:rPr>
          <w:spacing w:val="-2"/>
          <w:szCs w:val="17"/>
        </w:rPr>
        <w:t>Z redakcji art. 178 § 2 k.k.w. wynika, że w przypadku, w którym przedmiotem rozważań sądu jest fakultatywne zarządzenie wykonania kary, regułą powinno być wysłuchanie skazanego lub jego obrońcy. Wyjaśnienia skazanego złożone przed sądem w toku postępowania wykonawczego stanowią pełnowartościowy dowód, zaś ich kształt może decydować o potrzebie lub braku potrzeby zarządzenia wykonania warunkowo zawieszonej kary pozbawienia wolności na podstawie art. 75 § 2 k.k. Oznacza to, że sąd ma nie tylko – zgodnie z art. 22 § 1 k.k.w. – obowiązek zawiadomienia skazanego o terminie posiedzenia, ale również, że w wypadku jego niestawiennictwa oraz niestawiennictwa obrońcy powinien sąd szczególnie ostrożnie korzystać z reguły, w myśl której niestawiennictwo skazanego lub jego obrońcy nie tamuje rozpoznania sprawy. Odstąpienie od wysłuchania powinno mieć charakter wyjątkowy i ograniczać się tylko do sytuacji, w których skazany swoim zachowaniem daje podstawy do przyjęcia, iż nie zamierza brać udziału w posiedzeniu. Jednak dla przyjęcia, że skazany z własnej woli zrezygnował z udziału w posiedzeniu i nie korzysta z przysługujących mu w tym zakresie uprawnień, musi być prawidłowo zawiadomiony o terminie posiedzenia.</w:t>
      </w:r>
    </w:p>
    <w:p>
      <w:pPr>
        <w:pStyle w:val="Wyrok"/>
        <w:rPr/>
      </w:pPr>
      <w:r>
        <w:rPr>
          <w:szCs w:val="17"/>
        </w:rPr>
        <w:t>Postanowienie SN z dnia 27 maja 2014 r., sygn. V KK 108/14.</w:t>
      </w:r>
    </w:p>
    <w:p>
      <w:pPr>
        <w:pStyle w:val="Podtytul2"/>
        <w:spacing w:before="0" w:after="85"/>
        <w:rPr/>
      </w:pPr>
      <w:r>
        <w:rPr/>
        <w:t>Postępowanie w sprawach o wykroczenia</w:t>
      </w:r>
    </w:p>
    <w:p>
      <w:pPr>
        <w:pStyle w:val="Numerek2"/>
        <w:rPr/>
      </w:pPr>
      <w:r>
        <w:rPr/>
        <w:t>27</w:t>
      </w:r>
    </w:p>
    <w:p>
      <w:pPr>
        <w:pStyle w:val="Artykul"/>
        <w:rPr/>
      </w:pPr>
      <w:r>
        <w:rPr>
          <w:szCs w:val="17"/>
        </w:rPr>
        <w:t>Art. 17 § 3 k.p.w.</w:t>
      </w:r>
    </w:p>
    <w:p>
      <w:pPr>
        <w:pStyle w:val="Tekst"/>
        <w:rPr/>
      </w:pPr>
      <w:r>
        <w:rPr>
          <w:rFonts w:eastAsia="Arial"/>
          <w:spacing w:val="-2"/>
          <w:szCs w:val="17"/>
        </w:rPr>
        <w:t xml:space="preserve"> </w:t>
      </w:r>
      <w:r>
        <w:rPr>
          <w:spacing w:val="-2"/>
          <w:szCs w:val="17"/>
        </w:rPr>
        <w:t>Po wejściu w życie nowelizacji ustawy – Prawo o ruchu drogowym, dokonanej ustawą z dnia 29 października 2010 r., straże gminne (miejskie) nie utraciły bynajmniej uprawnień do korzystania z dotychczas posiadanych urządzeń rejestrujących mających charakter stacjonarny, z tym, że pod warunkiem przekazania Generalnemu Inspektorowi Transportu Drogowego w terminie określonym przez art. 10 tej ustawy wykazów wskazanych w pkt 3 tego przepisu oraz że są one również obecnie uprawnione do instalowania takich urządzeń i korzystania z nich, ale jedynie za zgodą tego Inspektora, i tylko przy spełnieniu powyższych warunków straże te mogą, w razie ujawnienia owym urządzeniem wykroczenia z zakresu naruszenia przepisów ruchu drogowego, być uznane za uprawnionego oskarżyciela publicznego w rozumieniu art. 17 § 3 k.p.w.</w:t>
      </w:r>
    </w:p>
    <w:p>
      <w:pPr>
        <w:pStyle w:val="Wyrok"/>
        <w:rPr/>
      </w:pPr>
      <w:r>
        <w:rPr>
          <w:szCs w:val="17"/>
        </w:rPr>
        <w:t>Postanowienie SN z dnia 15 maja 2014 r., sygn. III KK 393/13.</w:t>
      </w:r>
    </w:p>
    <w:p>
      <w:pPr>
        <w:pStyle w:val="Podtytul1"/>
        <w:rPr/>
      </w:pPr>
      <w:r>
        <w:rPr/>
        <w:t>Sądy Apelacyjne</w:t>
      </w:r>
    </w:p>
    <w:p>
      <w:pPr>
        <w:pStyle w:val="Podtytul2"/>
        <w:rPr/>
      </w:pPr>
      <w:r>
        <w:rPr/>
        <w:t>Prawo karne materialne</w:t>
      </w:r>
    </w:p>
    <w:p>
      <w:pPr>
        <w:pStyle w:val="Artykul"/>
        <w:rPr>
          <w:lang w:bidi="he-IL"/>
        </w:rPr>
      </w:pPr>
      <w:r>
        <w:rPr>
          <w:szCs w:val="17"/>
          <w:lang w:bidi="he-IL"/>
        </w:rPr>
        <w:t>Art. 53 § 1 k.k.</w:t>
      </w:r>
    </w:p>
    <w:p>
      <w:pPr>
        <w:pStyle w:val="Numerek2"/>
        <w:rPr/>
      </w:pPr>
      <w:r>
        <w:rPr/>
        <w:t>28</w:t>
      </w:r>
    </w:p>
    <w:p>
      <w:pPr>
        <w:pStyle w:val="Tekst"/>
        <w:rPr/>
      </w:pPr>
      <w:r>
        <w:rPr>
          <w:szCs w:val="17"/>
          <w:lang w:bidi="he-IL"/>
        </w:rPr>
        <w:t>Sąd I instancji zasadnie ustalił, że po stronie oskarżonego nie zachodzą żadne okoliczności łagodzące. W tej sytuacji wymierzenie mu kary pozbawienia wolności jedynie o rok wyższej niż połowa ustawowego zagrożenia jawi się jako postąpienie wręcz niezrozumiałe. Z prawi</w:t>
        <w:softHyphen/>
        <w:t>dłowo ustalonych okoliczności zarówno co do czynu oskarżonego, jak też stopnia winy, jak i odnoszących się do osoby oskarżonego sąd wyciągnął nieprawidłowe wnioski. Kara pozbawienia wolności orzeczona przez sąd I instancji jawi się więc jako niesprawiedliwa i rażąco niewspółmiernie łagodna w odniesieniu do kryteriów jej wymiaru określonych w art. 53 § 1 k.k. Działanie sprawcy bez powodu i w stanie nietrzeźwości, w powiązaniu ze skutkiem śmiertelnym, objętym możliwością przewidywania, powinno spotkać się z suro</w:t>
        <w:softHyphen/>
        <w:t>wą reakcją wymiaru sprawiedliwości, bo kara ma wpływ na kształtowanie świadomości prawnej społeczeństwa. Nie powinno ujść uwagi Sądu, iż na terenie Nowej Huty zachowania podobne do stwierdzonego w tej sprawie nie są odosobnione. Stosunkowo często dochodzi tam do incydentów, w których sprawcy używają noży lub innych niebezpiecznych przed</w:t>
        <w:softHyphen/>
        <w:t xml:space="preserve">miotów i powodują nimi okaleczenie bądź śmierć pokrzywdzonych. </w:t>
      </w:r>
    </w:p>
    <w:p>
      <w:pPr>
        <w:pStyle w:val="Wyrok"/>
        <w:rPr/>
      </w:pPr>
      <w:r>
        <w:rPr>
          <w:szCs w:val="17"/>
          <w:lang w:bidi="he-IL"/>
        </w:rPr>
        <w:t>Wyrok SA w Krakowie z dnia 7 listopada 2013 r., sygn. II AKa 193/13.</w:t>
      </w:r>
    </w:p>
    <w:p>
      <w:pPr>
        <w:pStyle w:val="Numerek2"/>
        <w:rPr/>
      </w:pPr>
      <w:r>
        <w:rPr/>
        <w:t>29</w:t>
      </w:r>
    </w:p>
    <w:p>
      <w:pPr>
        <w:pStyle w:val="Tekst"/>
        <w:rPr/>
      </w:pPr>
      <w:r>
        <w:rPr>
          <w:szCs w:val="17"/>
          <w:lang w:bidi="he-IL"/>
        </w:rPr>
        <w:t>Chociaż karą o charakterze majątkowym jest formalnie jedynie kara grzywny, to i pozostałe nałożone świadczenia majątkowe mają konsekwencje w zakresie obciążeń finansowych oskarżonego. Oprócz zasądzonych kar grzywien, z których pochodzi łączna kara grzywny, orzeczono wobec oskarżonego dwie nawiązki po 50 tys. zł i przepadek równowartości korzyści majątkowej w łącznej kwocie ok. 40 tys. zł, a także obciążono go kosztami postę</w:t>
        <w:softHyphen/>
        <w:t xml:space="preserve">powania (w tym opłatą od wysokości łącznej kary grzywny) w kwocie ok. 110 tys. zł. Apelujący trafnie zarzuca, że suma świadczeń finansowych z wyroku sądu I instancji dwudziestokrotnie przekracza korzyść, jaką oskarżony odniósł z przestępstwa. </w:t>
      </w:r>
    </w:p>
    <w:p>
      <w:pPr>
        <w:pStyle w:val="Wyrok"/>
        <w:rPr/>
      </w:pPr>
      <w:r>
        <w:rPr>
          <w:szCs w:val="17"/>
          <w:lang w:bidi="he-IL"/>
        </w:rPr>
        <w:t>Wyrok SA w Krakowie z dnia 16 października 2013 r., sygn. II AKa 35/13.</w:t>
      </w:r>
    </w:p>
    <w:p>
      <w:pPr>
        <w:pStyle w:val="Wyrok"/>
        <w:rPr>
          <w:szCs w:val="17"/>
          <w:lang w:bidi="he-IL"/>
        </w:rPr>
      </w:pPr>
      <w:r>
        <w:rPr>
          <w:szCs w:val="17"/>
          <w:lang w:bidi="he-IL"/>
        </w:rPr>
      </w:r>
    </w:p>
    <w:p>
      <w:pPr>
        <w:pStyle w:val="Numerek2"/>
        <w:rPr/>
      </w:pPr>
      <w:r>
        <w:rPr/>
        <w:t>30</w:t>
      </w:r>
    </w:p>
    <w:p>
      <w:pPr>
        <w:pStyle w:val="Artykul"/>
        <w:rPr>
          <w:lang w:bidi="he-IL"/>
        </w:rPr>
      </w:pPr>
      <w:r>
        <w:rPr>
          <w:szCs w:val="17"/>
          <w:lang w:bidi="he-IL"/>
        </w:rPr>
        <w:t>Art. 75 § 1 k.k.</w:t>
      </w:r>
    </w:p>
    <w:p>
      <w:pPr>
        <w:pStyle w:val="Tekst"/>
        <w:rPr/>
      </w:pPr>
      <w:r>
        <w:rPr>
          <w:szCs w:val="17"/>
          <w:lang w:bidi="he-IL"/>
        </w:rPr>
        <w:t xml:space="preserve">Orzekając o zarządzeniu wykonania kary warunkowo zawieszonej po wyroku Trybunału Konstytucyjnego z dnia 17 lipca 2013 r., sygn. SK 9/10, nie należy stosować przepisu art. 75 § 1 k.k., bo przepis ten jest niezgodny z Konstytucją, choć utraci moc dopiero w przyszłości. Stan ten nie powoduje luki prawnej, bo zarządzenie wykonania kary może nastąpić w oparciu o art. 75 § 2 k.k. </w:t>
      </w:r>
    </w:p>
    <w:p>
      <w:pPr>
        <w:pStyle w:val="Wyrok"/>
        <w:rPr>
          <w:lang w:bidi="he-IL"/>
        </w:rPr>
      </w:pPr>
      <w:r>
        <w:rPr>
          <w:szCs w:val="17"/>
          <w:lang w:bidi="he-IL"/>
        </w:rPr>
        <w:t>Postanowienie SA w Krakowie z dnia 5 listopada 2013 r.</w:t>
      </w:r>
      <w:r>
        <w:rPr>
          <w:szCs w:val="17"/>
        </w:rPr>
        <w:t>,</w:t>
      </w:r>
      <w:r>
        <w:rPr>
          <w:szCs w:val="17"/>
          <w:lang w:bidi="he-IL"/>
        </w:rPr>
        <w:t xml:space="preserve"> sygn. II AKzw 1212/13.</w:t>
      </w:r>
    </w:p>
    <w:p>
      <w:pPr>
        <w:pStyle w:val="Numerek2"/>
        <w:rPr/>
      </w:pPr>
      <w:r>
        <w:rPr/>
        <w:t>31</w:t>
      </w:r>
    </w:p>
    <w:p>
      <w:pPr>
        <w:pStyle w:val="Artykul"/>
        <w:rPr>
          <w:lang w:bidi="he-IL"/>
        </w:rPr>
      </w:pPr>
      <w:r>
        <w:rPr>
          <w:szCs w:val="17"/>
          <w:lang w:bidi="he-IL"/>
        </w:rPr>
        <w:t>Art. 86 § 1 k.k.</w:t>
      </w:r>
    </w:p>
    <w:p>
      <w:pPr>
        <w:pStyle w:val="Tekst"/>
        <w:rPr/>
      </w:pPr>
      <w:r>
        <w:rPr>
          <w:szCs w:val="17"/>
          <w:lang w:bidi="he-IL"/>
        </w:rPr>
        <w:t xml:space="preserve">Określając wymiar kary łącznej, sąd słusznie przyjął zasadę asperacji, ale zastosował ją w sposób zbliżony do absorpcji jedynie w stosunku do kary pozbawienia wolności (orzekając łącznie 4 lata pozbawienia wolności za kary w granicach od 3 lat i 6 miesięcy do 6 lat), zaś przy wymiarze kary łącznej grzywny asperację zastosował w sposób zbliżony do kumulacji (orzekając karę łączną grzywny w wysokości 450 stawek dziennych za kary w granicach od 260 do 460 stawek dziennych). Widoczna jest niekonsekwencja sądu przy wymierzeniu tych kar łącznych. Z treści uzasadnienia wynika, że dotyczy ono w istocie jedynie kary łącznej pozbawienia wolności, nawet z używanej liczby pojedynczej („kara łączna”), choć powinna być użyta liczna mnoga („kary łączne”). Sąd Apelacyjny uznał, że było to rażąco niesprawiedliwe i mimo braku stosownego zarzutu apelacji obrońcy zastosował przepis art. 440 k.p.k., i dlatego obniżył karę łączną w zakresie ilości stawek dziennych grzywny do 300, to jest stosując asperację kar w sposób zbliżony do zasady absorpcji, podobnie jak to słusznie uczynił sąd I instancji w odniesieniu do kary łącznej pozbawienia wolności. </w:t>
      </w:r>
    </w:p>
    <w:p>
      <w:pPr>
        <w:pStyle w:val="Wyrok"/>
        <w:rPr>
          <w:lang w:bidi="he-IL"/>
        </w:rPr>
      </w:pPr>
      <w:r>
        <w:rPr>
          <w:szCs w:val="17"/>
          <w:lang w:bidi="he-IL"/>
        </w:rPr>
        <w:t>Wyrok SA w Krakowie z dnia 16 października 2013 r.</w:t>
      </w:r>
      <w:r>
        <w:rPr>
          <w:szCs w:val="17"/>
        </w:rPr>
        <w:t>,</w:t>
      </w:r>
      <w:r>
        <w:rPr>
          <w:szCs w:val="17"/>
          <w:lang w:bidi="he-IL"/>
        </w:rPr>
        <w:t xml:space="preserve"> sygn. II AKa 35/13.</w:t>
      </w:r>
    </w:p>
    <w:p>
      <w:pPr>
        <w:pStyle w:val="Numerek2"/>
        <w:rPr/>
      </w:pPr>
      <w:r>
        <w:rPr/>
        <w:t>32</w:t>
      </w:r>
    </w:p>
    <w:p>
      <w:pPr>
        <w:pStyle w:val="Artykul"/>
        <w:rPr/>
      </w:pPr>
      <w:r>
        <w:rPr>
          <w:szCs w:val="17"/>
        </w:rPr>
        <w:t>Art. 165 § 1 pkt 3 k.k.</w:t>
      </w:r>
    </w:p>
    <w:p>
      <w:pPr>
        <w:pStyle w:val="Tekst"/>
        <w:rPr/>
      </w:pPr>
      <w:r>
        <w:rPr>
          <w:szCs w:val="17"/>
        </w:rPr>
        <w:t xml:space="preserve">W przepisie art. 165 § 1 pkt 3 k.k. nie chodzi o sprowadzenie „bezpośredniego niebezpieczeństwa”, lecz „niebezpieczeństwa”. Nie chodzi więc o nieuchronność zdarzenia, którego niebezpieczeństwo sprawca miał sprowadzić, ale o zniweczenie skuteczności środków ochrony przed takim niebezpieczeństwem. Stan niebezpieczeństwa może więc wynikać także z tego, że wskutek działań oskarżonego zachodzi poważna obawa, iż wały przeciwpowodziowe nie spełnią swoich funkcji. </w:t>
      </w:r>
    </w:p>
    <w:p>
      <w:pPr>
        <w:pStyle w:val="Wyrok"/>
        <w:rPr/>
      </w:pPr>
      <w:r>
        <w:rPr>
          <w:szCs w:val="17"/>
        </w:rPr>
        <w:t>Wyrok SA w Krakowie z dnia 17 października 2013 r., sygn. II AKa 138/13.</w:t>
      </w:r>
    </w:p>
    <w:p>
      <w:pPr>
        <w:pStyle w:val="Wyrok"/>
        <w:rPr>
          <w:szCs w:val="17"/>
        </w:rPr>
      </w:pPr>
      <w:r>
        <w:rPr>
          <w:szCs w:val="17"/>
        </w:rPr>
      </w:r>
    </w:p>
    <w:p>
      <w:pPr>
        <w:pStyle w:val="Numerek2"/>
        <w:rPr/>
      </w:pPr>
      <w:r>
        <w:rPr/>
        <w:t>33</w:t>
      </w:r>
    </w:p>
    <w:p>
      <w:pPr>
        <w:pStyle w:val="Artykul"/>
        <w:rPr/>
      </w:pPr>
      <w:r>
        <w:rPr>
          <w:szCs w:val="17"/>
        </w:rPr>
        <w:t>Art. 197 § 1 k.k.</w:t>
      </w:r>
    </w:p>
    <w:p>
      <w:pPr>
        <w:pStyle w:val="Tekst"/>
        <w:rPr/>
      </w:pPr>
      <w:r>
        <w:rPr>
          <w:szCs w:val="17"/>
        </w:rPr>
        <w:t xml:space="preserve">Sąd podziela pogląd, że „podstępem jest także stosowanie metod lub środków, które eliminują opór ofiary bądź też wyłączają świadome wyrażanie przez nią decyzji woli” (wyrok SA w Rzeszowie), a to upojenie pokrzywdzonej alkoholem, bo jak słusznie uznał Sąd I instancji, „chociaż pokrzywdzonej zdarzało się w przeszłości spożywać alkohol, to w wieku niespełna 15 lat nie była ona w stanie przewidzieć skutków picia tak mocnego alkoholu ani w takich ilościach, jakie serwował jej oskarżony”. </w:t>
      </w:r>
    </w:p>
    <w:p>
      <w:pPr>
        <w:pStyle w:val="Wyrok"/>
        <w:rPr/>
      </w:pPr>
      <w:r>
        <w:rPr>
          <w:szCs w:val="17"/>
        </w:rPr>
        <w:t>Wyrok SA w Krakowie z dnia 6 listopada 2013 r., sygn. II AKa 209/13.</w:t>
      </w:r>
    </w:p>
    <w:p>
      <w:pPr>
        <w:pStyle w:val="Podtytul2"/>
        <w:rPr/>
      </w:pPr>
      <w:r>
        <w:rPr/>
        <w:t>Prawo karne procesowe</w:t>
      </w:r>
    </w:p>
    <w:p>
      <w:pPr>
        <w:pStyle w:val="Numerek2"/>
        <w:rPr/>
      </w:pPr>
      <w:r>
        <w:rPr/>
        <w:t>34</w:t>
      </w:r>
    </w:p>
    <w:p>
      <w:pPr>
        <w:pStyle w:val="Artykul"/>
        <w:rPr/>
      </w:pPr>
      <w:r>
        <w:rPr>
          <w:szCs w:val="17"/>
        </w:rPr>
        <w:t>Art. 401 § 2 k.p.k.</w:t>
      </w:r>
    </w:p>
    <w:p>
      <w:pPr>
        <w:pStyle w:val="Tekst"/>
        <w:rPr/>
      </w:pPr>
      <w:r>
        <w:rPr>
          <w:szCs w:val="17"/>
        </w:rPr>
        <w:t xml:space="preserve">Przerwę w rozprawie kończy nie tylko podjęcie przez sąd czynności dowodowych, lecz także czynności procesowych, zmierzających do ustalenia, czy nadal trwają przeszkody do kontynuowania rozprawy. W razie stwierdzenia przeszkód i ponownego przerwania rozprawy okresy przerw nie podlegają sumowaniu, bo po zakończeniu poprzedniej przerwy termin następnej biegnie od początku. </w:t>
      </w:r>
    </w:p>
    <w:p>
      <w:pPr>
        <w:pStyle w:val="Wyrok"/>
        <w:rPr/>
      </w:pPr>
      <w:r>
        <w:rPr>
          <w:szCs w:val="17"/>
        </w:rPr>
        <w:t>Wyrok SA w Krakowie z dnia 10 października 2013 r., sygn. II AKa 111/13.</w:t>
      </w:r>
    </w:p>
    <w:p>
      <w:pPr>
        <w:pStyle w:val="Numerek2"/>
        <w:rPr/>
      </w:pPr>
      <w:r>
        <w:rPr/>
        <w:t>35</w:t>
      </w:r>
    </w:p>
    <w:p>
      <w:pPr>
        <w:pStyle w:val="Artykul"/>
        <w:rPr/>
      </w:pPr>
      <w:r>
        <w:rPr>
          <w:szCs w:val="17"/>
        </w:rPr>
        <w:t>Art. 410 k.p.k.</w:t>
      </w:r>
    </w:p>
    <w:p>
      <w:pPr>
        <w:pStyle w:val="Tekst"/>
        <w:rPr/>
      </w:pPr>
      <w:r>
        <w:rPr>
          <w:szCs w:val="17"/>
        </w:rPr>
        <w:t xml:space="preserve">Obraza art. 410 k.p.k. zachodzi, gdy przy wyrokowaniu sąd opiera się na materiale nieujawnionym na rozprawie głównej oraz gdy opiera się na części materiału ujawnionego. Dokonanie oceny dowodów nie stanowi natomiast uchybienia dyspozycji art. 410 k.p.k. </w:t>
      </w:r>
    </w:p>
    <w:p>
      <w:pPr>
        <w:pStyle w:val="Wyrok"/>
        <w:rPr/>
      </w:pPr>
      <w:r>
        <w:rPr>
          <w:szCs w:val="17"/>
        </w:rPr>
        <w:t>Wyrok SA w Krakowie z dnia 13 listopada 2013 r., sygn. II AKa 118/13.</w:t>
      </w:r>
    </w:p>
    <w:p>
      <w:pPr>
        <w:pStyle w:val="Numerek2"/>
        <w:rPr/>
      </w:pPr>
      <w:r>
        <w:rPr/>
        <w:t>36</w:t>
      </w:r>
    </w:p>
    <w:p>
      <w:pPr>
        <w:pStyle w:val="Artykul"/>
        <w:rPr/>
      </w:pPr>
      <w:r>
        <w:rPr>
          <w:szCs w:val="17"/>
        </w:rPr>
        <w:t>Art. 413 § 1 i 2 k.p.k.</w:t>
      </w:r>
    </w:p>
    <w:p>
      <w:pPr>
        <w:pStyle w:val="Tekst"/>
        <w:rPr/>
      </w:pPr>
      <w:r>
        <w:rPr>
          <w:szCs w:val="17"/>
        </w:rPr>
        <w:t>Niedopuszczalne, bo godzące w powagę sądów, a nawet Rzeczypospolitej Polskiej, w której imieniu wydawane są wyroki, jest przytaczanie w treści wyroku wulgarnych słów, jak to miało miejsce w niniejszej sprawie. Rzeczą sądu I instancji było nakazać prokuratorowi, by takie słowa eliminował z aktu oskarżenia.</w:t>
      </w:r>
    </w:p>
    <w:p>
      <w:pPr>
        <w:pStyle w:val="Wyrok"/>
        <w:spacing w:before="57" w:after="120"/>
        <w:rPr/>
      </w:pPr>
      <w:r>
        <w:rPr>
          <w:szCs w:val="17"/>
        </w:rPr>
        <w:t>Wyrok SA w Krakowie z dnia 26 listopada 2013 r., sygn. II AKa 233/13.</w:t>
      </w:r>
    </w:p>
    <w:p>
      <w:pPr>
        <w:pStyle w:val="Wyrok"/>
        <w:spacing w:before="57" w:after="120"/>
        <w:rPr>
          <w:szCs w:val="17"/>
        </w:rPr>
      </w:pPr>
      <w:r>
        <w:rPr>
          <w:szCs w:val="17"/>
        </w:rPr>
      </w:r>
    </w:p>
    <w:p>
      <w:pPr>
        <w:pStyle w:val="Numerek2"/>
        <w:rPr/>
      </w:pPr>
      <w:r>
        <w:rPr/>
        <w:t>37</w:t>
      </w:r>
    </w:p>
    <w:p>
      <w:pPr>
        <w:pStyle w:val="Artykul"/>
        <w:rPr/>
      </w:pPr>
      <w:r>
        <w:rPr>
          <w:szCs w:val="17"/>
        </w:rPr>
        <w:t>Art. 424 § 1 k.p.k.</w:t>
      </w:r>
    </w:p>
    <w:p>
      <w:pPr>
        <w:pStyle w:val="Tekst"/>
        <w:rPr/>
      </w:pPr>
      <w:r>
        <w:rPr>
          <w:spacing w:val="-4"/>
          <w:szCs w:val="17"/>
        </w:rPr>
        <w:t xml:space="preserve">Dla umotywowania poglądu przyjętego za podstawę zaskarżonego wyroku nie było wystarczające ograniczenie się sądu do przytoczenia tezy orzeczenia jednego z sądów apelacyjnych, zresztą mylnie odczytanego, bo bez istotnego fragmentu, z którego wynika nieadekwatność do sytuacji w przedmiotowej sprawie. Było to nieprawidłowe i dlatego, zgodnie z zasadą autonomii orzekania, sąd powinien był rozstrzygnąć samodzielnie zagadnienia faktyczne i prawne istotne w orzekaniu i nie był związany rozstrzygnięciem żadnego innego sądu. Gdy Sąd Okręgowy uznał, że w ustalonym stanie faktycznym należy wnioskodawcy przyznać zadośćuczynienie, to powinien był przedstawić rozumowanie, które doprowadziło do tych kategorycznych stwierdzeń, a nie poprzestawać na odwołaniu się do orzeczenia innego sądu. </w:t>
      </w:r>
    </w:p>
    <w:p>
      <w:pPr>
        <w:pStyle w:val="Wyrok"/>
        <w:spacing w:before="57" w:after="120"/>
        <w:rPr/>
      </w:pPr>
      <w:r>
        <w:rPr>
          <w:szCs w:val="17"/>
        </w:rPr>
        <w:t>Wyrok SA w Krakowie z dnia 17 grudnia 2013 r., sygn. II AKa 242/13.</w:t>
      </w:r>
    </w:p>
    <w:p>
      <w:pPr>
        <w:pStyle w:val="Numerek2"/>
        <w:rPr/>
      </w:pPr>
      <w:r>
        <w:rPr/>
        <w:t>38</w:t>
      </w:r>
    </w:p>
    <w:p>
      <w:pPr>
        <w:pStyle w:val="Artykul"/>
        <w:rPr/>
      </w:pPr>
      <w:r>
        <w:rPr>
          <w:szCs w:val="17"/>
        </w:rPr>
        <w:t>Art. 427 § 2 k.p.k.</w:t>
      </w:r>
    </w:p>
    <w:p>
      <w:pPr>
        <w:pStyle w:val="Tekst"/>
        <w:rPr/>
      </w:pPr>
      <w:r>
        <w:rPr>
          <w:spacing w:val="-2"/>
          <w:szCs w:val="17"/>
        </w:rPr>
        <w:t xml:space="preserve">Apelacja jako pismo procesowe, zawierające środek odwoławczy, winna ona czynić zadość wymogom formalnym (art. 427 § 2 k.p.k.). Przepis ten obliguje do wskazania w apelacji wszystkich zarzutów stawianych zaskarżonemu rozstrzygnięciu i nie uprawnia do odwołania się w tym przedmiocie do treści pism procesowych składanych w toku postępowania, w tym do treści poprzedniej apelacji. </w:t>
      </w:r>
    </w:p>
    <w:p>
      <w:pPr>
        <w:pStyle w:val="Wyrok"/>
        <w:spacing w:before="57" w:after="120"/>
        <w:rPr/>
      </w:pPr>
      <w:r>
        <w:rPr>
          <w:szCs w:val="17"/>
        </w:rPr>
        <w:t>Wyrok SA w Krakowie z dnia 17 grudnia 2013 r., sygn. II AKa 161/13.</w:t>
      </w:r>
    </w:p>
    <w:p>
      <w:pPr>
        <w:pStyle w:val="Numerek2"/>
        <w:rPr/>
      </w:pPr>
      <w:r>
        <w:rPr/>
        <w:t>39</w:t>
      </w:r>
    </w:p>
    <w:p>
      <w:pPr>
        <w:pStyle w:val="Artykul"/>
        <w:rPr/>
      </w:pPr>
      <w:r>
        <w:rPr>
          <w:szCs w:val="17"/>
        </w:rPr>
        <w:t>Art. 438 pkt 1 k.p.k.</w:t>
      </w:r>
    </w:p>
    <w:p>
      <w:pPr>
        <w:pStyle w:val="Tekst"/>
        <w:rPr/>
      </w:pPr>
      <w:r>
        <w:rPr>
          <w:szCs w:val="17"/>
        </w:rPr>
        <w:t xml:space="preserve">Zarzut obrazy prawa materialnego może być zasadny tylko, gdy dotyczy zastosowania lub niezastosowania przepisu tego prawa zobowiązującego sąd do jego bezwzględnego respektowania. Gdy ustawa stwarza tylko możliwość zastosowania określonego przepisu, to przez niezastosowanie go, sąd nie dopuszcza się takiej obrazy. Skoro orzeczenie obowiązku naprawienia szkody z art. 46 § 1 k.k. miało charakter fakultatywny, to brak jest podstawy do zarzucania sądowi, że obraził prawo materialne, gdy z tego nie skorzystał. </w:t>
      </w:r>
    </w:p>
    <w:p>
      <w:pPr>
        <w:pStyle w:val="Wyrok"/>
        <w:spacing w:before="57" w:after="120"/>
        <w:rPr/>
      </w:pPr>
      <w:r>
        <w:rPr>
          <w:szCs w:val="17"/>
        </w:rPr>
        <w:t>Wyrok SA w Krakowie z dnia 7 listopada 2013 r., sygn. II AKa 193/13.</w:t>
      </w:r>
    </w:p>
    <w:p>
      <w:pPr>
        <w:pStyle w:val="Numerek2"/>
        <w:rPr/>
      </w:pPr>
      <w:r>
        <w:rPr/>
        <w:t>40</w:t>
      </w:r>
    </w:p>
    <w:p>
      <w:pPr>
        <w:pStyle w:val="Artykul"/>
        <w:rPr/>
      </w:pPr>
      <w:r>
        <w:rPr>
          <w:szCs w:val="17"/>
        </w:rPr>
        <w:t>Art. 455 k.p.k.</w:t>
      </w:r>
    </w:p>
    <w:p>
      <w:pPr>
        <w:pStyle w:val="Tekst"/>
        <w:rPr/>
      </w:pPr>
      <w:r>
        <w:rPr>
          <w:spacing w:val="-4"/>
          <w:szCs w:val="17"/>
        </w:rPr>
        <w:t xml:space="preserve">Przepis art. 455 k.p.k. ma zastosowanie, gdy sąd odwoławczy dokonuje zmiany oceny prawnej czynu na gruncie tych ustaleń faktycznych, które poczyniono w zaskarżonym wyroku. Zmiana kwalifikacji czynu wiążąca się z dodatkowymi ustaleniami nie może być dokonywana na podstawie tego przepisu, choćby nowe ustalenia miały oparcie w ujawnionym w czasie rozprawy głównej materiale dowodowym. </w:t>
      </w:r>
    </w:p>
    <w:p>
      <w:pPr>
        <w:pStyle w:val="Wyrok"/>
        <w:spacing w:before="57" w:after="120"/>
        <w:rPr/>
      </w:pPr>
      <w:r>
        <w:rPr>
          <w:szCs w:val="17"/>
        </w:rPr>
        <w:t>Wyrok SA w Krakowie z dnia 29 października 2013 r., sygn. II AKa 182/13.</w:t>
      </w:r>
    </w:p>
    <w:p>
      <w:pPr>
        <w:pStyle w:val="Numerek2"/>
        <w:rPr/>
      </w:pPr>
      <w:r>
        <w:rPr/>
        <w:t>41</w:t>
      </w:r>
    </w:p>
    <w:p>
      <w:pPr>
        <w:pStyle w:val="Artykul"/>
        <w:rPr/>
      </w:pPr>
      <w:r>
        <w:rPr>
          <w:szCs w:val="17"/>
        </w:rPr>
        <w:t>Art. 540 § 1 pkt 2 k.p.k.</w:t>
      </w:r>
    </w:p>
    <w:p>
      <w:pPr>
        <w:pStyle w:val="Tekst"/>
        <w:rPr/>
      </w:pPr>
      <w:r>
        <w:rPr>
          <w:spacing w:val="-2"/>
          <w:szCs w:val="17"/>
        </w:rPr>
        <w:t xml:space="preserve">Nie stanowi podstawy do wznowienia postępowania, że przed wyrokiem nie przeprowadzono dowodu, którego domagał się wnioskodawca. Postępowanie wznowieniowe nie służy uzupełnianiu przewodu sądowego po osądzeniu sprawy. Rozpatrywaniu zarzutów związanych z niedopuszczeniem przez Sąd I instancji jakiegoś dowodu służy postępowanie apelacyjne; w tej sprawie apelację wnioskodawcy uznano za oczywiście bezzasadną. W postępowaniu wznowieniowym bada się, czy dopiero po uprawomocnieniu się orzeczenia ujawniły się nowe fakty lub dowody, świadczące o poważnym prawdopodobieństwie błędności wyroku skazującego. Skoro wnioskowany dowód był już zgłaszany w postępowaniu przed sądem rejonowym, to nie może uzasadniać wznowienia postępowania. </w:t>
      </w:r>
    </w:p>
    <w:p>
      <w:pPr>
        <w:pStyle w:val="Wyrok"/>
        <w:spacing w:before="57" w:after="120"/>
        <w:rPr>
          <w:spacing w:val="-2"/>
        </w:rPr>
      </w:pPr>
      <w:r>
        <w:rPr>
          <w:spacing w:val="-2"/>
          <w:szCs w:val="17"/>
        </w:rPr>
        <w:t>Postanowienie SA w Krakowie z dnia 8 listopada 2013 r., sygn. II AKo 52/13.</w:t>
      </w:r>
    </w:p>
    <w:p>
      <w:pPr>
        <w:pStyle w:val="Numerek2"/>
        <w:rPr/>
      </w:pPr>
      <w:r>
        <w:rPr/>
        <w:t>42</w:t>
      </w:r>
    </w:p>
    <w:p>
      <w:pPr>
        <w:pStyle w:val="Artykul"/>
        <w:rPr/>
      </w:pPr>
      <w:r>
        <w:rPr>
          <w:szCs w:val="17"/>
        </w:rPr>
        <w:t>Art. 607f k.p.k.</w:t>
      </w:r>
    </w:p>
    <w:p>
      <w:pPr>
        <w:pStyle w:val="Tekst"/>
        <w:rPr/>
      </w:pPr>
      <w:r>
        <w:rPr>
          <w:spacing w:val="-2"/>
          <w:szCs w:val="17"/>
        </w:rPr>
        <w:t xml:space="preserve">Użyty w art. 607f k.p.k. zwrot „faktyczne pozbawienie wolności (...) w związku z przekazaniem” należy rozumieć podobnie jak „rzeczywiste pozbawienie wolności w sprawie” z art. 63 § 1 k.k., a więc jako faktyczne pozbawienie wolności przez organy państwa, choćby nawet krótkotrwałe i bez podstawy prawnej, jeśli pozostawało w związku z postępowaniem. Zaliczeniu na poczet kary pozbawienia wolności podlega okres zatrzymania w państwie wykonania europejskiego nakazu aresztowania, jeśli wiąże się z faktycznym pozbawieniem wolności. Takim pozbawieniem wolności nie był dozór elektroniczny jako środek zapobiegawczy (w Zjednoczonym Królestwie), bo nie wiązał się on z rzeczywistą izolacją, a polegał na zamieszkaniu we wskazanym przez skazanego miejscu i przebywaniu w nim między godz. 24:00 a 5:00 rano z odpowiednim monitoringiem elektronicznym, na podaniu numeru telefonu mobilnego umożliwiającego całodobowy kontakt, a nadto na zdeponowaniu paszportu oraz poręczeniu tysiącem funtów. Był to środek zapobiegawczy zbliżony raczej do dozoru Policji z procedury polskiej niż do tymczasowego aresztowania, środek wolnościowy, a nie pozbawienie wolności. Nie można go zrównywać z dozorem elektronicznym jako zastępczą formą wykonywania kary pozbawienia wolności w Polsce, a to wskutek różnic statusu oraz treści ograniczenia praw osoby poddanej temu dozorowi. </w:t>
      </w:r>
    </w:p>
    <w:p>
      <w:pPr>
        <w:pStyle w:val="Wyrok"/>
        <w:rPr>
          <w:spacing w:val="-4"/>
        </w:rPr>
      </w:pPr>
      <w:r>
        <w:rPr>
          <w:spacing w:val="-4"/>
          <w:szCs w:val="17"/>
        </w:rPr>
        <w:t>Postanowienie SA w Krakowie z dnia 28 listopada 2013 r., sygn. II AKz 422/13.</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3</w:t>
      </w:r>
    </w:p>
    <w:p>
      <w:pPr>
        <w:pStyle w:val="Artykul"/>
        <w:rPr/>
      </w:pPr>
      <w:r>
        <w:rPr>
          <w:szCs w:val="17"/>
        </w:rPr>
        <w:t>Art. 42 ust. 1 ustawy z dnia 28 lipca 2005 r. o kosztach sądowych w sprawach cywilnych (tekst jedn. Dz. U. z 2010 r., Nr 90, poz. 594 ze zm.)</w:t>
      </w:r>
    </w:p>
    <w:p>
      <w:pPr>
        <w:pStyle w:val="Tekst"/>
        <w:rPr/>
      </w:pPr>
      <w:r>
        <w:rPr>
          <w:szCs w:val="17"/>
        </w:rPr>
        <w:t>Od wniosku o wpis w księdze wieczystej prawa użytkowania wieczystego gruntu i prawa własności posadowionych na nim budynków pobiera się opłatę stałą określoną w art. 42 ust. 1 ustawy z dnia 28 lipca 2005 r. o kosztach sądowych w sprawach cywilnych (tekst jedn. Dz. U. z 2010 r., Nr 90, poz. 594 ze zm.) od wniosku o wpis każdego z tych praw.</w:t>
      </w:r>
    </w:p>
    <w:p>
      <w:pPr>
        <w:pStyle w:val="Zuzasadnienia"/>
        <w:rPr>
          <w:szCs w:val="17"/>
        </w:rPr>
      </w:pPr>
      <w:r>
        <w:rPr>
          <w:szCs w:val="17"/>
        </w:rPr>
        <w:t xml:space="preserve">Z uzasadnienia: </w:t>
      </w:r>
    </w:p>
    <w:p>
      <w:pPr>
        <w:pStyle w:val="Tekst"/>
        <w:rPr/>
      </w:pPr>
      <w:r>
        <w:rPr>
          <w:szCs w:val="17"/>
        </w:rPr>
        <w:t>Przepis art. 42 ust. 1 u.k.s.c. ustanawia zasadę, w myśl której opłatę stałą w kwocie 200 zł pobiera się od wniosku o wpis w księdze wieczystej własności, użytkowania wieczystego lub ograniczonego prawa rzeczowego, dopuszczając od niej wyjątki przewidziane w przepisach szczególnych.</w:t>
      </w:r>
    </w:p>
    <w:p>
      <w:pPr>
        <w:pStyle w:val="Tekst"/>
        <w:rPr/>
      </w:pPr>
      <w:r>
        <w:rPr>
          <w:szCs w:val="17"/>
        </w:rPr>
        <w:t xml:space="preserve">Treść tego unormowania doprecyzowuje, usuwając mogące powstać na tle jego wykładni wątpliwości, przepis art. 45 ust. 2 u.k.s.c., określający sposób pobierania opłat w sytuacji, gdy jeden wniosek o wpis obejmuje więcej niż jedno prawo spośród wymienionych w art. 42 ust. 1 u.k.s.c., a więc, gdy mamy do czynienia z kilkoma żądaniami zawartymi w jednym wniosku i to zarówno wówczas, gdy wpis ma być dokonany na tej samej, jak i na różnej podstawie prawnej. Wówczas opłatę stałą w kwocie 200 zł pobiera się odrębnie od wniosku </w:t>
      </w:r>
      <w:r>
        <w:rPr>
          <w:spacing w:val="-2"/>
          <w:szCs w:val="17"/>
        </w:rPr>
        <w:t>o wpis każdego prawa. Opłata związana jest więc z wpisem konkretnego prawa.</w:t>
      </w:r>
    </w:p>
    <w:p>
      <w:pPr>
        <w:pStyle w:val="Tekst"/>
        <w:rPr/>
      </w:pPr>
      <w:r>
        <w:rPr>
          <w:szCs w:val="17"/>
        </w:rPr>
        <w:t>Odstępstwo od przewidzianej w art. 42 ust. 1 u.k.s.c. reguły pobierania opłaty stałej od wniosku o wpis obejmujący jedną księgę wieczystą przewiduje art. 45 ust. 2 u.k.s.c., stanowiąc, że od wniosku i wpis hipoteki łącznej lub służebności pobiera się jedną opłatę stałą, choćby wniosek obejmował więcej niż jedną księgę wieczystą.</w:t>
      </w:r>
    </w:p>
    <w:p>
      <w:pPr>
        <w:pStyle w:val="Tekst"/>
        <w:rPr/>
      </w:pPr>
      <w:r>
        <w:rPr>
          <w:szCs w:val="17"/>
        </w:rPr>
        <w:t>Szczególny charakter ma przewidziana w art. 42 ust. 2 i 3 regulacja dotycząca pobierania opłaty od wpisu wniosku dotyczącego udziału w prawie. Przepis art. 42 ust. 3 ustanawia wyjątek od zasady pobierania odrębnej opłaty od wpisu poszczególnego udziału w prawie w razie, gdy podstawą wpisu prawa wymienionego w tym przepisie jest dziedziczenie, dział spadku albo zniesienie współwłasności. Wówczas pobiera się jedną opłatę stałą w wysokości 150 zł. Nie zmienia to reguły nakazującej pobranie wielokrotności należnej opłaty od wpisu w sytuacji, gdy ujawnienie praw następuje w kilku księgach wieczystych.</w:t>
      </w:r>
    </w:p>
    <w:p>
      <w:pPr>
        <w:pStyle w:val="Tekst"/>
        <w:rPr/>
      </w:pPr>
      <w:r>
        <w:rPr>
          <w:szCs w:val="17"/>
        </w:rPr>
        <w:t>Z kolei, art. 43 u.k.s.c., ustanawiając stałą opłatę w kwocie 150 zł od wniosku o wpis praw w nim wymienionych, nie wiąże żądania z wpisem danego prawa w określonej księdze wieczystej. Jeżeli więc wnioskodawca domaga się ujawnienia praw jednym wnioskiem, pobiera się jedną opłatę w tej kwocie, chociażby ujawnienie następowało w kilku księgach wieczystych.</w:t>
      </w:r>
    </w:p>
    <w:p>
      <w:pPr>
        <w:pStyle w:val="Tekst"/>
        <w:rPr/>
      </w:pPr>
      <w:r>
        <w:rPr>
          <w:spacing w:val="-2"/>
          <w:szCs w:val="17"/>
        </w:rPr>
        <w:t>Objęta rozstrzyganym zagadnieniem prawnym kwestia była już przedmiotem wypowiedzi Sądu Najwyższego, który w postanowieniu z dnia 27 lipca 2007</w:t>
      </w:r>
      <w:r>
        <w:rPr>
          <w:szCs w:val="17"/>
        </w:rPr>
        <w:t xml:space="preserve"> r., sygn. CSK 235/07 (LEX nr 897790), przyjął, że jak wynika to wprost z przepisów art. 42 ust. 1 i 45 ust. 2 u.k.s.c., od wniosku o wpis do księgi wieczystej prawa wieczystego użytkowania gruntu i prawa własności posadowionych na nim budynków pobiera się opłatę od żądania wpisu każdego z tych praw oddzielnie, tj. dwa razy po 200 zł. Pogląd ten zaakceptował Sąd Najwyższy w uchwale z dnia 29 kwietnia 2008 r., sygn. III CZP 18/08 (OSNC 2009, nr 6, poz. 83), wskazując w jej uzasadnieniu, że każde z tych praw jest innym prawem i od wpisu każdego z nich należy pobrać oddzielna opłatę, także jeżeli żądanie ich wpisu zostało zamieszczone w jednym wniosku.</w:t>
      </w:r>
    </w:p>
    <w:p>
      <w:pPr>
        <w:pStyle w:val="Tekst"/>
        <w:rPr/>
      </w:pPr>
      <w:r>
        <w:rPr>
          <w:szCs w:val="17"/>
        </w:rPr>
        <w:t>Nie stanowi uzasadnionej podstawy do podważenia tego stanowiska odwołanie się do specyfiki prawa własności budynków znajdujących się na gruncie w użytkowaniu wieczystym polegającej na tym, że nie jest ono prawem samodzielnym, nie może być zatem przedmiotem osobnego obrotu i dzieli los użytkowania wieczystego (art. 235 § 2 k.c.), skoro nie została ona uznana za dostateczną przyczynę ustanowienia wyjątku od obowiązującej na gruncie omawianej ustawy zasady pobierania opłaty stałej określonej w jej art. 42 ust. 1 u.k.s.c. odrębnie od wniosku o wpis każdego z tych praw. Ustawa nie różnicuje, dla celu określenia zasad i trybu pobierania opłaty sądowej od wniosku o wpis praw w księdze wieczystej praw, których wpis ma dotyczyć, na prawa główne i zależne. Tworzenie wyjątków od przyjętych w niej zasad na bazie takiego podziału w drodze wykładni przekraczałoby dopuszczone dla niej granice. Opisana szczególna zależność miedzy tymi obu prawami, istotna na gruncie prawa cywilnego, nie ma takiej samej doniosłości na gruncie ustawy o kosztach, której przepisy realizują odmienny, właściwy dla tej ustawy cel. Do przedmiotu wykładni nie należy ocena, czy przyjęte w ustawie rozwiązanie nie jest wyrazem nadmiernego fiskalizmu, co podnosi Sąd Okręgowy, i czy w tym aspekcie przyjęte w niej rozwiązania są trafne. Zastrzeżenia te mogą być traktowane jedynie jako zawierające podyktowany tymi względami postulat co do ewentualnej zmiany obowiązującego stanu prawnego.</w:t>
      </w:r>
    </w:p>
    <w:p>
      <w:pPr>
        <w:pStyle w:val="Wyrok"/>
        <w:rPr/>
      </w:pPr>
      <w:r>
        <w:rPr>
          <w:szCs w:val="17"/>
        </w:rPr>
        <w:t>Uchwała SN z dnia 12 grudnia 2012 r., sygn. III CZP 81/12.</w:t>
      </w:r>
    </w:p>
    <w:p>
      <w:pPr>
        <w:pStyle w:val="Wyrok"/>
        <w:rPr>
          <w:szCs w:val="17"/>
        </w:rPr>
      </w:pPr>
      <w:r>
        <w:rPr>
          <w:szCs w:val="17"/>
        </w:rPr>
      </w:r>
    </w:p>
    <w:p>
      <w:pPr>
        <w:pStyle w:val="Numerek2"/>
        <w:rPr/>
      </w:pPr>
      <w:r>
        <w:rPr/>
        <w:t>44</w:t>
      </w:r>
    </w:p>
    <w:p>
      <w:pPr>
        <w:pStyle w:val="Artykul"/>
        <w:rPr/>
      </w:pPr>
      <w:r>
        <w:rPr>
          <w:szCs w:val="17"/>
        </w:rPr>
        <w:t>Art. 25 ustawy z dnia 15 czerwca 2007 r. o licencji syndyka (Dz. U. Nr 123, poz. 850 ze zm.)</w:t>
      </w:r>
    </w:p>
    <w:p>
      <w:pPr>
        <w:pStyle w:val="Tekst"/>
        <w:rPr>
          <w:szCs w:val="17"/>
        </w:rPr>
      </w:pPr>
      <w:r>
        <w:rPr>
          <w:szCs w:val="17"/>
        </w:rPr>
        <w:t>Osoba powołana do wykonywania funkcji syndyka na podstawie art. 25 ustawy z dnia 15 czerwca 2007 r. o licencji syndyka (Dz. U. Nr 123, poz. 850 ze zm.), która nie uzyskała licencji syndyka do dnia 25 października 2010 r., nie traciła z tego powodu uprawnień do dalszego wykonywania funkcji syndyka w postępowaniu upadłościowym, w którym powierzono jej wykonywanie czynności. Sprawowanie przez taką osobę funkcji syndyka w postępowaniu upadłościowym obejmowało także uprawnienie do występowania w imieniu masy upadłości w postępowaniu sądowym.</w:t>
      </w:r>
    </w:p>
    <w:p>
      <w:pPr>
        <w:pStyle w:val="Zuzasadnienia"/>
        <w:rPr>
          <w:szCs w:val="17"/>
        </w:rPr>
      </w:pPr>
      <w:r>
        <w:rPr>
          <w:szCs w:val="17"/>
        </w:rPr>
        <w:t>Z uzasadnienia:</w:t>
      </w:r>
    </w:p>
    <w:p>
      <w:pPr>
        <w:pStyle w:val="Tekst"/>
        <w:rPr/>
      </w:pPr>
      <w:r>
        <w:rPr>
          <w:szCs w:val="17"/>
        </w:rPr>
        <w:t>Zgodnie z art. 2 ustawy o licencji syndyka uprawnienie do wykonywania czynności syndyka, nadzorcy sądowego i zarządcy na podstawie przepisów ustawy z dnia 23 lutego 2003 r. – Prawo upadłościowe i naprawcze (p.u.n.) powstaje po uzyskaniu licencji syndyka. Podobną regulację zawiera także znowelizowany przez tę ustawę art. 157 ust. 1 p.u.n. Przepisy ustawy o licencji syndyka, określające zasady uzyskiwania i sposób przyznawania licencji syndyka, obowiązują od 10 października 2007 r. W okresie wcześniejszym pełnienie funkcji syndyka powierzano osobom wpisanym na listy kandydatów na syndyków, które były tworzone na podstawie rozporządzenia Ministra Sprawiedliwości z dnia 16 kwietnia 1988 r. w sprawie szczegółowych kwalifikacji oraz warunków wymaganych od kandydatów na syndyków upadłości. Zmiana przepisów w tym zakresie dokonana ze świadomością, że brak będzie odpowiedniej liczby osób posiadających licencję syndyka w dacie wejścia w życie ustawy o licencji syndyka, spowodowały konieczność wprowadzenia odpowiednich przepisów przejściowych, regulujących uprawnienia osób uprzednio powoływanych do pełnienia funkcji syndyka. Artykuł 23 u.l.s. stanowi, że syndyk powołany w postępowaniu upadłościowym przed wejściem w życie tej ustawy sprawuje swoją funkcję do czasu zakończenia tego postępowania. Nie ulega zatem wątpliwości, że takie osoby mogą pełnić funkcję syndyka mimo nieuzyskania licencji syndyka pod rządem ustawy o licencji syndyka.</w:t>
      </w:r>
    </w:p>
    <w:p>
      <w:pPr>
        <w:pStyle w:val="Tekst"/>
        <w:rPr/>
      </w:pPr>
      <w:r>
        <w:rPr>
          <w:szCs w:val="17"/>
        </w:rPr>
        <w:t>Zagadnienie prawne przedstawione przez Sąd Okręgowy powstało na tle wykładni art. 25 ustawy o licencji syndyka, który dopuszczał nadal możliwość powierzenia funkcji syndyka osobom wpisanym wcześniej na listę kandydatów na syndyków, w okresie nie dłuższym niż 3 lata od dnia wejścia w życie ustawy, jednakże w przepisie tym nie zamieszczono stwierdzenia, inaczej niż w art. 23 tej ustawy, że osoby te funkcję syndyka sprawują do zakończenia postępowań, w których art. 25 ustawy o licencji syndyka został zastosowany. Rozstrzygnięcie przedstawionego Sądowi Najwyższemu zagadnienia prawnego wymagało zatem rozważenia, czy osoby powołane do sprawowania funkcji syndyka w postępowaniu upadłościowym traciły status syndyka po upływie terminu określonego w art. 25 u.l.s. w przypadku nieuzyskania licencji syndyka przed jego upływem. Taki skutek nie wynika wprost z treści tego przepisu. Wskazuje on wyłącznie okres, w którym możliwe było powołanie do sprawowania funkcji syndyka osób nie posiadających licencji syndyka. Brzmienie tego przepisu nie wskazuje również na nałożenie na osoby powołane na jego podstawie do sprawowania funkcji syndyka obowiązku uzyskania licencji syndyka w terminie 3 lat od dnia wejścia w życie ustawy o licencji syndyka. Powstaje zatem pytanie, czy z powodu braku wyraźnego zapisu, że osoby te pełnią swoją funkcję do czasu zakończenia postępowań, istnieje podstawa do stwierdzenia, że utraciły one po dniu 10 października 2010 r. legitymację do dalszego pełnienia funkcji syndyka z mocy prawa lub stanowi to podstawę do ich odwołania. Przeciwko takiej ocenie przemawia kilka argumentów. Jednym z nich jest wzgląd na ciągłość postępowań, w których funkcję syndyka powierzono osobom nieposiadającym licencji syndyka. Tą zasadą kierował się wyraźnie ustawodawca przy konstruowaniu art. 23 u.l.s., a nie można przyjąć, aby inne cele miały towarzyszyć powoływaniu do sprawowania funkcji syndyka osób nieposiadających licencji syndyka na podstawie art. 25 u.l.s. Za taką oceną przemawia także nowelizacja ustawy o licencji syndyka. W art. 2 ustawy z dnia 29 października 2010 r. o zmianie ustawy o licencji syndyka (Dz. U. Nr 239, poz. 1590) wprowadzono ponownie możliwość powoływania do sprawowania funkcji syndyka osób nieposiadających licencji syndyka, wpisanych wcześniej na listę kandydatów na syndyków, tym razem przez okres nie dłuższy niż 9 miesięcy od dnia wejścia w życie zmienionych przepisów, ale już z wyraźnym zastrzeżeniem, że syndyk ustanowiony w ten sposób sprawuje swoją funkcję do czasu zakończenia postępowania upadłościowego. Nieracjonalne byłoby zatem założenie, że jedynie w przypadku osób powołanych do sprawowania funkcji syndyka na podstawie art. 25 u.l.s. następowałaby utrata przez te osoby uprawnień do sprawowania funkcji syndyka po upływie terminu przewidzianego w tym przepisie. Nie można też pomijać, że art. 25 u.l.s., uwzględniając potrzeby praktyki, stwarzał możliwość powoływania osób nie posiadających licencji syndyka w całym okresie przejściowym obowiązywania tej regulacji. Gdyby przyjąć, że osoby te traciły uprawnienie do wykonywania funkcji syndyka po upływie tego okresu, powoływanie ich w jego końcowym fragmencie byłoby zupełnie niecelowe. Należy jednocześnie uwzględnić, że przeciwko takiej koncepcji przemawia także wzgląd na skutki skutecznego ustanowienia syndyka w postępowaniu upadłościowym. Na gruncie rozwiązań przyjętych w przepisach p.u.n. zasadą jest powoływanie syndyka na cały czas trwania postępowania upadłościowego. W tym kontekście następstwa wprowadzenia art. 25 u.l.s. powinny być rozumiane w ten sposób, że powołanie do sprawowania funkcji syndyka oznacza faktycznie powierzenie takiej osobie uprawnień syndyka, a zatem podmiotu posiadającego kompetencje wynikające z przepisów prawa upadłościowego, łącznie z istnieniem ustawowych ograniczeń co do możliwości odwołania takiej osoby (dopuszczalnego jedynie w przypadkach wskazanych w ustawie). Wymaga też uwzględnienia, że do przepisów p.u.n., zmienionych częściowo w związku z uchwaleniem ustawy o licencji syndyka, nie wprowadzono regulacji przewidującej jako podstawę do odwołania syndyka nieposiadającego licencji syndyka nieuzyskanie takiej licencji. Powyższe nakazuje przyjąć, że osoba powołana do wykonywania funkcji syndyka na podstawie art. 25 u.l.s. nie traciła uprawnień do dalszego wykonywania funkcji syndyka w przypadku nieuzyskania licencji syndyka w terminie trzech lat od wejścia tej ustawy w życie, tj. do dnia 25 października 2010 r.</w:t>
      </w:r>
    </w:p>
    <w:p>
      <w:pPr>
        <w:pStyle w:val="Tekst"/>
        <w:rPr/>
      </w:pPr>
      <w:r>
        <w:rPr>
          <w:szCs w:val="17"/>
        </w:rPr>
        <w:t>Brzmienie art. 25 u.l.s. nie daje także podstaw do stwierdzenia, że osoba powołana na jego podstawie do sprawowania funkcji syndyka uzyskiwała kompetencje w węższym zakresie niż uprawnienie przewidziane dla syndyka w przepisach prawa upadłościowego i naprawczego. Z tego względu nie można przyjąć, że sprawowanie funkcji syndyka przez taką osobę nie obejmowało uprawnienia do występowania w imieniu masy upadłości w postępowaniach sądowych.</w:t>
      </w:r>
    </w:p>
    <w:p>
      <w:pPr>
        <w:pStyle w:val="Wyrok"/>
        <w:rPr/>
      </w:pPr>
      <w:r>
        <w:rPr>
          <w:szCs w:val="17"/>
        </w:rPr>
        <w:t>Uchwała SN z dnia 12 grudnia 2012 r., sygn. III CZP 80/12.</w:t>
      </w:r>
    </w:p>
    <w:p>
      <w:pPr>
        <w:pStyle w:val="Podtytul1"/>
        <w:rPr/>
      </w:pPr>
      <w:r>
        <w:rPr/>
        <w:t xml:space="preserve">Izba Pracy, Ubezpieczeń Społecznych </w:t>
        <w:br/>
        <w:t>i spraw Publicznych</w:t>
      </w:r>
    </w:p>
    <w:p>
      <w:pPr>
        <w:pStyle w:val="Podtytul2"/>
        <w:rPr/>
      </w:pPr>
      <w:r>
        <w:rPr/>
        <w:t>Prawo Pracy</w:t>
      </w:r>
    </w:p>
    <w:p>
      <w:pPr>
        <w:pStyle w:val="Numerek2"/>
        <w:rPr/>
      </w:pPr>
      <w:r>
        <w:rPr/>
        <w:t>45</w:t>
      </w:r>
    </w:p>
    <w:p>
      <w:pPr>
        <w:pStyle w:val="Artykul"/>
        <w:rPr/>
      </w:pPr>
      <w:r>
        <w:rPr>
          <w:szCs w:val="17"/>
        </w:rPr>
        <w:t>Art. 189 k.p.c.</w:t>
      </w:r>
    </w:p>
    <w:p>
      <w:pPr>
        <w:pStyle w:val="Tekst"/>
        <w:rPr/>
      </w:pPr>
      <w:r>
        <w:rPr>
          <w:szCs w:val="17"/>
        </w:rPr>
        <w:t xml:space="preserve">W wypadku zawarcia z nauczycielem kontraktowym umowy o pracę na czas określony przy braku ustawowych przesłanek z art. 10 ust. 7 ustawy z dnia 26 stycznia 1982 r. – Karta Nauczyciela (tekst jedn. Dz. U. z 2006 r., Nr 97, poz. 674 ze zm.), po wręczeniu nauczycielowi świadectwa pracy oraz odmowie dopuszczenia go do pracy wskutek błędnego uznania przez pracodawcę, że umowa o pracę rozwiązała się z upływem czasu, na jaki była zawarta, nauczyciel może żądać ustalenia istnienia stosunku pracy (art. 189 k.p.c.). </w:t>
      </w:r>
    </w:p>
    <w:p>
      <w:pPr>
        <w:pStyle w:val="Zuzasadnienia"/>
        <w:rPr/>
      </w:pPr>
      <w:r>
        <w:rPr/>
        <w:t>Z uzasadnienia:</w:t>
      </w:r>
    </w:p>
    <w:p>
      <w:pPr>
        <w:pStyle w:val="Tekst"/>
        <w:rPr/>
      </w:pPr>
      <w:r>
        <w:rPr>
          <w:szCs w:val="17"/>
        </w:rPr>
        <w:t>Zagadnienie prawne w zadanym przez sąd II instancji pytaniu zawiera w istocie kilka problemów budzących poważne wątpliwości. Tak więc ostateczne sformułowanie uzasadnienia podjętej uchwały wymaga także odniesienia się do innych problemów występujących w okolicznościach faktycznych sprawy.</w:t>
      </w:r>
    </w:p>
    <w:p>
      <w:pPr>
        <w:pStyle w:val="Tekst"/>
        <w:rPr/>
      </w:pPr>
      <w:r>
        <w:rPr>
          <w:szCs w:val="17"/>
        </w:rPr>
        <w:t xml:space="preserve">Po pierwsze, należy rozstrzygnąć o skutkach naruszenia przepisu art. 10 ust. 4 Karty Nauczyciela. Wynika z niego jednoznacznie, że zasadą jest zatrudnianie nauczycieli, w tym także kontraktowych i mianowanych, na podstawie umów na czas nieokreślony. Przepis ten przewiduje wyjątek od tej zasady, polegający na możliwości zawarcia umowy na czas określony w przypadku zaistnienia potrzeby wynikającej z organizacji nauczania lub zastępstwa nieobecnego nauczyciela. W tej kwestii stanowisko doktryny i orzecznictwa SN jest od dawna zgodne. Przyjmuje się bowiem, że nawiązanie z nauczycielem umowy na czas określony przy braku spełnienia przesłanek wynikających z Karty Nauczyciela jest niedopuszczalne i w efekcie powoduje, że umowę taką należy traktować jako zawartą na czas nieokreślony (tak J. Strusińska-Żukowska, Stosunek pracy nauczyciela, Prawo Pracy 2003, nr 10, s. 5). Pogląd powyższy znajduje także swoje uzasadnienie w stanowisku SN. W uchwale z dnia 14 czerwca 1994 r., sygn. I PZP 28/94 (OSNP 1994, nr 10, poz. 160), stwierdzono, że zatrudnienie nauczyciela niezgodnie z przesłankami z art. 10 ust. 4 Karty Nauczyciela (obecnie ust. 7) powoduje nawiązanie stosunku pracy na czas nieokreślony. Takie stanowisko, pod rządami poprzednio obowiązujących wersji przepisów, wielokrotnie prezentował w swoich orzeczeniach SN (por. wyrok z dnia 9 lutego 2000 r., sygn. I PKN 517/99, OSNP 2001, nr 13, poz. 432; uchwała z dnia 27 maja 1993 r., sygn. I PZP 14/93, OSNC 1993, nr 11, poz. 189). Poglądy te zachowują aktualność także w obecnym stanie prawnym. Należy w tym miejscu jedynie zauważyć, gdyż problem ten nie występuje w pytaniu prawnym (sąd pyta bowiem o nauczyciela kontraktowego), że zawarcie umowy o pracę na czas określony z nauczycielem mianowanym lub dyplomowanym, przy jednoczesnym braku spełnienia przesłanek wynikających z przepisu art. 10 ust. 7 Karty Nauczyciela, powoduje, że takie postanowienia umowne zostaną zastąpione (art. 18 § 2 k.p. w z art. 91c Karty Nauczyciela) przez unormowania prawa pracy. Zgodnie z jednolitymi poglądami doktryny prawa pracy w takiej sytuacji należy przyjąć, że doszło do nawiązania stosunku pracy z mianowania (tak J. Strusińska-Żukowska, Stosunek pracy..., </w:t>
      </w:r>
      <w:r>
        <w:rPr>
          <w:i/>
          <w:szCs w:val="17"/>
        </w:rPr>
        <w:t>op. cit</w:t>
      </w:r>
      <w:r>
        <w:rPr>
          <w:szCs w:val="17"/>
        </w:rPr>
        <w:t>., s. 6; A. Barański, M. Szymańska, J. Rozwadowska-Skrzeczyńska, Umowa o pracę na czas określony w polskim i unijnym prawie pracy, Warszawa 2011, s. 228; J. Strusińska-Żukowska, Stan nieczynny i ustanie nauczycielskiego stosunku pracy, PP 2004, nr 12, s. 4). W każdym razie należy stwierdzić, że sądy obu instancji trafnie przyjęły o przekształceniu terminowego stosunku pracy w stosunek pracy o charakterze nieterminowym.</w:t>
      </w:r>
    </w:p>
    <w:p>
      <w:pPr>
        <w:pStyle w:val="Tekst"/>
        <w:rPr/>
      </w:pPr>
      <w:r>
        <w:rPr>
          <w:szCs w:val="17"/>
        </w:rPr>
        <w:t xml:space="preserve">W związku z powyższym nie ulega wątpliwości, że mając na uwadze okoliczności faktyczne sprawy, nie mogło dojść do rozwiązania umowy na skutek upływu czasu, na jaki była zawarta (art. 30 § 1 pkt 4 k.p.). W tym stanie rzeczy decydujące znaczenie dla rozstrzygnięcia problemu ma kwalifikacja prawna zachowań pracodawcy w postaci wystawienia świadectwa pracy i niedopuszczenia powoda do wykonywania pracy, będących rezultatem błędnego przekonania o rozwiązaniu się umowy zawartej przez strony na czas określony. Należy również wstępnie zauważyć, że rozwiązanie umowy terminowej na skutek upływu czasu, na jaki była zawarta, wykazuje pewne podobieństwo do wygaśnięcia stosunku pracy. Upływ czasu powoduje bowiem rozwiązanie umowy bez potrzeby dokonywania dodatkowych czynności przez strony. Także do wygaśnięcia stosunku pracy dochodzi w przypadku wystąpienia zdarzenia </w:t>
      </w:r>
      <w:r>
        <w:rPr>
          <w:spacing w:val="-2"/>
          <w:szCs w:val="17"/>
        </w:rPr>
        <w:t>określonego w ustawie (np. w Kodeksie pracy, Karcie Nauczyciela), a czynności np. dyrektora szkoły stwierdzające wygaśnięcie mają charakter deklaratoryjny.</w:t>
      </w:r>
    </w:p>
    <w:p>
      <w:pPr>
        <w:pStyle w:val="Tekst"/>
        <w:rPr/>
      </w:pPr>
      <w:r>
        <w:rPr>
          <w:szCs w:val="17"/>
        </w:rPr>
        <w:t>Kolejną część rozważań należy rozpocząć od tego, że powszechnie i od dawna jest akceptowany pogląd o względnej nieważności czynności prawnych rozwiązujących stosunek pracy, nawet jeżeli są one niezgodne z prawem (por. np. wyrok SN z dnia 9 czerwca 2009 r., sygn. II PK 264/08). Do rozwiązania umowy o pracę może również dojść na skutek niezgodnych z prawem czynności konkludentnych pracodawcy. W takim przypadku pracownikowi przysługują roszczenia przewidziane w przepisach prawa pracy. Zasadniczym problemem wyjściowym musi więc być ocena zachowań pracodawcy w aspekcie wyrażenia oświadczenia woli o zamiarze rozwiązania łączącego strony stosunku pracy. Inaczej rzecz ujmując, chodzi o ustalenie, czy wadliwe działania pracodawcy doprowadziły do rozwiązania stosunku pracy.</w:t>
      </w:r>
    </w:p>
    <w:p>
      <w:pPr>
        <w:pStyle w:val="Tekst"/>
        <w:rPr/>
      </w:pPr>
      <w:r>
        <w:rPr>
          <w:rFonts w:eastAsia="Arial"/>
          <w:szCs w:val="17"/>
        </w:rPr>
        <w:t xml:space="preserve"> </w:t>
      </w:r>
      <w:r>
        <w:rPr>
          <w:szCs w:val="17"/>
        </w:rPr>
        <w:t>W orzecznictwie SN od dawna przyjmuje się, że obowiązek wystawienia przez pracodawcę świadectwa pracy, w związku z rozwiązaniem stosunku pracy, w tym w związku z upływem czasu, na jaki była zawarta umowa o pracę, ma charakter wyłącznie techniczny. Wynika to z tego, że świadectwo pracy jest wprawdzie bardzo istotnym dla pracownika dokumentem, ale zawiera jedynie oświadczenie wiedzy, nie zawiera natomiast oświadczenia woli (por. wyrok SN z dnia 7 czerwca 1994 r., sygn. I PRN 29/94, OSNP 1994, nr 12, poz. 189). Nie zawiera ono bowiem elementów ocennych, a jedynie fakty wskazane w przepisie art. 97 k.p., samo przez się nie tworzy praw podmiotowych ani ich nie pozbawia (por. wyroki SN z dnia 20 lutego 1991 r., sygn. I PR 422/90, Przegląd Sądowy 1993, nr 4, s. 93, czy z dnia 2 czerwca 2006 r., sygn. I PK 250/05, OSNP 2007, nr 11–12, poz. 156). Należy ponadto pamiętać, że w uchwale z dnia 4 listopada 2009 r., sygn. I PZP 4/09 (OSNP 2010, nr 13–14, poz. 154), SN jednoznacznie przyjął, że pracownik nie może skutecznie dochodzić sprostowania świadectwa pracy w części dotyczącej stwierdzenia, że stosunek pracy został rozwiązany przez pracodawcę z winy pracownika, kwestionując zgodność z prawem tego rozwiązania, bez wystąpienia z powództwem o roszczenia z tytułu niezgodnego z prawem rozwiązania stosunku pracy. Świadectwo pracy nie jest dokumentem urzędowym i nie ma cech wyłączności w zakresie dowodowym (por. uzasadnienie uchwały SN z dnia 28 września 1990 r., sygn. IN PZP 15/90, OSNCP 1999, nr 4, poz. 45).</w:t>
      </w:r>
    </w:p>
    <w:p>
      <w:pPr>
        <w:pStyle w:val="Tekst"/>
        <w:rPr/>
      </w:pPr>
      <w:r>
        <w:rPr>
          <w:szCs w:val="17"/>
        </w:rPr>
        <w:t>Na podstawie powyższego należy jednoznacznie stwierdzić, że wydanie świadectwa pracy nie może być uznane za przejaw woli pracodawcy rozwiązania umowy o pracę, tym bardziej, jeżeli wydanie to jest skutkiem błędnego przekonania o upływie czasu, na jaki była zawarta umowa terminowa.</w:t>
      </w:r>
    </w:p>
    <w:p>
      <w:pPr>
        <w:pStyle w:val="Tekst"/>
        <w:rPr/>
      </w:pPr>
      <w:r>
        <w:rPr>
          <w:szCs w:val="17"/>
        </w:rPr>
        <w:t>W rozważanym kontekście sąd II instancji wskazał na wyrok SN z dnia 26 maja 2000 r., sygn. I PKN 677/99 (OSNP 2001, nr 22, poz. 666). Orzeczenie to nie stoi w sprzeczności z przedstawionym wyżej poglądem w sprawie znaczenia wydania świadectwa pracy. Sąd Najwyższy przyjął bowiem, że ze względu na szczególne okoliczności sprawy, w tym złożenie przez pracodawcę dorozumianego oświadczenia woli o rozwiązaniu umowy o pracę bez wypowiedzenia, może potwierdzać wystawienie pracownikowi świadectwa pracy.</w:t>
      </w:r>
    </w:p>
    <w:p>
      <w:pPr>
        <w:pStyle w:val="Tekst"/>
        <w:rPr/>
      </w:pPr>
      <w:r>
        <w:rPr>
          <w:szCs w:val="17"/>
        </w:rPr>
        <w:t>Nie budzi żadnych wątpliwości, że samo niedopuszczenie pracownika do pracy nie może być kwalifikowane jako czynność rozwiązująca istniejący stosunek pracy (zob. argumenty użyte przez A. Drozda w glosie do wyroku SN z dnia 13 stycznia 2005 r., sygn. II PK 113/04, OSP 2006, nr 3, poz. 26). W okolicznościach faktycznych sprawy także nie można uznać, że niedopuszczenie pracownika do pracy przez pracodawcę, pozostającego w błędnym przekonaniu o rozwiązaniu się umowy terminowej z upływem okresu, na jaki była ona zawarta, nie jest równoznaczne ze złożeniem oświadczenia woli o rozwiązaniu umowy o pracę (tak SN w wyroku z dnia 13 stycznia 2005 r., sygn. II PK 113/04, OSNP 2005, nr 16, poz. 244).</w:t>
      </w:r>
    </w:p>
    <w:p>
      <w:pPr>
        <w:pStyle w:val="Tekst"/>
        <w:rPr/>
      </w:pPr>
      <w:r>
        <w:rPr>
          <w:szCs w:val="17"/>
        </w:rPr>
        <w:t>Reasumując powyższe rozważania, należy stwierdzić, że jeżeli doszło do przekształcenia terminowej umowy o pracę w umowę na czas nieokreślony, to jej rozwiązanie wymaga, choćby bezprawnego, oświadczenia woli jednej z jej stron. W okolicznościach faktycznych sprawy oświadczenie to nie zostało złożone. Tym samym nie doszło do skutecznego rozwiązania łączącego strony, bezterminowego stosunku pracy. W tej sytuacji pracownikowi nie przysługują roszczenia o przywrócenie do pracy lub odszkodowanie, a pracownik może skutecznie dochodzić ustalenia istnienia stosunku pracy. Pogląd ten wspiera także orzecznictwo SN dotyczące roszczeń pracowniczych związanych z przekształceniem trzeciej umowy na czas określony na podstawie art. 25</w:t>
      </w:r>
      <w:r>
        <w:rPr>
          <w:szCs w:val="17"/>
          <w:vertAlign w:val="superscript"/>
        </w:rPr>
        <w:t>1</w:t>
      </w:r>
      <w:r>
        <w:rPr>
          <w:szCs w:val="17"/>
        </w:rPr>
        <w:t xml:space="preserve"> k.p. Przepis ten nie ma wprawdzie zastosowania do nauczycieli, jednak SN rozstrzygał o bardzo podobnym problemie – roszczeniach z trwającej (przekształconej) umowy o pracę, która nie została rozwiązana poprzez złożenie stosownego oświadczenia woli. W wyroku z dnia 21 września 2011 r., sygn. II PK 36/11 (niepubl.), stwierdzono, że w polskim porządku prawnym, w sytuacji gdy stosunek pracy nie został rozwiązany przez którąkolwiek ze stron, ale pracodawca nie wywiązuje się ze swojego podstawowego obowiązku dopuszczenia pracownika do pracy, to pracownikowi przysługuje roszczenie o dopuszczenie do pracy, a nie o przywrócenie do pracy (restytucję stosunku pracy). Pogląd ten został również wsparty w uzasadnieniu koniecznością prounijnego interpretowania przepisów krajowych. Identyczne stanowisko w tej kwestii zajmował także SN w wyroku z dnia 4 października 1994 r., sygn. I PRN 72/94 (OSNP 1995, nr 4, poz. 47), które było podtrzymane wprost w wyrokach: z dnia 10 września 1997 r., sygn. I PKN 233/97 (OSNP 1998, nr 12, poz. 355); z dnia 7 lipca 2000 r., sygn. I PKN 721/99 (OSNP 2002, nr 2, poz. 37) czy z dnia 4 września 2007 r., sygn. I PK 104/07 (niepubl.). Wbrew pozorom (samym tezom) pogląd powyższy nie stoi w sprzeczności z rozstrzygnięciami wyroków SN: z dnia 7 października 2008 r., sygn. II PK 56/08 (OSNP 2010, nr 5–6, poz. 61) czy z dnia 26 czerwca 2012 r., sygn. II PK 277/11 (OSNP 2013, nr 13–14, poz. 154). W okolicznościach obu tych spraw przyjmowano bowiem, że doszło do rozwiązania stosunku pracy wskutek przyjętej kwalifikacji zachowań pracownika i pracodawcy.</w:t>
      </w:r>
    </w:p>
    <w:p>
      <w:pPr>
        <w:pStyle w:val="Tekst"/>
        <w:rPr/>
      </w:pPr>
      <w:r>
        <w:rPr>
          <w:szCs w:val="17"/>
        </w:rPr>
        <w:t>Stanowisko wyrażone przez SN w niniejszej uchwale nie stoi więc w sprzeczności z dotychczasowym orzecznictwem, dotyczącym roszczeń pracowniczych w związku z „rozwiązaniem” przekształconej umowy na czas określony (por. też uchwałę SN z dnia 5 czerwca 2013 r., sygn. III PZP 2/13). Różne rozstrzygnięcia wynikają bowiem z tego, że w różnych okolicznościach poszczególnych spraw ustalano, że doszło do rozwiązania umowy o pracę, a w innych przeciwnie.</w:t>
      </w:r>
    </w:p>
    <w:p>
      <w:pPr>
        <w:pStyle w:val="Wyrok"/>
        <w:rPr/>
      </w:pPr>
      <w:r>
        <w:rPr>
          <w:szCs w:val="17"/>
        </w:rPr>
        <w:t>Uchwała SN z dnia 4 października 2013 r., sygn. I PZP 3/13.</w:t>
      </w:r>
    </w:p>
    <w:p>
      <w:pPr>
        <w:pStyle w:val="Podtytul2"/>
        <w:rPr/>
      </w:pPr>
      <w:r>
        <w:rPr/>
        <w:t>Prawo Ubezpieczeń Społecznych</w:t>
      </w:r>
    </w:p>
    <w:p>
      <w:pPr>
        <w:pStyle w:val="Numerek2"/>
        <w:rPr/>
      </w:pPr>
      <w:r>
        <w:rPr/>
        <w:t>46</w:t>
      </w:r>
    </w:p>
    <w:p>
      <w:pPr>
        <w:pStyle w:val="Artykul"/>
        <w:rPr/>
      </w:pPr>
      <w:r>
        <w:rPr>
          <w:szCs w:val="17"/>
        </w:rPr>
        <w:t>Art. 22 ust. 1 punkty 1 lub 2 i ust. 2 ustawy z dnia 30 października 2002 r. o ubezpieczeniu społecznym z tytułu wypadków przy pracy i chorób zawodowych (tekst jedn. Dz. U. z 2009 r., Nr 167, poz. 1322 ze zm.)</w:t>
      </w:r>
      <w:bookmarkStart w:id="1" w:name="bookmark1"/>
    </w:p>
    <w:p>
      <w:pPr>
        <w:pStyle w:val="Tekst"/>
        <w:rPr>
          <w:szCs w:val="17"/>
        </w:rPr>
      </w:pPr>
      <w:r>
        <w:rPr>
          <w:szCs w:val="17"/>
        </w:rPr>
        <w:t>W postępowaniu prowadzonym na skutek odwołania od</w:t>
      </w:r>
      <w:bookmarkStart w:id="2" w:name="bookmark2"/>
      <w:bookmarkEnd w:id="1"/>
      <w:r>
        <w:rPr>
          <w:szCs w:val="17"/>
        </w:rPr>
        <w:t xml:space="preserve"> decyzji organu rentowego, odmawiającej przyznania prawa do</w:t>
      </w:r>
      <w:bookmarkEnd w:id="2"/>
      <w:r>
        <w:rPr>
          <w:szCs w:val="17"/>
        </w:rPr>
        <w:t xml:space="preserve"> jednorazowego odszkodowania z tytułu wypadku przy pracy z powodu nieprzedstawienia przez ubezpieczonego protokołu powypadkowego, sąd ubezpieczeń społecznych jest uprawniony do dokonywania oceny, czy dane zdarzenie było wypadkiem przy pracy (art. 22 ust. 1 pkt 1 ustawy z dnia 30 października 2002 r. o ubezpieczeniu społecznym </w:t>
      </w:r>
      <w:r>
        <w:rPr>
          <w:spacing w:val="-2"/>
          <w:szCs w:val="17"/>
        </w:rPr>
        <w:t>z tytułu wypadków przy pracy i chorób zawodowych – tekst jedn. Dz. U. z 2009</w:t>
      </w:r>
      <w:r>
        <w:rPr>
          <w:szCs w:val="17"/>
        </w:rPr>
        <w:t xml:space="preserve"> r., Nr 167, poz. 1322 ze zm.).</w:t>
      </w:r>
    </w:p>
    <w:p>
      <w:pPr>
        <w:pStyle w:val="Zuzasadnienia"/>
        <w:rPr>
          <w:szCs w:val="17"/>
        </w:rPr>
      </w:pPr>
      <w:r>
        <w:rPr>
          <w:szCs w:val="17"/>
        </w:rPr>
        <w:t>Z uzasadnienia:</w:t>
      </w:r>
    </w:p>
    <w:p>
      <w:pPr>
        <w:pStyle w:val="Tekst"/>
        <w:rPr/>
      </w:pPr>
      <w:r>
        <w:rPr>
          <w:szCs w:val="17"/>
        </w:rPr>
        <w:t>Analizę problematyki zawartej w pierwszym z przedstawionych Sądowi Najwyższemu do rozstrzygnięcia zagadnień prawnych, które w istocie zmierza do wyznaczenia roli i zakresu kognicji sądu ubezpieczeń społecznych w postępowaniu z odwołania od decyzji organu rentowego odmawiających ubezpieczonym prawa do świadczeń z ustawy wypadkowej, a w szczególności prawa do jednorazowego odszkodowania, wypada rozpocząć od przypomnienia, że w razie zaistnienia wypadku przy pracy ustawodawca nakłada na pracodawcę obowiązek podjęcia niezbędnych działań eliminujących lub ograniczających zagrożenie, zapewnienia udzielenia pierwszej pomocy osobom poszkodowanym oraz ustalenia w przewidzianym trybie okoliczności i przyczyn wypadku oraz nakazuje zastosować odpowiednie środki zapobiegające podobnym wypadkom (art. 234 § 1 k.p.), przy czym szczegółowy zakres obowiązków pracodawcy, związanych z ustaleniem okoliczności i przyczyn wypadku przy pracy, normują przepisy wydanego w oparciu o delegację ustawową zawartą w art. 5 ust. 4 ustawy wypadkowej rozporządzenia Ministra Pracy w Polityki Społecznej z dnia 19 grudnia 2002 r. w sprawie trybu uznawania zdarzenia powstałego w okresie ubezpieczenia wypadkowego za wypadek przy pracy, kwalifikacji prawnej zdarzenia, wzoru karty wypadku i terminu jej sporządzenia (tekst jedn. Dz. U. z 2013 r., poz. 1618), określające tryb uznawania zdarzenia za wypłatę przy pracy i jego dokumentowania, stanowiącego następnie podstawę dochodzenia przez ubezpieczonego świadczeń z ubezpieczenia wypadkowego przed organem rentowym. Z kolei, zgodnie z art. 22 ust. 1 ustawy wypadkowej, organ rentowy odmawia przyznania świadczeń z ubezpieczenia wypadkowego w przypadku nieprzedstawienia protokołu powypadkowego lub karty wypadku (pkt 1) lub nieuznania w protokole powypadkowym lub karcie wypadku zdarzenia za wypadek przy pracy w rozumieniu ustawy wypadkowej (pkt 2). Unormowanie wynikające z art. 22 ust. 1 pkt. 1 i 2 ustawy wypadkowej sugeruje, że protokół powypadkowy pełni szczególną rolę w postępowaniu o świadczenia z ustawy wypadkowej. Należy go traktować jako główny dowód, za pomocą którego ubezpieczony może wykazać, że przysługują mu świadczenia z ustawy wypadkowej a jego brak uzasadnia wydanie decyzji odmownej przez organ rentowy, bez prowadzenia jakichkolwiek ustaleń i ocen przy wykorzystaniu innych dowodów przedstawionych przez ubezpieczonego na okoliczność kwalifikacji zdarzenia jako wypadku przy pracy. Brzmienie art. 22 ust. 1 pkt 2 ustawy wypadkowej sugeruje, że treść protokołu powypadkowego ma szczególny walor dowodowy i moc wiążącą w postępowaniu przed organem rentowym, ponieważ nieuznanie zdarzenia za wypadek przy pracy w protokole powypadkowym uzasadnia wydanie decyzji odmawiającej prawa do świadczeń z ustawy wypadkowej. Warto podkreślić, że takiego waloru nie ma protokół powypadkowy, w którym zdarzenie zostało uznane za wypadek przy pracy. Zgodnie bowiem z art. 22 ust. 1 pkt 3 ustawy wypadkowej organ rentowy może odmówić przyznania świadczeń z ubezpieczenia wypadkowego, jeżeli uzna, że protokół powypadkowy zawiera stwierdzenia bezpodstawne, w szczególności w zakresie kwalifikacji zdarzenia jako wypadku przy pracy (M. Sosnowska-Mach, Zastrzeżenia merytoryczne do treści artykułu „Prawne obowiązki pracodawcy w zakresie kwalifikacji wypadku przy pracy” autorstwa Anny Buczek, zamieszczonego w nr 6 Monitora Prawa Pracy z 2011 r., M.Pr.Pr. 2011, nr 10, s. 524; D. E. Lach, S. Samol, K. Ślebzak, Ustawa o ubezpieczeniu społecznym z tytułu wypadków przy pracy i chorób zawodowych. Komentarz, Warszawa 2010, s. 165).</w:t>
      </w:r>
    </w:p>
    <w:p>
      <w:pPr>
        <w:pStyle w:val="Tekst"/>
        <w:rPr/>
      </w:pPr>
      <w:r>
        <w:rPr>
          <w:szCs w:val="17"/>
        </w:rPr>
        <w:t>Zaprezentowane powyżej znaczenie protokołu powypadkowego w postępowaniu przed organem rentowym w sprawie o świadczenie z ustawy wypadkowej, oparte na literalnym odczytaniu znaczenia unormowania wynikającego z art. 22 ust. 1 pkt. 1 i 2 ustawy wypadkowej, znajduje potwierdzenie w</w:t>
      </w:r>
      <w:r>
        <w:rPr>
          <w:rStyle w:val="TeksttreciKursywa"/>
          <w:i w:val="false"/>
          <w:sz w:val="17"/>
          <w:szCs w:val="17"/>
        </w:rPr>
        <w:t xml:space="preserve"> </w:t>
      </w:r>
      <w:r>
        <w:rPr>
          <w:rStyle w:val="TeksttreciKursywa"/>
          <w:sz w:val="17"/>
          <w:szCs w:val="17"/>
        </w:rPr>
        <w:t>ratio legis</w:t>
      </w:r>
      <w:r>
        <w:rPr>
          <w:szCs w:val="17"/>
        </w:rPr>
        <w:t xml:space="preserve"> przepisu. W piśmiennictwie wskazuje się, że art. 22 ustawy wypadkowej służy ograniczeniu odpowiedzialności organu rentowego, stawiając organ rentowy w korzystnej sytuacji w postępowaniu o świadczenia z ustawy wypadkowej (W. Sanetra, O założeniach nowego systemu świadczeń z tytułu wypadków przy pracy i chorób zawodowych, PiZS 2003, nr 3, s. 5). Brak protokołu powypadkowego bądź jego niekorzystna dla ubezpieczonego treść zwalniają organ rentowy z konieczności przeprowadzania postępowania dowodowego na okoliczność ustalenia, czy spełnione zostały jakiekolwiek przesłanki warunkujące realizację prawa do świadczeń z ustawy wypadkowej. Analizując ten przepis, należy jednak mieć na względzie, iż jest on adresowany do organu rentowego i jego treść nie wpływa na ewentualny zakres kognicji sądu ubezpieczeń społecznych, w szczególności nie wyklucza możliwości dokonania stosownych ustaleń przez sąd ubezpieczeń społecznych w sprawie z odwołania od decyzji organu rentowego wydanej na podstawie art. 22 ust. 1 pkt 1 lub 2 ustawy wypadkowej. Wskazywane w doktrynie ograniczenie odpowiedzialności organu rentowego polega jedynie na utrudnieniu ubezpieczonym dochodzenia świadczeń z ustawy wypadkowej, gdy nie przedłożą protokołu powypadkowego, bądź gdy przedłożą protokół powypadkowy, w którym nie uznano zdarzenia za wypadek przy pracy. Zgodnie z utrwalonym orzecznictwem Sądu Najwyższego protokół powypadkowy, z racji trybu sporządzania, traktowany jest jako „szczególny środek dowodowy” (por. m.in. wyroki Sądu Najwyższego z dnia 14 maja </w:t>
      </w:r>
      <w:r>
        <w:rPr>
          <w:spacing w:val="-2"/>
          <w:szCs w:val="17"/>
        </w:rPr>
        <w:t>2009 r., sygn. II PK 282/08, OSNP 2011, nr 1–2, poz. 7; z dnia 5 czerwca 2007</w:t>
      </w:r>
      <w:r>
        <w:rPr>
          <w:szCs w:val="17"/>
        </w:rPr>
        <w:t xml:space="preserve"> r., sygn. I UK 8/07, OSNP 2008, nr 15–16, poz. 228; z dnia 21 czerwca 2001 r., sygn. II UKN 425/00, OSNP 2003, nr 6, poz. 157). Okoliczność, że to pracodawca decyduje ostatecznie o treści protokołu powypadkowego stanowiła jeden z argumentów za dopuszczeniem – w interesie ubezpieczonego – samoistnego powództwa zarówno o sprostowanie protokołu powypadkowego, w sytuacji, gdy ubezpieczony kwestionuje wskazany w nim przez pracodawcę przebieg czy też przyczyny wypadku, jak też o ustalenie, że zdarzenie miało charakter wypadku przy pracy w sytuacji, gdy pracodawca w ogóle odmawia sporządzenia i wydania takiego protokołu (por. uchwałę Sądu Najwyższego z dnia 29 marca 2006 r., sygn. II PZP 14/05, OSNP 2006 nr 15–16, poz. 228 oraz wyroki Sądu Najwyższego z dnia 5 czerwca 2007 r., sygn. I UK 8/07; z dnia 21 czerwca 2001 r., sygn. II UKN 425/00, OSNP 2003, nr 6, poz. 157).</w:t>
      </w:r>
    </w:p>
    <w:p>
      <w:pPr>
        <w:pStyle w:val="Tekst"/>
        <w:rPr/>
      </w:pPr>
      <w:r>
        <w:rPr>
          <w:szCs w:val="17"/>
        </w:rPr>
        <w:t xml:space="preserve">Za ugruntowane w orzecznictwie i doktrynie uznać należy stanowisko, że organ rentowy w sprawach o świadczenia z ustawy wypadkowej nie jest związany treścią protokołu powypadkowego ani prawomocnym wyrokiem wydanym w sprawie z powództwa pracownika przeciwko pracodawcy o ustalenie lub zmianę protokołu powypadkowego w zakresie uznania zdarzenia za wypadek przy pracy (art. 365 § 1 k.p.c.) oraz że zgodnie z art. 366 k.p.c. wyrok taki nie ma powagi rzeczy osądzonej w sprawie toczącej się na skutek odwołania od decyzji organu rentowego (por. uchwały Sądu Najwyższego: z dnia 21 września 2004 r., sygn. II UZP 8/04, OSNP 2005, nr 5, poz. 68; z dnia 29 marca 2006 r., </w:t>
      </w:r>
      <w:r>
        <w:rPr>
          <w:spacing w:val="-2"/>
          <w:szCs w:val="17"/>
        </w:rPr>
        <w:t>sygn. II PZP 14/05, OSNP 2006, nr 15–16, poz. 228 oraz z dnia 11 maja 1994</w:t>
      </w:r>
      <w:r>
        <w:rPr>
          <w:szCs w:val="17"/>
        </w:rPr>
        <w:t xml:space="preserve"> r., sygn. II PZP 1/94, OSNAPiUS 1994, nr 6, poz. 96; wyrok Sądu Najwyższego z dnia 21 czerwca 2001 r., sygn. II UKN 425/00, OSNP 2003, nr 6, poz. 157; postanowienie Sądu Najwyższego z dnia 27 stycznia 1998 r., sygn. II UKN 471/97, OSNAPiUS 1999, nr 2, poz. 75). W przytoczonych orzeczeniach podkreśla się przy tym, że brak związania organu rentowego wyrokiem sądu pracy ustalającym wypadek przy pracy sam w sobie nie wyklucza samoistnego powództwa na podstawie art. 189 k.p.c. o ustalenie wypadku przy pracy.</w:t>
      </w:r>
    </w:p>
    <w:p>
      <w:pPr>
        <w:pStyle w:val="Tekst"/>
        <w:rPr/>
      </w:pPr>
      <w:r>
        <w:rPr>
          <w:szCs w:val="17"/>
        </w:rPr>
        <w:t xml:space="preserve">Odnotować także należy, że w orzecznictwie Sądu Najwyższego dotyczącym stosowania art. 189 k.p.c. w sprawach o ustalenie wypadku przy pracy lub sprostowanie protokołu powypadkowego w okresie obowiązywania ustawy wypadkowej z 1975 r. przyjmowano, że pracownik nie ma interesu prawnego w ustaleniu, iż określone zdarzenie było wypadkiem przy pracy, gdy dochodzi równolegle roszczeń odszkodowawczych lub rentowych (wyroki Sądu Najwyższego: z dnia 21 czerwca 2001 r., sygn. II UKN 425/00, OSNP 2003, nr 6, poz. 157; z dnia 20 sierpnia 2003 r., sygn. II UK 7/03, niepubl.; z dnia 19 października 2005 r., sygn. II PK 80/05, OSNP 2006, nr 17–18, poz. 270). Stanowisko to jest zbieżne z utrwaloną w odniesieniu do ustawy wypadkowej z 1975 r. linią orzeczniczą, zgodnie z którą pracownik miał możliwość dochodzenia świadczeń z ustawy wypadkowej z 1975 r. bez potrzeby uprzedniego występowania z powództwem o ustalenie, że zdarzenie było wypadkiem przy pracy, bądź z żądaniem odpowiedniego sprostowania protokołu powypadkowego, która ukształtowała się pomimo obowiązku złożenia protokołu powypadkowego w postępowaniu przed organem rentowym, wynikającego z § 2 ust. 3 rozporządzenia Ministra Pracy, Płac i Spraw Socjalnych oraz Ministra Zdrowia i Opieki Społecznej z dnia 17 października 1975 r. w sprawie zasad i trybu orzekania o uszczerbku na zdrowiu oraz wypłacania świadczeń z tytułu wypadku przy pracy, w drodze do pracy i z pracy oraz z tytułu chorób zawodowych (Dz. U. Nr 36, poz. 199). Wskazywano bowiem, że ograniczenia w postępowaniu dowodowym toczącym się przed organem rentowym, polegające m.in. na konieczności przedstawienia protokołu powypadkowego, nie obowiązują w postępowaniu sądowym (wyrok Sądu Najwyższego z dnia 21 czerwca 2001 r., sygn. II UKN 425/00, OSNP 2003, nr 6, poz. 157). Brak protokołu powypadkowego nie stanowił również przeszkody w prowadzeniu przez sąd ubezpieczeń społecznych postępowania dowodowego mającego na celu rozstrzygnięcie, czy zdarzenie wypadkowe wyczerpywało przesłanki wypadku przy pracy w rozumieniu art. 2 ust. 2 ustawy z dnia 23 stycznia 1968 r. o świadczeniach pieniężnych przysługujących w razie wypadków przy pracy (Dz. U. Nr 3, poz. 8 ze zm.) w sprawie zakończonej wyrokiem Sądu Najwyższego z dnia 11 października 2011 r., sygn. II UK 56/11, OSNP 2012, nr 19–20, poz. 251. Równocześnie </w:t>
      </w:r>
      <w:r>
        <w:rPr>
          <w:spacing w:val="-2"/>
          <w:szCs w:val="17"/>
        </w:rPr>
        <w:t xml:space="preserve">wskazywano na istnienie po stronie pracownika interesu prawnego w uprzednim ustaleniu przez sąd pracy, że zdarzenie było wypadkiem przy pracy, gdyż bez protokołu powypadkowego o korzystnej dla pracownika treści (orzeczenia sądowego zastępującego protokół powypadkowy) pracownik byłby pozbawiony ochrony prawnej w zakresie domagania się przez organem rentowym świadczeń </w:t>
      </w:r>
      <w:r>
        <w:rPr>
          <w:spacing w:val="-4"/>
          <w:szCs w:val="17"/>
        </w:rPr>
        <w:t>z ustawy wypadkowej z 1975 r. (wyrok Sądu Najwyższego z dnia 20 sierpnia 2003</w:t>
      </w:r>
      <w:r>
        <w:rPr>
          <w:spacing w:val="-2"/>
          <w:szCs w:val="17"/>
        </w:rPr>
        <w:t xml:space="preserve"> r., sygn. II UK 7/03, niepubl.). Bez protokołu powypadkowego organ rentowy nie przystąpi bowiem do rozpatrzenia wniosku i wyda decyzję odmawiającą przyznania świadczenia (wyroki Sądu Najwyższego: z dnia 21 czerwca 2001 r., sygn. II UKN 425/00, OSNP 2003, nr 6, poz. 157; z dnia 7 października 2003 r., sygn. II UK 101/03, OSNP 2004, nr 14, poz. 249; z dnia 6 maja 2004 r., sygn. II UK 346/03, niepubl.; postanowienie Sądu Najwyższego z dnia 30 maja 2005 r., sygn. I PK 34/05, niepubl. i powołane tam orzecznictwo).</w:t>
      </w:r>
    </w:p>
    <w:p>
      <w:pPr>
        <w:pStyle w:val="Tekst"/>
        <w:rPr/>
      </w:pPr>
      <w:r>
        <w:rPr>
          <w:szCs w:val="17"/>
        </w:rPr>
        <w:t xml:space="preserve">Również w piśmiennictwie dotyczącym obowiązującej ustawy wypadkowej wskazywano, że „pracownik ma prawo żądać przed sądem ustalenia, że zdarzenie było wypadkiem przy pracy zawsze wtedy, gdy będzie dochodził świadczeń z ubezpieczenia wypadkowego” (T. Wyka, Kilka uwag..., </w:t>
      </w:r>
      <w:r>
        <w:rPr>
          <w:i/>
          <w:szCs w:val="17"/>
        </w:rPr>
        <w:t>op. cit</w:t>
      </w:r>
      <w:r>
        <w:rPr>
          <w:szCs w:val="17"/>
        </w:rPr>
        <w:t>., s. 21). W orzecznictwie dotyczącym stanów faktycznych ukształtowanych po wejściu w życie ustawy wypadkowej z 2002 r. wskazuje się zaś, że uznanie zdarzenia za wypadek przy pracy w protokole powypadkowym stawia pracownika w lepszej sytuacji prawnej w postępowaniu przed organem rentowym o świadczenia z ustawy wypadkowej (wyrok Sądu Najwyższego z dnia 14 maja 2009 r., sygn. II PK 282/08, OSNP 2011, nr 1–2, poz. 7), ponieważ organ rentowy może odmówić świadczenia bez zasięgania opinii lekarza orzecznika m.in. z braku uznania zdarzenia za wypadek przy pracy (uchwała Sądu Najwyższego z dnia 29 marca 2006 r., sygn. II PZP 14/05; podobnie A. Marek, Sądowe ustalanie wypadku przy pracy, Służba pracownicza 2009, nr 10, s. 18).</w:t>
      </w:r>
    </w:p>
    <w:p>
      <w:pPr>
        <w:pStyle w:val="Tekst"/>
        <w:rPr/>
      </w:pPr>
      <w:r>
        <w:rPr>
          <w:szCs w:val="17"/>
        </w:rPr>
        <w:t>U podstaw powołanych powyżej poglądów wyrażanych w orzecznictwie i doktrynie leżał wzgląd na interesy pracownika-ubezpieczonego, któremu trudniej byłoby uzyskać świadczenia z ustawy wypadkowej bez przedstawienia protokołu powypadkowego. Orzecznictwo to odnosi się jednak do kwestii dopuszczalności powództwa o ustalenie lub o sprostowanie protokołu powypadkowego, a nie do zakresu kognicji sądu ubezpieczeń społecznych w sprawie z odwołania od decyzji organu rentowego wydanej na podstawie art. 22 ust. 1 punkty 1 lub 2 ustawy wypadkowej. Jednak w ocenie Sądu Najwyższego, opierając się na poglądach wyrażonych w dotychczasowym orzecznictwie w sprawach o ustalenie, że zdarzenie było wypadkiem przy pracy (bądź w sprawach o sprostowanie protokołu powypadkowego), oraz o braku związania organu rentowego prawomocnym wyrokiem ustalającym wypadek przy pracy, można wyprowadzić podstawy dla rekonstrukcji takiej argumentacji, zgodnie z którą uzyskanie przez ubezpieczonego protokołu powypadkowego nie jest koniecznym warunkiem formalnym realizacji prawa do świadczeń z ustawy wypadkowej na etapie postępowania przed sądem ubezpieczeń społecznych. Jak wspomniano, przepis art. 22 ustawy wypadkowej adresowany jest tylko do organu rentowego, normuje konsekwencje nieprzedstawienia określonego dokumentu w postępowaniu administracyjnym, zwalniając organ rentowy z obowiązku przeprowadzania w takim wypadku postępowania dowodowego na okoliczność spełnienia przez wnioskodawcę pozostałych przesłanek jednorazowego odszkodowania, w tym poniesienia stosownego uszczerbku na zdrowiu oraz związku tego uszczerbku z wypadkiem przy pracy.</w:t>
      </w:r>
    </w:p>
    <w:p>
      <w:pPr>
        <w:pStyle w:val="Tekst"/>
        <w:rPr/>
      </w:pPr>
      <w:r>
        <w:rPr>
          <w:szCs w:val="17"/>
        </w:rPr>
        <w:t>Oceniając zatem zakres kognicji sądu ubezpieczeń społecznych w sprawach z odwołania od decyzji organu rentowego, wydanych w oparciu o treść art. 22 ust.1 pkt 1 lub 2 ustawy wypadkowej, w tym powinność czy dopuszczalność ustalenia, czy dane zdarzenie było wypadkiem przy pracy w sytuacji braku protokołu powypadkowego, uwzględniać należy także, iż zgodnie z utrwalonym orzecznictwem w sprawach z zakresu ubezpieczeń społecznych przedmiot rozpoznania sprawy sądowej wyznacza decyzja oraz wniesione od niej odwołanie (wyroki Sądu Najwyższego: z dnia 7 maja 2013 r., sygn. I UK 12/13, LEX nr 1331260; z dnia 23 kwietnia 2010 r., sygn. II UK 309/09, LEX nr 604210; z dnia 18 lutego 2010 r., sygn. III UK 75/09, OSNP 2011, nr 15–16, poz. 215; postanowienie Sądu Najwyższego z dnia 22 lutego 2012 r., sygn. II UK 275/11, LEX nr 1215286; wyrok Sądu Apelacyjnego w Łodzi z dnia 16 kwietnia 2013 r., sygn. III AUa 1347/12, LEX nr 1312042; wyrok Sądu Apelacyjnego w Krakowie z dnia 17 stycznia 2013 r., sygn. III AUa 1194/12, LEX nr 1267332). Przedmiot sporu w sprawach ubezpieczeniowych determinuje w pierwszej kolejności przedmiot decyzji organu rentowego zaskarżonej do sądu ubezpieczeń społecznych, a w drugim rzędzie zakres odwołania od tej decyzji (wyroki Sądu Najwyższego z dnia 1 września 2010 r., sygn. III UK 15/10, LEX nr 667499; z dnia 9 września 2010 r., sygn. II UK 84/10, LEX nr 661518, i powołane tam orzecznictwo), ponieważ rozpoznając odwołanie od decyzji organu rentowego, sąd ubezpieczeń społecznych rozstrzyga o zasadności odwołania w granicach wyznaczonych z jednej strony zakresem samego odwołania, a z drugiej przez przedmiot decyzji (wyrok SN z dnia 9 września 2010 r., sygn. II UK 84/10). Sąd ubezpieczeń społecznych nie może orzekać o przedmiocie nieobjętym zaskarżoną decyzją, co w konsekwencji oznacza, że odwołujący się nie może żądać czegoś, o czym organ rentowy nie decydował (wyroki Sądu Najwyższego: z dnia 18 lutego 2010 r., sygn. III UK 75/09, OSNP 2011, nr 15–16, poz. 215; z dnia 9 września 2010 r., sygn. II UK 84/10, LEX nr 661518).</w:t>
      </w:r>
    </w:p>
    <w:p>
      <w:pPr>
        <w:pStyle w:val="Tekst"/>
        <w:rPr/>
      </w:pPr>
      <w:r>
        <w:rPr>
          <w:szCs w:val="17"/>
        </w:rPr>
        <w:t>Skoro to treść decyzji organu rentowego wyznacza maksymalne granice rozpoznania sprawy, należy ustalić, jaką treść ma decyzja organu rentowego wydana na podstawie art. 22 ust. 1 pkt 1 lub 2 ustawy wypadkowej. Jak wynika to z brzmienia obydwu przepisów, organ rentowy odmawia przyznania prawa do jednorazowego odszkodowania wobec nieprzedłożenia stosownej dokumentacji, w tym protokołu powypadkowego (art. 22 ust. 1 pkt 1), lub wobec stwierdzenia, że zdarzenie nie zostało uznane za wypadek przy pracy w protokole powypadkowym (art. 22 ust. 1 pkt 2). W obu przypadkach wniosek ubezpieczonego o jednorazowe odszkodowanie zostaje załatwiony negatywnie z powodu braku podstaw do uznania przez organ rentowy, że spełniona została podstawowa przesłanka prawa do jednorazowego odszkodowania, jaką jest wypadek przy pracy. Z kolei odwołanie ubezpieczonego od takiej decyzji zmierza do przyznania mu prawa do jednorazowego odszkodowania, a zatem tego świadczenia, którego dotyczy rozstrzygnięcie organu rentowego, poprzez weryfikację rozstrzygnięcia organu rentowego w zakresie wszystkich przesłanek warunkujących przyznania tego prawa, z których jedną jest ustalenie, że zdarzenie było wypadkiem przy pracy.</w:t>
      </w:r>
    </w:p>
    <w:p>
      <w:pPr>
        <w:pStyle w:val="Tekst"/>
        <w:rPr/>
      </w:pPr>
      <w:r>
        <w:rPr>
          <w:szCs w:val="17"/>
        </w:rPr>
        <w:t xml:space="preserve">W orzecznictwie Sądu Najwyższego przyjęto, że sąd ubezpieczeń społecznych nie może zastępować organu rentowego i we własnym zakresie ustalać prawa do świadczenia (wyrok Sądu Najwyższego z dnia 13 września 2005 r., sygn. I UK 382/04, LEX nr 276245). Jednakże samodzielnie oraz we własnym zakresie sąd ubezpieczeń społecznych rozstrzyga wszelkie kwestie związane z prawem lub wysokością świadczenia objętego decyzją (wyrok Sądu Najwyższego z dnia 9 września 2010 r., sygn. II UK 84/10, LEX nr 661518), a rozpoznając sprawę dotyczącą uprawnienia danej osoby do określonego świadczenia, ma obowiązek ustalić wszystkie jego warunki, nawet gdyby organ rentowy w decyzji negatywnej ocenił tylko niektóre z nich, bez rozpoznania pozostałych (wyrok Sądu Najwyższego z dnia 15 grudnia 2009 r., sygn. II UK 138/09, OSNP 2011, nr 13–14, poz. 192). Orzekając w sprawie z odwołania od negatywnej decyzji organu rentowego, sąd ubezpieczeń społecznych rozpoznaje sprawę cywilną o ustalenie prawa do świadczenia z ubezpieczenia wypadkowego, co z kolei wymaga „zbadania przesłanek warunkujących przysługiwanie z mocy prawa” określonych uprawnień uregulowanych w ustawie wypadkowej (tak, </w:t>
      </w:r>
      <w:r>
        <w:rPr>
          <w:spacing w:val="-2"/>
          <w:szCs w:val="17"/>
        </w:rPr>
        <w:t>w odniesieniu do przesłanki niezdolności do pracy, Z. Myszka, Zakaz orzekania co do istoty sprawy z odwołania od negatywnej decyzji rentowej, Materiały na konferencję Sędziów SN IC oraz IP, US i SP, Waplewo, 28–30 maja 2012 r., s. 18).</w:t>
      </w:r>
    </w:p>
    <w:p>
      <w:pPr>
        <w:pStyle w:val="Tekst"/>
        <w:rPr/>
      </w:pPr>
      <w:r>
        <w:rPr>
          <w:szCs w:val="17"/>
        </w:rPr>
        <w:t>Odnosząc powyższe rozważania do pierwszego z przedstawionych w niniejszej sprawie zagadnień prawnych i uwzględniając z jednej strony charakter protokołu powypadkowego jako szczególnego środka dowodowego, a z drugiej pojęcie przedmiotu postępowania sądowego w sprawach z ubezpieczenia społecznego, Sąd Najwyższy nie znajduje podstaw do ograniczania sądowego postępowania odwoławczego od decyzji organu rentowego wydanej na podstawie art. 22 ust. 1 punkty 1 lub 2 ustawy wypadkowej wyłącznie do zweryfikowania, czy ubezpieczony nie przedłożył protokołu powypadkowego bądź, czy rzeczywiście zdarzenia wypadkowego nie uznano w protokole powypadkowym za wypadek przy pracy. Zdaniem Sądu Najwyższego nie ma także powodu, by zakres kognicji sądu orzekającego w sprawie z odwołania od tego rodzaju odmownych decyzji organu rentowego ograniczać tylko do rozstrzygnięcia wstępnego problemu, czy zdarzenie wypadkowe jest wypadkiem przy pracy w rozumieniu art. 3 ust. 1 ustawy wypadkowej. Zaistnienie wypadku przy pracy, choć jest podstawową przesłanką prawa do jednorazowego odszkodowania, nie jest jedyną przesłanką prawa do tego świadczenia. Należy pamiętać, że na etapie postępowania przed organem rentowym w sprawach, w których ubezpieczony przedstawił protokół powypadkowy, lecz organ nie uznał zdarzenia za wypadek przy pracy, nie jest prowadzone postępowanie na okoliczność ustalenia uszczerbku na zdrowiu. Postępowanie takie prowadzone jest dopiero na etapie postępowania sądowego, jeżeli w wyniku wniesienia odwołania sąd ubezpieczeń społecznych uzna, że zdarzenie wypadkowe było wypadkiem przy pracy (wyrok SN z dnia 13 czerwca 2013 r., sygn. I UK 20/13, niepubl.). W sprawie o jednorazowe odszkodowanie sąd ubezpieczeń społecznych, po przeprowadzeniu stosownego postępowania dowodowego, powinien zasądzić na rzecz ubezpieczonego odszkodowanie w odpowiedniej wysokości, ewentualnie oddalić odwołanie ze względu na brak relewantnego dla tego świadczenia uszczerbku na zdrowiu bądź ze względu na brak związku między uszczerbkiem na zdrowiu a wypadkiem przy pracy.</w:t>
      </w:r>
    </w:p>
    <w:p>
      <w:pPr>
        <w:pStyle w:val="Tekst"/>
        <w:rPr/>
      </w:pPr>
      <w:r>
        <w:rPr>
          <w:szCs w:val="17"/>
        </w:rPr>
        <w:t xml:space="preserve">Za takim rozstrzygnięciem pierwszego zagadnienia prawnego, oprócz przytoczonego wyżej orzecznictwa, przemawia praktyka sądów powszechnych w sprawach z odwołania od decyzji organu rentowego, w których organ rentowy odmówił przyznania prawa do jednorazowego odszkodowania na podstawie art. 22 ust. 1 pkt 2 albo pkt 3 ustawy wypadkowej. Rozpoznając takie sprawy, sądy ubezpieczeń społecznych dokonują odmiennej od organu rentowego kwalifikacji zdarzenia jako wypadku przy pracy (wyrok Sądu Okręgowego w Świdnicy z dnia 6 maja 2013 r., sygn. VII Ua 29/13), jak też oceniają przesłanki spełnienia prawa do jednorazowego odszkodowania w sytuacji braku protokołu </w:t>
      </w:r>
      <w:r>
        <w:rPr>
          <w:spacing w:val="-2"/>
          <w:szCs w:val="17"/>
        </w:rPr>
        <w:t>powypadkowego (wyroki Sądu Rejonowego w Świdnicy z dnia 13 marca 2013</w:t>
      </w:r>
      <w:r>
        <w:rPr>
          <w:szCs w:val="17"/>
        </w:rPr>
        <w:t xml:space="preserve"> r., sygn. IV U 495/12 i sygn. IV U 375/12).</w:t>
      </w:r>
    </w:p>
    <w:p>
      <w:pPr>
        <w:pStyle w:val="Tekst"/>
        <w:rPr/>
      </w:pPr>
      <w:r>
        <w:rPr>
          <w:szCs w:val="17"/>
        </w:rPr>
        <w:t xml:space="preserve">Potwierdzenie możliwości dokonywania przez sąd ubezpieczeń społecznych w sprawach z odwołania od decyzji organu rentowego wydanych na podstawie art. 22 ust. 1 punkty 1 lub 2 ustawy wypadkowej oceny, czy dane zdarzenie było wypadkiem przy pracy, znajduje także oparcie w stanowisku doktryny. W. Witoszko uznaje wprost, że nieprzedstawienie protokołu powypadkowego bądź przedstawienie protokołu powypadkowego nieuznającego zdarzenia za wypadek przy pracy nie pozbawia ubezpieczonego prawa do świadczeń z ustawy, a jedynie upoważnia organ rentowy do wydania decyzji odmownej. Uznaje zatem art. 22 ust. 1 ustawy wypadkowej za przepis o charakterze procesowym, a nie materialnym, w przeciwieństwie do art. 21 ust. 1–3 ustawy wypadkowej, a wskazane w art. 22 ustawy wypadkowej podstawy odmowy przyznania świadczenia jako „przyczyny formalne” (W. Witoszko, Jednorazowe odszkodowanie z ubezpieczenia wypadkowego, Warszawa 2010, s. 118–123). Jednoznaczne stanowisko w przedmiocie analizowanego zagadnienia prawnego zajmuje </w:t>
      </w:r>
      <w:r>
        <w:rPr>
          <w:spacing w:val="-2"/>
          <w:szCs w:val="17"/>
        </w:rPr>
        <w:t>M. Raczkowski, który stwierdza, że w przypadku zaniechania sporządzenia protokołu lub karty wypadku bądź w przypadku stwierdzenia w nich, że zdarzenie nie ma cech wypadku przy pracy, organ rentowy nie może przyznać żadnego świadczenia z ustawy wypadkowej. Ubezpieczony może jednak odwołać się od decyzji odmownej organu rentowego do sądu ubezpieczeń społecznych. Na etapie postępowania sądowego można skorygować braki protokołu wypadkowego, możliwe jest ustalenie, że zdarzenie było wypadkiem przy pracy (wbrew treści protokołu). Brak protokołu powypadkowego nie uniemożliwia ustalenia przez sąd ubezpieczeń społecznych, że doszło do wypadku przy pracy [M. Raczkowski, (w:) M. Gersdorf, B. Gudowska (red.), Społeczne ubezpieczenie wypadkowe i chorobowe. Komentarz, Warszawa 2012, s. 357, nb. 5 i 14]. Komentator dalej stwierdza, że alternatywnie ubezpieczony będący w dacie zdarzenia pracownikiem może wystąpić z powództwem o ustalenie, że określone zdarzenie miało charakter wypadku przy pracy (</w:t>
      </w:r>
      <w:r>
        <w:rPr>
          <w:i/>
          <w:spacing w:val="-2"/>
          <w:szCs w:val="17"/>
        </w:rPr>
        <w:t>ibidem</w:t>
      </w:r>
      <w:r>
        <w:rPr>
          <w:spacing w:val="-2"/>
          <w:szCs w:val="17"/>
        </w:rPr>
        <w:t>, s. 360, nb. 15), wskazując równocześnie, że korzystniejszym rozwiązaniem jest wystąpienie do organu rentowego z żądaniem przyznania świadczeń w związku z wypadkiem, a w przypadku decyzji odmownej wniesienia odwołania do sądu ubezpieczeń społecznych (</w:t>
      </w:r>
      <w:r>
        <w:rPr>
          <w:i/>
          <w:spacing w:val="-2"/>
          <w:szCs w:val="17"/>
        </w:rPr>
        <w:t>ibidem</w:t>
      </w:r>
      <w:r>
        <w:rPr>
          <w:spacing w:val="-2"/>
          <w:szCs w:val="17"/>
        </w:rPr>
        <w:t>, s. 361, nb. 18). Jak widać z powyższego, doktryna opowiada się wprost za rozstrzygnięciem problemu prawnego podniesionego w niniejszej sprawie w sposób odpowiadający jego rozwiązaniu, które preferuje Sąd Okręgowy w Ł.</w:t>
      </w:r>
    </w:p>
    <w:p>
      <w:pPr>
        <w:pStyle w:val="Tekst"/>
        <w:rPr/>
      </w:pPr>
      <w:r>
        <w:rPr>
          <w:spacing w:val="-2"/>
          <w:szCs w:val="17"/>
        </w:rPr>
        <w:t>Uwzględniając dotychczasowe orzecznictwo Sądu Najwyższego, praktykę sądów powszechnych, stanowisko doktryny oraz mając wzgląd na ekonomię procesową i interesy ubezpieczonych, Sąd Najwyższy, odpowiadając na pierwsze pytanie w zakresie wyznaczonym stanem faktycznym niniejszej sprawy, opowiada się za przyjęciem stanowiska, zgodnie z którym w postępowaniu prowadzonym na skutek odwołania od decyzji organu rentowego odmawiającej przyznania prawa do świadczeń z ubezpieczenia wypadkowego, wydanej na podstawie art. 22 ust. 1 pkt 1 ustawy wypadkowej, sąd ubezpieczeń społecznych jest uprawniony do dokonywania oceny, czy dane zdarzenie było wypadkiem przy pracy.</w:t>
      </w:r>
    </w:p>
    <w:p>
      <w:pPr>
        <w:pStyle w:val="Tekst"/>
        <w:rPr/>
      </w:pPr>
      <w:r>
        <w:rPr>
          <w:szCs w:val="17"/>
        </w:rPr>
        <w:t xml:space="preserve">Przyjęcie powyższego stanowiska w ocenie składu rozstrzygającego, mimo iż pomniejsza znaczenie protokołu powypadkowego w postępowaniu o świadczenia z ustawy wypadkowej, nie neguje potrzeby uzyskania tego dokumentu ani nie podważa dotychczasowej, przywołanej wyżej, linii orzecznictwa Sądu Najwyższego dotyczącego istnienia interesu prawnego pracownika w ustaleniu, że zdarzenie było wypadkiem przy pracy. Podobnie jak dotychczas, realizacja uprawnienia pracownika – ubezpieczonego do uzyskania świadczenia wypadkowego w sytuacji braku protokołu powypadkowego wydanego przez pracodawcę może zatem następować według wyboru pracownika, bezpośrednio przez sądem ubezpieczeń społecznych w drodze odwołania od decyzji organu rentowego, wydanej w oparciu o art. 22 ust.1 pkt 1 ustawy wypadkowej, bądź dwuetapowo – w skierowanym przeciwko pracodawcy postępowaniu przed sądem pracy o ustalenie wypadku przy pracy na podstawie art. 189 k.p.c., który </w:t>
      </w:r>
      <w:r>
        <w:rPr>
          <w:spacing w:val="-2"/>
          <w:szCs w:val="17"/>
        </w:rPr>
        <w:t>to wyrok w dalszej kolejności miałby służyć jako podstawa rozpoznania wniosku o świadczenie, skierowanego do organu rentowego, i umożliwić uzyskanie decyzji pozytywnej bez potrzeby wnoszenia odwołania do sądu ubezpieczeń społecznych. Przy czym wybór przez pracownika sposobu realizacji celu w postaci uzyskania świadczenia przewidzianego ustawą wypadkową winien odbywać się ze świadomością braku związania organu rentowego i sądu ubezpieczeń społecznych w sprawie o świadczenia z ubezpieczenia wypadkowego treścią wyroku sądu pracy ustalającego wypadek przy pracy, z drugiej analogicznym brakiem związania sądu pracy wyrokiem sądu ubezpieczeń społecznych przyznającym świadczenie z ubezpieczenia wypadkowego, w przypadku kierowania przeciwko pracodawcy dalszych roszczeń przez pracownika, a to wobec treści art. 366 k.p.c.</w:t>
      </w:r>
    </w:p>
    <w:p>
      <w:pPr>
        <w:pStyle w:val="Wyrok"/>
        <w:rPr/>
      </w:pPr>
      <w:r>
        <w:rPr>
          <w:szCs w:val="17"/>
        </w:rPr>
        <w:t>Uchwała SN z dnia 11 lutego 2014 r., sygn. I UZP 4/13.</w:t>
      </w:r>
    </w:p>
    <w:p>
      <w:pPr>
        <w:pStyle w:val="Numerek2"/>
        <w:rPr/>
      </w:pPr>
      <w:r>
        <w:rPr/>
        <w:t>47</w:t>
      </w:r>
    </w:p>
    <w:p>
      <w:pPr>
        <w:pStyle w:val="Artykul"/>
        <w:rPr>
          <w:spacing w:val="-2"/>
        </w:rPr>
      </w:pPr>
      <w:r>
        <w:rPr>
          <w:spacing w:val="-2"/>
          <w:szCs w:val="17"/>
        </w:rPr>
        <w:t>Art. 2 ust. 3 ustawy z dnia 30 kwietnia 2004 r. o świadczeniach przedemerytalnych (tekst jedn. Dz. U. z 2013 r., poz. 170) w zw. z art. 2 ust. 1 tej ustawy</w:t>
      </w:r>
    </w:p>
    <w:p>
      <w:pPr>
        <w:pStyle w:val="Tekst"/>
        <w:rPr/>
      </w:pPr>
      <w:r>
        <w:rPr>
          <w:szCs w:val="17"/>
        </w:rPr>
        <w:t>Okres pobierania zasiłku dla bezrobotnych, określonego w art. 2 ust. 3 ustawy z dnia 30 kwietnia 2004 r. o świadczeniach przedemerytalnych (tekst jedn. Dz. U. z 2013 r., poz. 170), nie musi przypadać bezpośrednio po rozwiązaniu stosunku pracy z przyczyn wymienionych w art. 2 ust. 1 tej ustawy.</w:t>
      </w:r>
    </w:p>
    <w:p>
      <w:pPr>
        <w:pStyle w:val="Zuzasadnienia"/>
        <w:rPr>
          <w:szCs w:val="17"/>
        </w:rPr>
      </w:pPr>
      <w:r>
        <w:rPr>
          <w:szCs w:val="17"/>
        </w:rPr>
        <w:t>Z uzasadnienia:</w:t>
      </w:r>
    </w:p>
    <w:p>
      <w:pPr>
        <w:pStyle w:val="Tekst"/>
        <w:rPr/>
      </w:pPr>
      <w:r>
        <w:rPr>
          <w:spacing w:val="-2"/>
          <w:szCs w:val="17"/>
        </w:rPr>
        <w:t>Przedstawione zagadnienie prawne implikuje odwołanie się do derywacyjnej teorii wykładni, zgodnie z którą wykładnia polega nie tylko na ustaleniu znaczenia przepisu (teoria klaryfikacyjna, ewentualnie – semantyczna), ale także na rekonstrukcji pełnej i jednoznacznej normy postępowania. Wymaga to przytoczenia art. 2 ustawy z dnia 30 kwietnia 2004 r. o świadczeniach przedemerytalnych (tekst jedn. Dz. U. z 2013 r., poz. 170)</w:t>
      </w:r>
      <w:r>
        <w:rPr>
          <w:rStyle w:val="TeksttreciKursywa"/>
          <w:i w:val="false"/>
          <w:spacing w:val="-2"/>
          <w:sz w:val="17"/>
          <w:szCs w:val="17"/>
        </w:rPr>
        <w:t xml:space="preserve"> </w:t>
      </w:r>
      <w:r>
        <w:rPr>
          <w:rStyle w:val="TeksttreciKursywa"/>
          <w:spacing w:val="-2"/>
          <w:sz w:val="17"/>
          <w:szCs w:val="17"/>
        </w:rPr>
        <w:t>in extenso</w:t>
      </w:r>
      <w:r>
        <w:rPr>
          <w:rStyle w:val="TeksttreciKursywa"/>
          <w:i w:val="false"/>
          <w:spacing w:val="-2"/>
          <w:sz w:val="17"/>
          <w:szCs w:val="17"/>
        </w:rPr>
        <w:t>.</w:t>
      </w:r>
      <w:r>
        <w:rPr>
          <w:spacing w:val="-2"/>
          <w:szCs w:val="17"/>
        </w:rPr>
        <w:t xml:space="preserve"> W myśl ust. 1 tego artykułu prawo do świadczenia przedemerytalnego przysługuje osobie, która:</w:t>
      </w:r>
    </w:p>
    <w:p>
      <w:pPr>
        <w:pStyle w:val="Tekst"/>
        <w:numPr>
          <w:ilvl w:val="0"/>
          <w:numId w:val="7"/>
        </w:numPr>
        <w:tabs>
          <w:tab w:val="clear" w:pos="709"/>
          <w:tab w:val="left" w:pos="284" w:leader="none"/>
        </w:tabs>
        <w:ind w:left="284" w:hanging="284"/>
        <w:rPr/>
      </w:pPr>
      <w:r>
        <w:rPr>
          <w:szCs w:val="17"/>
        </w:rPr>
        <w:t>do dnia rozwiązania stosunku pracy lub stosunku służbowego z powodu likwidacji pracodawcy lub niewypłacalności pracodawcy, w rozumieniu przepisów o ochronie roszczeń pracowniczych w razie niewypłacalności pracodawcy, u którego była zatrudniona lub pozostawała w stosunku służbowym przez okres nie krótszy niż 6 miesięcy, ukończyła co najmniej 56 lat – kobieta oraz 61 lat – mężczyzna i posiada okres uprawniający do emerytury, wynoszący co najmniej 20 lat dla kobiet i 25 lat dla mężczyzn, lub</w:t>
      </w:r>
    </w:p>
    <w:p>
      <w:pPr>
        <w:pStyle w:val="Tekst"/>
        <w:numPr>
          <w:ilvl w:val="0"/>
          <w:numId w:val="7"/>
        </w:numPr>
        <w:tabs>
          <w:tab w:val="clear" w:pos="709"/>
          <w:tab w:val="left" w:pos="284" w:leader="none"/>
        </w:tabs>
        <w:ind w:left="284" w:hanging="284"/>
        <w:rPr/>
      </w:pPr>
      <w:r>
        <w:rPr>
          <w:szCs w:val="17"/>
        </w:rPr>
        <w:t>do dnia rozwiązania stosunku pracy lub stosunku służbowego z przyczyn dotyczących zakładu pracy, w rozumieniu przepisów ustawy z dnia 20 kwietnia 2004 r. o promocji zatrudnienia i instytucjach rynku pracy (Dz. U. z 2008 r., Nr 69, poz. 415 z późn. zm.), zwanej dalej „ustawą o promocji zatrudnienia”, w którym była zatrudniona przez okres nie krótszy niż 6 miesięcy, ukończyła co najmniej 55 lat – kobieta oraz 60 lat – mężczyzna oraz posiada okres uprawniający do emerytury, wynoszący co najmniej 30 lat dla kobiet i 35 lat dla mężczyzn, lub</w:t>
      </w:r>
    </w:p>
    <w:p>
      <w:pPr>
        <w:pStyle w:val="Tekst"/>
        <w:numPr>
          <w:ilvl w:val="0"/>
          <w:numId w:val="7"/>
        </w:numPr>
        <w:tabs>
          <w:tab w:val="clear" w:pos="709"/>
          <w:tab w:val="left" w:pos="284" w:leader="none"/>
        </w:tabs>
        <w:ind w:left="284" w:hanging="284"/>
        <w:rPr>
          <w:szCs w:val="17"/>
        </w:rPr>
      </w:pPr>
      <w:r>
        <w:rPr>
          <w:szCs w:val="17"/>
        </w:rPr>
        <w:t xml:space="preserve">do dnia ogłoszenia upadłości prowadziła nieprzerwanie i przez okres nie krótszy niż 24 miesiące pozarolniczą działalność, w rozumieniu przepisów ustawy z dnia 13 października 1998 r. o systemie ubezpieczeń społecznych (Dz. U. z 2009 r., Nr 205, poz. 1585 z późn. zm.), zwanej dalej „ustawą o systemie ubezpieczeń społecznych”, i za ten okres opłaciła składki na ubezpieczenia społeczne oraz do dnia ogłoszenia upadłości ukończyła co najmniej 56 lat – kobieta i 61 lat – mężczyzna i posiada okres uprawniający do emerytury, wynoszący co najmniej 20 lat dla kobiet i 25 lat dla mężczyzn, lub </w:t>
      </w:r>
    </w:p>
    <w:p>
      <w:pPr>
        <w:pStyle w:val="Tekst"/>
        <w:numPr>
          <w:ilvl w:val="0"/>
          <w:numId w:val="7"/>
        </w:numPr>
        <w:tabs>
          <w:tab w:val="clear" w:pos="709"/>
          <w:tab w:val="left" w:pos="284" w:leader="none"/>
        </w:tabs>
        <w:ind w:left="284" w:hanging="284"/>
        <w:rPr/>
      </w:pPr>
      <w:r>
        <w:rPr>
          <w:szCs w:val="17"/>
        </w:rPr>
        <w:t>zarejestrowała się we właściwym powiatowym urzędzie pracy w ciągu 30 dni od dnia ustania prawa do renty z tytułu niezdolności do pracy, pobieranej nieprzerwanie przez okres co najmniej 5 lat, i do dnia, w którym ustało prawo do renty, ukończyła co najmniej 55 lat – kobieta oraz 60 lat – mężczyzna i osiągnęła okres uprawniający do emerytury, wynoszący co najmniej 20 lat dla kobiet i 25 lat dla mężczyzn, lub</w:t>
      </w:r>
    </w:p>
    <w:p>
      <w:pPr>
        <w:pStyle w:val="Tekst"/>
        <w:numPr>
          <w:ilvl w:val="0"/>
          <w:numId w:val="7"/>
        </w:numPr>
        <w:tabs>
          <w:tab w:val="clear" w:pos="709"/>
          <w:tab w:val="left" w:pos="284" w:leader="none"/>
        </w:tabs>
        <w:ind w:left="284" w:hanging="284"/>
        <w:rPr/>
      </w:pPr>
      <w:r>
        <w:rPr>
          <w:szCs w:val="17"/>
        </w:rPr>
        <w:t>do dnia rozwiązania stosunku pracy z przyczyn dotyczących zakładu pracy, w rozumieniu przepisów ustawy o promocji zatrudnienia, w którym była zatrudniona przez okres nie krótszy niż 6 miesięcy, posiada okres uprawniający do emerytury, wynoszący co najmniej 35 lat dla kobiet i 40 lat dla mężczyzn, lub</w:t>
      </w:r>
    </w:p>
    <w:p>
      <w:pPr>
        <w:pStyle w:val="Tekst"/>
        <w:numPr>
          <w:ilvl w:val="0"/>
          <w:numId w:val="7"/>
        </w:numPr>
        <w:tabs>
          <w:tab w:val="clear" w:pos="709"/>
          <w:tab w:val="left" w:pos="284" w:leader="none"/>
        </w:tabs>
        <w:ind w:left="284" w:hanging="284"/>
        <w:rPr/>
      </w:pPr>
      <w:r>
        <w:rPr>
          <w:szCs w:val="17"/>
        </w:rPr>
        <w:t>do dnia 31 grudnia roku poprzedzającego rozwiązanie stosunku pracy lub stosunku służbowego, z powodu likwidacji pracodawcy lub niewypłacalności pracodawcy, w rozumieniu przepisów o ochronie roszczeń pracowniczych w razie niewypłacalności pracodawcy, u którego była zatrudniona lub pozostawała w stosunku służbowym przez okres nie krótszy niż 6 miesięcy, posiadała okres uprawniający do emerytury wynoszący co najmniej 34 lata dla kobiet i 39 lat dla mężczyzn.</w:t>
      </w:r>
    </w:p>
    <w:p>
      <w:pPr>
        <w:pStyle w:val="Tekst"/>
        <w:rPr/>
      </w:pPr>
      <w:r>
        <w:rPr>
          <w:szCs w:val="17"/>
        </w:rPr>
        <w:t>Z przepisów tych wynika, że prawo do świadczenia przedemerytalnego przysługuje nie tylko pracownikom, z którymi rozwiązano stosunek pracy z powodu likwidacji pracodawcy lub niewypłacalności pracodawcy, lub z przyczyn dotyczących zakładu pracy, w rozumieniu przepisów ustawy z dnia 20 kwietnia 2004 r. o promocji zatrudnienia i instytucjach rynku pracy, ale także osobom, które nie mogą znaleźć zatrudnienia po okresie ponad pięcioletniego pobierania renty z tytułu niezdolności do pracy, a także – znajdującym się w podobnej sytuacji osobom prowadzącym pozarolniczą działalność gospodarczą po ogłoszeniu upadłości. Celem tych unormowań jest zapewnienie wsparcia socjalnego osobom, które utraciły źródło utrzymania nie ze swojej winy, a z uwagi na wiek nie są w stanie skutecznie konkurować na rynku pracy – do dnia nabycia przez te osoby uprawnień emerytalnych.</w:t>
      </w:r>
    </w:p>
    <w:p>
      <w:pPr>
        <w:pStyle w:val="Tekst"/>
        <w:rPr>
          <w:szCs w:val="17"/>
        </w:rPr>
      </w:pPr>
      <w:r>
        <w:rPr>
          <w:szCs w:val="17"/>
        </w:rPr>
        <w:t>Stosownie do ust. 2 cytowanego artykułu – za okres uprawniający do emerytury, o którym mowa w ust. 1, uważa się okres ustalony zgodnie z przepisami art. 5–9, art. 10 ust. 1 oraz art. 11 ustawy z dnia 17 grudnia 1998 r. o emeryturach i rentach z Funduszu Ubezpieczeń Społecznych (Dz. U. z 2009 r., Nr 153, poz. 1227 z późn. zm.), zwanej dalej „ustawą o emeryturach i rentach z FUS”.</w:t>
      </w:r>
    </w:p>
    <w:p>
      <w:pPr>
        <w:pStyle w:val="Tekst"/>
        <w:rPr/>
      </w:pPr>
      <w:r>
        <w:rPr>
          <w:szCs w:val="17"/>
        </w:rPr>
        <w:t>Przepis ten obliguje do uwzględnienia wszystkich okresów składkowych i nieskładkowych, a także okresów ubezpieczenia społecznego rolników, za które opłacono przewidziane w odrębnych przepisach składki, przypadające przed dniem 1 lipca 1977 r. okresy prowadzenia gospodarstwa rolnego po ukończeniu 16. roku życia, przypadające przed dniem 1 stycznia 1983 r. okresy pracy w gospodarstwie rolnym po ukończeniu 16. roku życia, jeżeli okresy składkowe i nieskładkowe, ustalone na zasadach określonych w art. 5–7, są krótsze od okresu wymaganego do przyznania świadczenia, w zakresie niezbędnym do uzupełnienia tego okresu.</w:t>
      </w:r>
    </w:p>
    <w:p>
      <w:pPr>
        <w:pStyle w:val="Tekst"/>
        <w:rPr/>
      </w:pPr>
      <w:r>
        <w:rPr>
          <w:szCs w:val="17"/>
        </w:rPr>
        <w:t>Najbardziej istotny jest ust. 3 art. 2, zgodnie z którym świadczenie przedemerytalne przysługuje osobie określonej w ust. 1 po upływie co najmniej 6 miesięcy pobierania zasiłku dla bezrobotnych, o którym mowa w ustawie o promocji zatrudnienia, jeżeli osoba ta spełnia łącznie następujące warunki:</w:t>
      </w:r>
    </w:p>
    <w:p>
      <w:pPr>
        <w:pStyle w:val="Tekst"/>
        <w:numPr>
          <w:ilvl w:val="0"/>
          <w:numId w:val="8"/>
        </w:numPr>
        <w:tabs>
          <w:tab w:val="clear" w:pos="709"/>
          <w:tab w:val="left" w:pos="284" w:leader="none"/>
        </w:tabs>
        <w:ind w:left="284" w:hanging="284"/>
        <w:rPr>
          <w:szCs w:val="17"/>
        </w:rPr>
      </w:pPr>
      <w:r>
        <w:rPr>
          <w:szCs w:val="17"/>
        </w:rPr>
        <w:t>nadal jest zarejestrowana jako bezrobotna;</w:t>
      </w:r>
    </w:p>
    <w:p>
      <w:pPr>
        <w:pStyle w:val="Tekst"/>
        <w:numPr>
          <w:ilvl w:val="0"/>
          <w:numId w:val="8"/>
        </w:numPr>
        <w:tabs>
          <w:tab w:val="clear" w:pos="709"/>
          <w:tab w:val="left" w:pos="284" w:leader="none"/>
        </w:tabs>
        <w:ind w:left="284" w:hanging="284"/>
        <w:rPr/>
      </w:pPr>
      <w:r>
        <w:rPr>
          <w:szCs w:val="17"/>
        </w:rPr>
        <w:t>w okresie pobierania zasiłku dla bezrobotnych nie odmówiła bez uzasadnionej przyczyny przyjęcia propozycji odpowiedniego zatrudnienia lub innej pracy zarobkowej, w rozumieniu ustawy o promocji zatrudnienia, albo zatrudnienia w ramach prac interwencyjnych lub robót publicznych;</w:t>
      </w:r>
    </w:p>
    <w:p>
      <w:pPr>
        <w:pStyle w:val="Tekst"/>
        <w:numPr>
          <w:ilvl w:val="0"/>
          <w:numId w:val="8"/>
        </w:numPr>
        <w:tabs>
          <w:tab w:val="clear" w:pos="709"/>
          <w:tab w:val="left" w:pos="284" w:leader="none"/>
        </w:tabs>
        <w:ind w:left="284" w:hanging="284"/>
        <w:rPr/>
      </w:pPr>
      <w:r>
        <w:rPr>
          <w:szCs w:val="17"/>
        </w:rPr>
        <w:t>złoży wniosek o przyznanie świadczenia przedemerytalnego w terminie nieprzekraczającym 30 dni od dnia wydania przez powiatowy urząd pracy dokumentu poświadczającego 6-miesięczny okres pobierania zasiłku dla bezrobotnych.</w:t>
      </w:r>
    </w:p>
    <w:p>
      <w:pPr>
        <w:pStyle w:val="Tekst"/>
        <w:rPr/>
      </w:pPr>
      <w:r>
        <w:rPr>
          <w:szCs w:val="17"/>
        </w:rPr>
        <w:t>W szczególnie uzasadnionych przypadkach Zakład Ubezpieczeń Społecznych, na wniosek osoby zainteresowanej, może przywrócić termin złożenia wniosku, o którym mowa w ust. 3 pkt 3.</w:t>
      </w:r>
    </w:p>
    <w:p>
      <w:pPr>
        <w:pStyle w:val="Tekst"/>
        <w:rPr>
          <w:szCs w:val="17"/>
        </w:rPr>
      </w:pPr>
      <w:r>
        <w:rPr>
          <w:szCs w:val="17"/>
        </w:rPr>
        <w:t>Do okresu 6 miesięcy pobierania zasiłku dla bezrobotnych, o którym mowa w ust. 3, wlicza się:</w:t>
      </w:r>
    </w:p>
    <w:p>
      <w:pPr>
        <w:pStyle w:val="Tekst"/>
        <w:numPr>
          <w:ilvl w:val="0"/>
          <w:numId w:val="4"/>
        </w:numPr>
        <w:tabs>
          <w:tab w:val="clear" w:pos="709"/>
          <w:tab w:val="left" w:pos="284" w:leader="none"/>
        </w:tabs>
        <w:ind w:left="284" w:hanging="284"/>
        <w:rPr/>
      </w:pPr>
      <w:r>
        <w:rPr>
          <w:szCs w:val="17"/>
        </w:rPr>
        <w:t>okresy, za które, zgodnie z art. 75 ust. 2 ustawy o promocji zatrudnienia, prawo do zasiłku dla bezrobotnych nie przysługiwało;</w:t>
      </w:r>
    </w:p>
    <w:p>
      <w:pPr>
        <w:pStyle w:val="Tekst"/>
        <w:numPr>
          <w:ilvl w:val="0"/>
          <w:numId w:val="4"/>
        </w:numPr>
        <w:tabs>
          <w:tab w:val="clear" w:pos="709"/>
          <w:tab w:val="left" w:pos="284" w:leader="none"/>
        </w:tabs>
        <w:ind w:left="284" w:hanging="284"/>
        <w:rPr/>
      </w:pPr>
      <w:r>
        <w:rPr>
          <w:szCs w:val="17"/>
        </w:rPr>
        <w:t>okresy zatrudnienia lub innej pracy zarobkowej, w rozumieniu przepisów ustawy o promocji zatrudnienia, albo zatrudnienia w ramach prac interwencyjnych lub robót publicznych podjętego w tym okresie; w przypadku gdy zatrudnienie lub inna praca zarobkowa ustanie po upływie 6-miesięcznego okresu, o którym mowa w ust. 3 pkt 3, prawo do świadczenia przedemerytalnego przysługuje, jeżeli wniosek o przyznanie tego świadczenia zostanie złożony w terminie nieprzekraczającym 14 dni od dnia ustania zatrudnienia lub innej pracy zarobkowej, w rozumieniu przepisów ustawy o promocji zatrudnienia, albo zatrudnienia w ramach prac interwencyjnych lub robót publicznych.</w:t>
      </w:r>
    </w:p>
    <w:p>
      <w:pPr>
        <w:pStyle w:val="Tekst"/>
        <w:rPr/>
      </w:pPr>
      <w:r>
        <w:rPr>
          <w:szCs w:val="17"/>
        </w:rPr>
        <w:t>Przepis ust. 4 stosuje się odpowiednio do terminu złożenia wniosku, o</w:t>
      </w:r>
      <w:r>
        <w:rPr/>
        <w:t> </w:t>
      </w:r>
      <w:r>
        <w:rPr>
          <w:szCs w:val="17"/>
        </w:rPr>
        <w:t>którym mowa w ust. 5 pkt 2.</w:t>
      </w:r>
    </w:p>
    <w:p>
      <w:pPr>
        <w:pStyle w:val="Tekst"/>
        <w:rPr/>
      </w:pPr>
      <w:r>
        <w:rPr>
          <w:szCs w:val="17"/>
        </w:rPr>
        <w:t>Wykładnia semantyczna tych przepisów wskazuje, że nabycie prawa do świadczenia przedemerytalnego nie zostało uzależnione od zarejestrowania się w urzędzie pracy w charakterze bezrobotnego bezpośrednio po utracie źródła utrzymania z przyczyn niezależnych od pracownika, przedsiębiorcy lub rencisty. Cytowana ustawa nie zawiera także przepisu, który pozbawiałby takie osoby prawa do świadczenia przedemerytalnego w przypadku poszukiwania nowego zatrudnienia lub jego podjęcia w okresie przed otrzymywaniem zasiłku dla bezrobotnych. Przeciwny pogląd, przedstawiony w zagadnieniu prawnym i wskazanych tam wyrokach sądów, wynikał, w ocenie Sądu Najwyższego, z pominięcia przy wykładni tych przepisów pełnej treści relewantnego art. 2 ust. 3 pkt 5 ustawy o świadczeniach przedemerytalnych.</w:t>
      </w:r>
    </w:p>
    <w:p>
      <w:pPr>
        <w:pStyle w:val="Tekst"/>
        <w:rPr/>
      </w:pPr>
      <w:r>
        <w:rPr>
          <w:szCs w:val="17"/>
        </w:rPr>
        <w:t>W pierwszej kolejności należy dokonać wykładni podpunktu drugiego, z którego wynika, że do okresu pobierania zasiłku dla bezrobotnych wlicza się okresy zatrudnienia lub innej pracy zarobkowej, albo zatrudnienia w ramach prac interwencyjnych lub robót publicznych podjętego w okresie otrzymywania zasiłku dla bezrobotnych, w przypadku gdy zatrudnienie lub inna praca zarobkowa ustanie po upływie 6-miesięcznego okresu pobierania zasiłku. W takim przypadku prawo do świadczenia przedemerytalnego przysługuje, jeżeli wniosek o przyznanie tego świadczenia zostanie złożony w terminie nieprzekraczającym 14 dni od dnia ustania zatrudnienia lub innej pracy zarobkowej, albo zatrudnienia w ramach prac interwencyjnych lub robót publicznych. Innymi słowy, świadczenie przedemerytalne przysługuje również wtedy, gdy np. po dwóch miesiącach otrzymywania zasiłku dla bezrobotnych dojdzie do podjęcia zatrudnienia lub innej pracy zarobkowej przez pięć miesięcy, jeżeli niezwłocznie po tym okresie nieudanego znalezienia stałego źródła utrzymania osoba taka zgłosi wniosek o świadczenie przedemerytalne.</w:t>
      </w:r>
    </w:p>
    <w:p>
      <w:pPr>
        <w:pStyle w:val="Tekst"/>
        <w:rPr/>
      </w:pPr>
      <w:r>
        <w:rPr>
          <w:spacing w:val="-4"/>
          <w:szCs w:val="17"/>
        </w:rPr>
        <w:t>Konstatacja ta znajduje także potwierdzenie w uzasadnieniu projektu ustawy o świadczeniach przedemerytalnych, który w punkcie III stwierdza, że osobom, które utraciły pracę nie ze swojej winy, proponuje się z pierwszym okresie po utracie pracy cykl działań aktywizacyjnych, w celu pozyskania dla tych osób zatrudnienia. Po upływie sześciomiesięcznego okresu pobierania zasiłku, o ile nie uda się przez ten okres uzyskać zatrudnienia, osoby te mogą złożyć wniosek do Zakładu Ubezpieczeń Społecznych o przyznanie prawa do świadczenia przedemerytalnego.</w:t>
      </w:r>
    </w:p>
    <w:p>
      <w:pPr>
        <w:pStyle w:val="Tekst"/>
        <w:rPr/>
      </w:pPr>
      <w:r>
        <w:rPr>
          <w:spacing w:val="-2"/>
          <w:szCs w:val="17"/>
        </w:rPr>
        <w:t>W ocenie Sądu Najwyższego wykładnia teleologiczna tych przepisów prowadzi do konkluzji, że świadczenie przedemerytalne powinno być przyznane tylko w sytuacji, gdy osoba w wieku przedemerytalnym nie ma rzeczywistej możliwości znalezienia zatrudnienia, co powinno być poprzedzone aktywnym poszukiwaniem takiego źródła przychodów. Również aspekt fiskalny (ogromne dotacje wypłacane przez budżet Państwa na świadczenia wypłacane przez ZUS) nakazuje taką wykładnię tych przepisów, aby wypłata świadczeń przedemerytalnych miała zastosowanie tylko do tych osób, które po nieudanych próbach pozyskania źródła zarobku nie są w stanie znaleźć stałej pracy. Celem ustawy jest więc wspieranie aktywności takich osób, a nie – propagowanie biernej postawy.</w:t>
      </w:r>
    </w:p>
    <w:p>
      <w:pPr>
        <w:pStyle w:val="Tekst"/>
        <w:rPr/>
      </w:pPr>
      <w:r>
        <w:rPr>
          <w:szCs w:val="17"/>
        </w:rPr>
        <w:t>Wykładnię taką potwierdza także art. 73 ust. 1 ustawy z dnia 20 kwietnia 2004 r. o promocji zatrudnienia i instytucjach rynku pracy (tekst jedn. Dz. U. z 2008 r., Nr 69, poz. 415 ze zm.), zgodnie z którym okres pobierania zasiłku wynosi: 1) 6 miesięcy – dla bezrobotnych zamieszkałych w okresie pobierania zasiłku na obszarze powiatu, jeżeli stopa bezrobocia na tym obszarze w dniu 30 czerwca r. poprzedzającego dzień nabycia prawa do zasiłku nie przekraczała 150% przeciętnej stopy bezrobocia w kraju; 2) 12 miesięcy – dla bezrobotnych: a) zamieszkałych w okresie pobierania zasiłku na obszarze powiatu, jeżeli stopa bezrobocia na tym obszarze w dniu 30 czerwca roku poprzedzającego dzień nabycia prawa do zasiłku przekraczała 150% przeciętnej stopy bezrobocia w kraju lub b) powyżej 50. roku życia oraz posiadających jednocześnie co najmniej 20-letni okres uprawniający do zasiłku. W myśl ust. 5 – 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14 dni od dnia ustania zatrudnienia, zaprzestania wykonywania innej pracy zarobkowej, prowadzenia pozarolniczej działalności, pobierania zasiłku chorobow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Z przepisów tych wynika, że podjęcie działalności zarobkowej nawet przez okres do jednego roku nie pozbawia prawa do pozostałej części zasiłku dla bezrobotnych.</w:t>
      </w:r>
    </w:p>
    <w:p>
      <w:pPr>
        <w:pStyle w:val="Tekst"/>
        <w:rPr/>
      </w:pPr>
      <w:r>
        <w:rPr>
          <w:szCs w:val="17"/>
        </w:rPr>
        <w:t>W kontekście przedstawionych wyżej rozważań również wykładnia art. 2 ust. 3 pkt 5 ppkt 1 ustawy o świadczeniach przedemerytalnych powinna implikować zadania aktywizacyjne przed zarejestrowaniem się w urzędzie pracy. Zgodnie z interpretowanym przepisem – do okresu sześciu miesięcy pobierania zasiłku dla bezrobotnych, o którym mowa w ust. 3, wlicza się okresy, za które, zgodnie z art. 75 ust. 2 ustawy o promocji zatrudnienia, prawo do zasiłku dla bezrobotnych nie przysługiwało. Zgodnie z art. 75 ust. 2 cytowanej wyżej ustawy o promocji zatrudnienia – bezrobotnemu, o którym mowa w ust. 1, spełniającemu warunki określone w art. 71, zasiłek przysługuje: 1) po upływie okresu wskazanego w art. 33 ust. 4 pkt 3 – w przypadku wymienionym w ust. 1 pkt 1 i 1a; 2) po okresie 90 dni od dnia zarejestrowania się w powiatowym urzędzie pracy – w przypadku wymienionym w ust. 1 punkty 2 i 8; 3) po okresie 180 dni od dnia zarejestrowania się w powiatowym urzędzie pracy – w przypadku wymienionym w ust. 1 pkt 3; 4) po upływie okresu, za który otrzymał ekwiwalent, odprawę lub odszkodowanie, o których mowa w ust. 1 punkty 4 i 5.</w:t>
      </w:r>
    </w:p>
    <w:p>
      <w:pPr>
        <w:pStyle w:val="Tekst"/>
        <w:rPr/>
      </w:pPr>
      <w:r>
        <w:rPr>
          <w:szCs w:val="17"/>
        </w:rPr>
        <w:t xml:space="preserve">Dotyczy to więc np. sytuacji, gdy w okresie sześciu miesięcy poprzedzających zarejestrowanie w PUP osoba rejestrująca się spowodowała rozwiązanie ze swej winy stosunku pracy lub stosunku służbowego bez wypowiedzenia (art. 52 k.p.); w takim przypadku zasiłek będzie przysługiwał dopiero po okresie 180 dni od dnia zarejestrowania się w PUP, przy czym tego okresu karencyjnego nie wlicza się do przysługującego okresu pobierania zasiłku. Jeśli ów okres wynosi sześć miesięcy, oznacza to, że po upływie karencji można w istocie mówić o nabyciu prawa do nowego zasiłku, jeśli są spełnione warunki przewidziane w art. 71 ustawy o promocji zatrudnienia. Sankcja pozbawienia przez pewien okres prawa do zasiłku ma miejsce również wtedy, gdy osoba zarejestrowana w charakterze bezrobotnego wcześniej sama wypowiedziała stosunek pracy lub stosunek służbowy albo zawarła porozumienie rozwiązujące (a więc </w:t>
      </w:r>
      <w:r>
        <w:rPr>
          <w:spacing w:val="-2"/>
          <w:szCs w:val="17"/>
        </w:rPr>
        <w:t>albo dobrowolnie przyjęła ofertę złożoną w tej mierze przez pracodawcę, albo sama wystąpiła z taką ofertą) z innych przyczyn niż „dotyczących zakładu pracy” lub w trybie art. 55 § 1</w:t>
      </w:r>
      <w:r>
        <w:rPr>
          <w:spacing w:val="-2"/>
          <w:szCs w:val="17"/>
          <w:vertAlign w:val="superscript"/>
        </w:rPr>
        <w:t>1</w:t>
      </w:r>
      <w:r>
        <w:rPr>
          <w:spacing w:val="-2"/>
          <w:szCs w:val="17"/>
        </w:rPr>
        <w:t xml:space="preserve"> k.p. Wówczas prawo do zasiłku nie przysługuje przez okres karencyjny wynoszący 90 dni, liczonych od dnia zarejestrowania się w powiatowym urzędzie pracy; o ten czas ulega skróceniu okres pobierania zasiłku ustalany według zasad określonych w art. 73 ustawy o promocji zatrudnienia.</w:t>
      </w:r>
    </w:p>
    <w:p>
      <w:pPr>
        <w:pStyle w:val="Tekst"/>
        <w:rPr/>
      </w:pPr>
      <w:r>
        <w:rPr>
          <w:szCs w:val="17"/>
        </w:rPr>
        <w:t>Z przepisów tych w sposób jednoznaczny wynika, że nie ma obowiązku zgłoszenia się w urzędzie pracy bezpośrednio po rozwiązaniu stosunku pracy z przyczyn leżących po stronie pracodawcy, ale racjonalne i celowe jest podjęcie prób znalezienia nowej pracy (działalności zarobkowej). Dopiero, gdy próby takie zakończą się niepowodzeniem, niezbędne będzie otrzymywanie zasiłku dla bezrobotnych. Interpretowany przepis wyraźnie dopuszcza rozwiązanie stosunku pracy za wypowiedzeniem przez pracownika czy na zasadzie porozumienia stron; odnosi się zatem do sytuacji, gdy po utracie pracy lub źródła utrzymania z przyczyn niezależnych od osoby w wieku przedemerytalnym, pomimo wysiłków takiej osoby, nie może ona znaleźć satysfakcjonującej i stałej pracy (działalności zarobkowej).</w:t>
      </w:r>
    </w:p>
    <w:p>
      <w:pPr>
        <w:pStyle w:val="Tekst"/>
        <w:rPr/>
      </w:pPr>
      <w:r>
        <w:rPr>
          <w:szCs w:val="17"/>
        </w:rPr>
        <w:t>Ponadto, prawo do uzyskania zasiłku dla bezrobotnych przysługuje bezrobotnemu za każdy dzień kalendarzowy po upływie 7 dni od dnia zarejestrowania się we właściwym powiatowym urzędzie pracy, z zastrzeżeniem art. 75 ustawy z 2004 r. o promocji zatrudnienia i instytucjach rynku pracy, jeżeli w okresie 18 miesięcy poprzedzających dzień aktualnego zarejestrowania jako osoby bezrobotnej łącznie przez okres co najmniej 365 dni był zatrudniony i osiągał wynagrodzenie w kwocie co najmniej minimalnego wynagrodzenia za pracę, od którego istnieje obowiązek opłacania składki na Fundusz Pracy, z zastrzeżeniem art. 104b i art. 105 tej ustawy, oraz z zastrzeżeniem, że w okresie tym nie uwzględnia się okresów urlopów bezpłatnych trwających łącznie dłużej niż 30 dni. W aspekcie tych przepisów nie można wykluczyć sytuacji, gdy osoba w wieku przedemerytalnym nie będzie miała wystarczającego do zasiłku dla bezrobotnych stażu 365 dni zatrudnienia z odpowiednią wysokością dochodów w wymaganym okresie. Zobligowanie takiej osoby do bezpośredniego zgłoszenia się w urzędzie pracy po utracie zarobków z przyczyn ekonomicznych mogłoby uniemożliwić jej nabycie prawa do zasiłku dla bezrobotnych, a w rezultacie – nabycie prawa do świadczenia przedemerytalnego.</w:t>
      </w:r>
    </w:p>
    <w:p>
      <w:pPr>
        <w:pStyle w:val="Tekst"/>
        <w:rPr/>
      </w:pPr>
      <w:r>
        <w:rPr>
          <w:szCs w:val="17"/>
        </w:rPr>
        <w:t>Konkludując, Sąd Najwyższy uznał, że wykładnia semantyczna, systemowa, teleologiczna i funkcjonalna prowadzą do konkluzji, że nabycie prawa do świadczenia przedemerytalnego nie jest uzależnione od pobierania zasiłku dla bezrobotnych, określonego w art. 2 ust. 3 ustawy z dnia 30 kwietnia 2004 r. o świadczeniach przedemerytalnych, bezpośrednio po zakończeniu okresów wymienionych w art. 2 ust. 1 tej ustawy. Podobne stanowisko zajął Sąd Najwyższy w wyroku z dnia 23 maja 2013 r., sygn. I BU 15/11 (LEX nr 1215398).</w:t>
      </w:r>
    </w:p>
    <w:p>
      <w:pPr>
        <w:pStyle w:val="Tekst"/>
        <w:rPr/>
      </w:pPr>
      <w:r>
        <w:rPr>
          <w:szCs w:val="17"/>
        </w:rPr>
        <w:t>Zagadnienie prawne przedstawione przez Sąd Apelacyjny powstało na kanwie sprawy dotyczącej działalności rolniczej, podjętej po zakończeniu zatrudnienia, a przed zgłoszeniem rejestracji w urzędzie pracy, co nie zostało jednak wyeksponowane w zagadnieniu prawnym. Adekwatna subsumcja będzie wymagała w tym kontekście dokonania przez Sąd Apelacyjny dodatkowych ustaleń – np. skorygowania okresu podlegania ubezpieczeniu rolniczemu, który nie powinien pokrywać się z ubezpieczeniem pracowniczym – art. 7 ust. 1, art. 16 ust. 3, art. 5a ustawy z dnia 20 grudnia 1990 r. o ubezpieczeniu społecznym rolników (Dz. U. z 2008 r., Nr 50, poz. 291 ze zm.), przysługiwania prawa do zasiłku dla bezrobotnych po upływie 7 dni od dnia zarejestrowania się we właściwym powiatowym urzędzie pracy, zaprzestania prowadzenia działalności rolniczej oraz zasadności ubiegania się o zasiłek dla bezrobotnych w aspekcie art. 2 ust. 1 pkt 2d oraz 2e cytowanej wyżej ustawy o promocji zatrudnienia, z których wynika, że ilekroć w ustawie jest mowa o bezrobotnym – oznacza to osobę, która nie jest właścicielem lub posiadaczem samoistnym lub zależnym nieruchomości rolnej, w rozumieniu przepisów ustawy z dnia 23 kwietnia 1964 r. – Kodeks cywilny (Dz. U. Nr 16, poz. 93 ze zm.), o powierzchni użytków rolnych przekraczającej 2 ha przeliczeniowe lub nie podlega ubezpieczeniom emerytalnemu i rentowym z tytułu stałej pracy jako współmałżonek lub domownik w gospodarstwie rolnym o powierzchni użytków rolnych przekraczającej 2 ha przeliczeniowe, nie uzyskuje przychodów podlegających opodatkowaniu podatkiem dochodowym z działów specjalnych produkcji rolnej lub nie podlega ubezpieczeniom emerytalnemu i rentowym z tytułu stałej pracy jako współmałżonek lub domownik w takim gospodarstwie. Nabycie prawa i otrzymywanie do zasiłku dla bezrobotnych implikuje bowiem także nabycie prawa do świadczenia przedemerytalnego.</w:t>
      </w:r>
    </w:p>
    <w:p>
      <w:pPr>
        <w:pStyle w:val="Wyrok"/>
        <w:rPr/>
      </w:pPr>
      <w:r>
        <w:rPr>
          <w:szCs w:val="17"/>
        </w:rPr>
        <w:t>Uchwała SN z dnia 2 lipca 2013 r., sygn. III UZP 2/13.</w:t>
      </w:r>
      <w:r>
        <w:br w:type="page"/>
      </w:r>
    </w:p>
    <w:p>
      <w:pPr>
        <w:pStyle w:val="Podtytul"/>
        <w:rPr/>
      </w:pPr>
      <w:r>
        <w:rPr/>
        <w:t>Prawo Administracyjne</w:t>
      </w:r>
    </w:p>
    <w:p>
      <w:pPr>
        <w:pStyle w:val="Podtytul1"/>
        <w:rPr/>
      </w:pPr>
      <w:r>
        <w:rPr/>
        <w:t>Naczelny Sąd Administracyjny</w:t>
      </w:r>
    </w:p>
    <w:p>
      <w:pPr>
        <w:pStyle w:val="Numerek2"/>
        <w:rPr/>
      </w:pPr>
      <w:r>
        <w:rPr/>
        <w:t>48</w:t>
      </w:r>
    </w:p>
    <w:p>
      <w:pPr>
        <w:pStyle w:val="Artykul"/>
        <w:rPr/>
      </w:pPr>
      <w:r>
        <w:rPr/>
        <w:t>Art. 41 ust. 12 ustawy z dnia 11 marca 2004 r. o podatku od towarów i usług (Dz. U. Nr 54, poz. 535 z późn. zm.) oraz § 6 ust. 2 rozporządzenia Ministra Finansów z dnia 28 listopada 2008 r. w sprawie wykonania niektórych przepisów ustawy o podatku od towarów i usług (Dz. U. Nr 212, poz. 1336) i § 37 rozporządzenia Ministra Finansów z dnia 24 grudnia 2009 r. w sprawie wykonania niektórych przepisów ustawy o podatku od towarów i usług (Dz. U. Nr 224, poz. 1799)</w:t>
      </w:r>
    </w:p>
    <w:p>
      <w:pPr>
        <w:pStyle w:val="Tekst"/>
        <w:rPr/>
      </w:pPr>
      <w:r>
        <w:rPr>
          <w:rFonts w:cs="Arial"/>
          <w:szCs w:val="17"/>
        </w:rPr>
        <w:t>Obniżona stawka podatku od towarów i usług, o której mowa w art. 41 ust. 12 ustawy z dnia 11 marca 2004 r. o podatku od towarów i usług (Dz. U. Nr 54, poz. 535 ze zm., w brzmieniu od 1 stycznia 2008 r.) oraz § 6 ust. 2 rozporządzenia Ministra Finansów z dnia 28 listopada 2008 r. w sprawie wykonania niektórych przepisów ustawy o podatku od towarów i usług (Dz. U. Nr 212, poz. 1336) i w § 37 rozporządzenia Ministra Finansów z dnia 24 grudnia 2009 r. w sprawie wykonania niektórych przepisów ustawy o podatku od towarów i usług (Dz. U. Nr 224, poz. 1799), nie może mieć zastosowania do robót dotyczących obiektów budownictwa mieszkaniowego wykonywanych poza budynkiem.</w:t>
      </w:r>
    </w:p>
    <w:p>
      <w:pPr>
        <w:pStyle w:val="Zuzasadnienia"/>
        <w:rPr/>
      </w:pPr>
      <w:r>
        <w:rPr/>
        <w:t>Z uzasadnienia:</w:t>
      </w:r>
    </w:p>
    <w:p>
      <w:pPr>
        <w:pStyle w:val="Tekst"/>
        <w:rPr/>
      </w:pPr>
      <w:r>
        <w:rPr>
          <w:rFonts w:cs="Arial"/>
          <w:szCs w:val="17"/>
        </w:rPr>
        <w:t>3.2. Przed odniesieniem się do przedstawionego problemu pomocne jest wskazanie przepisów prawa regulujących tę materię w szerszym zakresie, niż uczyniono to we wniosku, z przepisami unijnymi włącznie. Poniższe regulacje prawne przedstawione zostały z podziałem na odcinki czasowe wyznaczone zmianami przepisów, z pominięciem kwestii niemających przesądzającego znaczenia w sprawie będącej przedmiotem uchwały (jak np. definicji i zakresu społecznego budownictwa mieszkaniowego).</w:t>
      </w:r>
    </w:p>
    <w:p>
      <w:pPr>
        <w:pStyle w:val="Tekst"/>
        <w:rPr>
          <w:rFonts w:cs="Arial"/>
          <w:szCs w:val="17"/>
        </w:rPr>
      </w:pPr>
      <w:r>
        <w:rPr>
          <w:rFonts w:cs="Arial"/>
          <w:szCs w:val="17"/>
          <w:u w:val="single"/>
        </w:rPr>
        <w:t>Okres od 1 maja 2004 r. do 31 grudnia 2007 r.</w:t>
      </w:r>
      <w:r>
        <w:rPr>
          <w:rFonts w:cs="Arial"/>
          <w:szCs w:val="17"/>
        </w:rPr>
        <w:t xml:space="preserve"> </w:t>
      </w:r>
      <w:r>
        <w:rPr>
          <w:rStyle w:val="Teksttreci2Pogrubienie"/>
          <w:rFonts w:cs="Arial"/>
          <w:b w:val="false"/>
          <w:sz w:val="17"/>
          <w:szCs w:val="17"/>
        </w:rPr>
        <w:t>Załącznik XII pkt</w:t>
      </w:r>
      <w:r>
        <w:rPr>
          <w:rFonts w:cs="Arial"/>
          <w:szCs w:val="17"/>
        </w:rPr>
        <w:t xml:space="preserve"> 9</w:t>
      </w:r>
      <w:r>
        <w:rPr>
          <w:rStyle w:val="Teksttreci2Pogrubienie"/>
          <w:rFonts w:cs="Arial"/>
          <w:b w:val="false"/>
          <w:sz w:val="17"/>
          <w:szCs w:val="17"/>
        </w:rPr>
        <w:t xml:space="preserve"> „PODATKI"</w:t>
      </w:r>
      <w:r>
        <w:rPr>
          <w:rFonts w:cs="Arial"/>
          <w:szCs w:val="17"/>
        </w:rPr>
        <w:t xml:space="preserve"> do Traktatu podpisanego w Atenach w dniu</w:t>
      </w:r>
      <w:r>
        <w:rPr>
          <w:rStyle w:val="Teksttreci2Pogrubienie"/>
          <w:rFonts w:cs="Arial"/>
          <w:b w:val="false"/>
          <w:sz w:val="17"/>
          <w:szCs w:val="17"/>
        </w:rPr>
        <w:t xml:space="preserve"> 16</w:t>
      </w:r>
      <w:r>
        <w:rPr>
          <w:rFonts w:cs="Arial"/>
          <w:szCs w:val="17"/>
        </w:rPr>
        <w:t xml:space="preserve"> kwietnia 2003 r. między Królestwem Belgii, Królestwem Danii, Republiką Federalną Niemiec, Republika Grecką, Królestwem Hiszpanii, Republiką Francuską, Irlandią, Republiką Włoską, Wielkim Księstwem Luksemburga, Królestwem Niderlandów, Republiką Austrii, Republiką Portugalską, Republiką Finlandii, Królestwem Szwecji, Zjednoczonym Królestwem Wielkiej Brytanii i Irlandii Północnej a Republiką Czeską, Republiką Estońską, Republiką Cypryjską, Republiką Łotewską, Republiką Litewską, Republiką Węgierską, Republiką Malty, Rzecząpospolitą Polską, Republiką Słowenii, Republiką Słowacką, dotyczącego przystąpienia Republiki Czeskiej, Republiki Estońskiej, Republiki Cypryjskiej, Republiki Łotewskiej, Republiki Litewskiej, Republiki Węgierskiej, Republiki Malty, Rzeczypospolitej Polskiej, Republiki Słowenii, Republiki Słowackiej do Unii Europejskiej (Dz. U. z 2004 r., Nr 90, poz. 864, z późn. zm.) – dalej jako „Traktat Akcesyjny"): </w:t>
      </w:r>
      <w:r>
        <w:rPr>
          <w:rStyle w:val="Teksttreci4Bezkursywy"/>
          <w:rFonts w:cs="Arial"/>
          <w:i w:val="false"/>
          <w:szCs w:val="17"/>
        </w:rPr>
        <w:t>„9. W</w:t>
      </w:r>
      <w:r>
        <w:rPr>
          <w:rFonts w:cs="Arial"/>
          <w:szCs w:val="17"/>
        </w:rPr>
        <w:t xml:space="preserve"> drodze odstępstwa od art. 12 ust. 3 lit. a dyrektywy 77/388/EWG Polska może utrzymać (...) do 31 grudnia 2007 r. obniżoną stawkę podatku od wartości dodanej nie mniejszą niż 7% na dostawę usług budowy, remontu i modernizacji budynków mieszkalnych, nie świadczonych w ramach programu o charakterze socjalnym, z wyłączeniem materiałów budowlanych, oraz na dostawę budynków mieszkalnych lub części budynków mieszkalnych przed pierwszym zasiedleniem, w rozumieniu art. 4 ust. 3 lit. a dyrektywy".</w:t>
      </w:r>
    </w:p>
    <w:p>
      <w:pPr>
        <w:pStyle w:val="Tekst"/>
        <w:rPr>
          <w:rFonts w:cs="Arial"/>
          <w:szCs w:val="17"/>
        </w:rPr>
      </w:pPr>
      <w:r>
        <w:rPr>
          <w:rStyle w:val="TeksttreciPogrubienie"/>
          <w:b w:val="false"/>
          <w:sz w:val="17"/>
          <w:szCs w:val="17"/>
        </w:rPr>
        <w:t>Artykuł 12 ust. 3a szóstej dyrektywy Rady</w:t>
      </w:r>
      <w:r>
        <w:rPr>
          <w:rFonts w:cs="Arial"/>
          <w:szCs w:val="17"/>
        </w:rPr>
        <w:t xml:space="preserve"> z dnia 17 maja 1977 r. w sprawie harmonizacji ustawodawstw Państw Członkowskich w odniesieniu do podatków obrotowych – wspólny system podatku od wartości dodanej: ujednolicona podstawa wymiaru podatku (77/388/EWG) (Dz. U. WE z 1977 r., Nr L 145, s. 1; Polskie Wydanie Specjalne, Rozdział 9, t. 1, s. 23, z późn. zm.) – dalej jako „VI Dyrektywa": „Stawka standardowa podatku od wartości dodanej ustalana jest przez każde Państwo Członkowskie jako procent podstawy opodatkowania i jest jednakowa dla dostaw towarów oraz świadczenia usług. (...) Państwa Członkowskie mogą również stosować jedną lub dwie stawki obniżone. Stawki te ustalane są jako stopa procentowa podstawy opodatkowania, która nie może być niższa niż 5%, i jest stosowana tylko do dostaw towarów i usług z kategorii wymienionych w załączniku H."; </w:t>
      </w:r>
      <w:r>
        <w:rPr>
          <w:rStyle w:val="Teksttreci5Pogrubienie"/>
          <w:rFonts w:cs="Arial"/>
          <w:b w:val="false"/>
          <w:i w:val="false"/>
          <w:sz w:val="17"/>
          <w:szCs w:val="17"/>
        </w:rPr>
        <w:t xml:space="preserve">punkt 9 załącznika H VI Dyrektywy: </w:t>
      </w:r>
      <w:r>
        <w:rPr>
          <w:rFonts w:cs="Arial"/>
          <w:szCs w:val="17"/>
        </w:rPr>
        <w:t>„Udostępnianie, budowa, odnawianie i przebudowa mieszkań w ramach polityki społecznej".</w:t>
      </w:r>
    </w:p>
    <w:p>
      <w:pPr>
        <w:pStyle w:val="Tekst"/>
        <w:rPr>
          <w:rFonts w:cs="Arial"/>
          <w:szCs w:val="17"/>
        </w:rPr>
      </w:pPr>
      <w:r>
        <w:rPr>
          <w:rStyle w:val="TeksttreciPogrubienie"/>
          <w:b w:val="false"/>
          <w:sz w:val="17"/>
          <w:szCs w:val="17"/>
        </w:rPr>
        <w:t>Artykuł 128 ust. 5 dyrektywy 2006/112/WE Rady</w:t>
      </w:r>
      <w:r>
        <w:rPr>
          <w:rFonts w:cs="Arial"/>
          <w:szCs w:val="17"/>
        </w:rPr>
        <w:t xml:space="preserve"> z dnia 28 listopada 2006 r. w sprawie wspólnego systemu podatku od wartości dodanej (Dz. U. UE Nr L 347, s. 1) dalej jako „Dyrektywa 112", która weszła w życie w dniu 1 stycznia 2007 r. w miejsce VI Dyrektywy: „Polska może utrzymać stawkę obniżoną wynoszącą co najmniej 7% w odniesieniu do świadczenia usług związanych</w:t>
      </w:r>
      <w:r>
        <w:rPr>
          <w:rStyle w:val="Teksttreci5Bezkursywy"/>
          <w:rFonts w:cs="Arial"/>
          <w:i w:val="false"/>
          <w:sz w:val="17"/>
          <w:szCs w:val="17"/>
        </w:rPr>
        <w:t xml:space="preserve"> z</w:t>
      </w:r>
      <w:r>
        <w:rPr>
          <w:rFonts w:cs="Arial"/>
          <w:szCs w:val="17"/>
        </w:rPr>
        <w:t> budową, remontem i przebudową budynków mieszkalnych, które nie są wykonywane w ramach polityki społecznej, z wyłączeniem materiałów budowlanych oraz w odniesieniu do dostaw, przed pierwszym zasiedleniem, budynków mieszkalnych lub części budynków mieszkalnych, o których mowa w art. 12 ust. 1 lit. a, do 31 grudnia 2007 r.".</w:t>
      </w:r>
    </w:p>
    <w:p>
      <w:pPr>
        <w:pStyle w:val="Tekst"/>
        <w:rPr/>
      </w:pPr>
      <w:bookmarkStart w:id="3" w:name="bookmark0"/>
      <w:r>
        <w:rPr>
          <w:rFonts w:cs="Arial"/>
          <w:szCs w:val="17"/>
        </w:rPr>
        <w:t>Ustawa z dnia 11 marca 2004 r. o podatku od towarów i usług w brzmieniu do 31 grudnia 2007 r.:</w:t>
      </w:r>
      <w:bookmarkEnd w:id="3"/>
      <w:r>
        <w:rPr>
          <w:rFonts w:cs="Arial"/>
          <w:szCs w:val="17"/>
        </w:rPr>
        <w:t xml:space="preserve"> </w:t>
      </w:r>
      <w:r>
        <w:rPr>
          <w:rStyle w:val="StrongEmphasis"/>
          <w:rFonts w:cs="Arial"/>
          <w:b w:val="false"/>
          <w:bCs w:val="false"/>
          <w:iCs/>
          <w:szCs w:val="17"/>
        </w:rPr>
        <w:t>„Art. 146.</w:t>
      </w:r>
      <w:r>
        <w:rPr>
          <w:rFonts w:cs="Arial"/>
          <w:szCs w:val="17"/>
        </w:rPr>
        <w:t xml:space="preserve"> 1. W okresie od dnia przystąpienia Rzeczpospolitej Polskiej do Unii Europejskiej do (...); 2) dnia 31 grudnia 2007 r. stosuje się stawkę w wysokości 7% w odniesieniu do: robót budowlano-montażowych oraz remontów i robót konserwacyjnych związanych z budownictwem mieszkaniowym i infrastrukturą towarzyszącą, obiektów budownictwa mieszkaniowego lub ich części, z wyłączeniem lokali użytkowych. (...)</w:t>
      </w:r>
    </w:p>
    <w:p>
      <w:pPr>
        <w:pStyle w:val="Tekst"/>
        <w:rPr/>
      </w:pPr>
      <w:r>
        <w:rPr>
          <w:rFonts w:cs="Arial"/>
          <w:spacing w:val="-2"/>
          <w:szCs w:val="17"/>
        </w:rPr>
        <w:t>Przez roboty związane z budownictwem mieszkaniowym i infrastrukturą towarzyszącą, o których mowa w ust. 1 pkt 2 lit. a, rozumie się roboty budowlane dotyczące inwestycji w zakresie obiektów budownictwa mieszkaniowego i infrastruktury towarzyszącej oraz remontów obiektów budownictwa mieszkaniowego.</w:t>
      </w:r>
    </w:p>
    <w:p>
      <w:pPr>
        <w:pStyle w:val="Tekst"/>
        <w:rPr/>
      </w:pPr>
      <w:r>
        <w:rPr>
          <w:rFonts w:cs="Arial"/>
          <w:szCs w:val="17"/>
        </w:rPr>
        <w:t xml:space="preserve">Przez infrastrukturę towarzyszącą budownictwu mieszkaniowemu, o której mowa w ust. 1 pkt 2 lit. a, rozumie się: </w:t>
      </w:r>
    </w:p>
    <w:p>
      <w:pPr>
        <w:pStyle w:val="Tekst"/>
        <w:numPr>
          <w:ilvl w:val="0"/>
          <w:numId w:val="5"/>
        </w:numPr>
        <w:tabs>
          <w:tab w:val="clear" w:pos="709"/>
          <w:tab w:val="left" w:pos="284" w:leader="none"/>
        </w:tabs>
        <w:ind w:left="284" w:hanging="284"/>
        <w:rPr/>
      </w:pPr>
      <w:r>
        <w:rPr>
          <w:rFonts w:cs="Arial"/>
          <w:szCs w:val="17"/>
        </w:rPr>
        <w:t>sieci rozprowadzające, wraz z urządzeniami, obiektami i przyłączami do budynków mieszkalnych,</w:t>
      </w:r>
    </w:p>
    <w:p>
      <w:pPr>
        <w:pStyle w:val="Tekst"/>
        <w:numPr>
          <w:ilvl w:val="0"/>
          <w:numId w:val="5"/>
        </w:numPr>
        <w:tabs>
          <w:tab w:val="clear" w:pos="709"/>
          <w:tab w:val="left" w:pos="284" w:leader="none"/>
        </w:tabs>
        <w:ind w:left="284" w:hanging="284"/>
        <w:rPr/>
      </w:pPr>
      <w:r>
        <w:rPr>
          <w:rFonts w:cs="Arial"/>
          <w:szCs w:val="17"/>
        </w:rPr>
        <w:t>urządzanie i zagospodarowanie terenu w ramach przedsięwzięć i zadań budownictwa mieszkaniowego, w szczególności drogi, dojścia, dojazdy, zieleń i małą architekturę,</w:t>
      </w:r>
    </w:p>
    <w:p>
      <w:pPr>
        <w:pStyle w:val="Tekst"/>
        <w:numPr>
          <w:ilvl w:val="0"/>
          <w:numId w:val="5"/>
        </w:numPr>
        <w:tabs>
          <w:tab w:val="clear" w:pos="709"/>
          <w:tab w:val="left" w:pos="284" w:leader="none"/>
        </w:tabs>
        <w:ind w:left="284" w:hanging="284"/>
        <w:rPr>
          <w:rFonts w:cs="Arial"/>
          <w:szCs w:val="17"/>
        </w:rPr>
      </w:pPr>
      <w:r>
        <w:rPr>
          <w:rFonts w:cs="Arial"/>
          <w:szCs w:val="17"/>
        </w:rPr>
        <w:t>urządzenia i ujęcia wody, stacje uzdatniania wody, oczyszczalnie ścieków, kotłownie oraz sieci wodociągowe, kanalizacyjne, cieplne, elektroenergetyczne, gazowe i telekomunikacyjne –</w:t>
      </w:r>
    </w:p>
    <w:p>
      <w:pPr>
        <w:pStyle w:val="Tekst"/>
        <w:ind w:hanging="0"/>
        <w:rPr>
          <w:rFonts w:cs="Arial"/>
          <w:szCs w:val="17"/>
        </w:rPr>
      </w:pPr>
      <w:r>
        <w:rPr>
          <w:rFonts w:cs="Arial"/>
          <w:szCs w:val="17"/>
        </w:rPr>
        <w:t>jeżeli są one związane z obiektami budownictwa mieszkaniowego".</w:t>
      </w:r>
    </w:p>
    <w:p>
      <w:pPr>
        <w:pStyle w:val="Tekst"/>
        <w:rPr>
          <w:rFonts w:cs="Arial"/>
          <w:szCs w:val="17"/>
        </w:rPr>
      </w:pPr>
      <w:r>
        <w:rPr>
          <w:rFonts w:cs="Arial"/>
          <w:szCs w:val="17"/>
          <w:u w:val="single"/>
        </w:rPr>
        <w:t>Okres od 1 stycznia 2008 r. do 31 grudnia 2010 r.</w:t>
      </w:r>
      <w:r>
        <w:rPr>
          <w:rFonts w:cs="Arial"/>
          <w:szCs w:val="17"/>
        </w:rPr>
        <w:t xml:space="preserve"> </w:t>
      </w:r>
      <w:r>
        <w:rPr>
          <w:rStyle w:val="Teksttreci5Pogrubienie"/>
          <w:rFonts w:cs="Arial"/>
          <w:b w:val="false"/>
          <w:i w:val="false"/>
          <w:sz w:val="17"/>
          <w:szCs w:val="17"/>
        </w:rPr>
        <w:t>Artykuł 128 ust. 4 Dyrektywy 112</w:t>
      </w:r>
      <w:r>
        <w:rPr>
          <w:rStyle w:val="Teksttreci5Bezkursywy"/>
          <w:rFonts w:cs="Arial"/>
          <w:i w:val="false"/>
          <w:sz w:val="17"/>
          <w:szCs w:val="17"/>
        </w:rPr>
        <w:t xml:space="preserve"> (art. 128 zmieniony z dniem 29 grudnia 2007 r. przez art. 1 pkt 6 dyrektywy Rady 2007/75/WE z dnia 20 grudnia 2007 r. zmieniającej dyrektywę 2006/112/WE w odniesieniu do niektórych przepisów tymczasowych dotyczących stawek podatku od wartości dodanej – Dz. U. Nr L 346, s. 13–14): </w:t>
      </w:r>
      <w:r>
        <w:rPr>
          <w:rFonts w:cs="Arial"/>
          <w:szCs w:val="17"/>
        </w:rPr>
        <w:t>„Polska może do dnia 31 grudnia 2010 r. utrzymać stawkę obniżoną wynoszącą co najmniej 7% w odniesieniu do świadczenia usług związanych z budową, remontem i przebudową budynków mieszkalnych, które nie są wykonywane w ramach polityki społecznej, z wyłączeniem materiałów budowlanych oraz w odniesieniu do dostaw, przed pierwszym zasiedleniem, budynków mieszkalnych lub części budynków mieszkalnych, o których mowa w art. 12 ust. 1 lit. a".</w:t>
      </w:r>
    </w:p>
    <w:p>
      <w:pPr>
        <w:pStyle w:val="Tekst"/>
        <w:rPr>
          <w:rFonts w:cs="Arial"/>
          <w:szCs w:val="17"/>
        </w:rPr>
      </w:pPr>
      <w:r>
        <w:rPr>
          <w:rFonts w:cs="Arial"/>
          <w:szCs w:val="17"/>
        </w:rPr>
        <w:t>Artykuł 98 Dyrektywy 112: „1. Państwa członkowskie mogą stosować jedną lub dwie stawki obniżone. 2. Stawki obniżone mają zastosowanie wyłącznie do dostaw towarów i świadczenia usług, których kategorie są określone w załączniku III".</w:t>
      </w:r>
    </w:p>
    <w:p>
      <w:pPr>
        <w:pStyle w:val="Tekst"/>
        <w:rPr>
          <w:rFonts w:cs="Arial"/>
          <w:szCs w:val="17"/>
        </w:rPr>
      </w:pPr>
      <w:bookmarkStart w:id="4" w:name="bookmark3"/>
      <w:r>
        <w:rPr>
          <w:rFonts w:cs="Arial"/>
          <w:szCs w:val="17"/>
        </w:rPr>
        <w:t>Załącznik III do Dyrektywy 112:</w:t>
      </w:r>
      <w:bookmarkEnd w:id="4"/>
      <w:r>
        <w:rPr>
          <w:rFonts w:cs="Arial"/>
          <w:szCs w:val="17"/>
        </w:rPr>
        <w:t xml:space="preserve"> „Wykaz dostaw towarów</w:t>
      </w:r>
      <w:r>
        <w:rPr>
          <w:rStyle w:val="TeksttreciPogrubienie"/>
          <w:b w:val="false"/>
          <w:sz w:val="17"/>
          <w:szCs w:val="17"/>
        </w:rPr>
        <w:t xml:space="preserve"> i</w:t>
      </w:r>
      <w:r>
        <w:rPr>
          <w:rFonts w:cs="Arial"/>
          <w:szCs w:val="17"/>
        </w:rPr>
        <w:t xml:space="preserve"> świadczenia usług, do których można zastosować stawki obniżone, o których mowa w art. 98: (…) pkt 10) dostawa, budowa, remont i przebudowa budynków mieszkalnych w ramach polityki społecznej".</w:t>
      </w:r>
    </w:p>
    <w:p>
      <w:pPr>
        <w:pStyle w:val="Tekst"/>
        <w:rPr>
          <w:rFonts w:cs="Arial"/>
          <w:szCs w:val="17"/>
        </w:rPr>
      </w:pPr>
      <w:bookmarkStart w:id="5" w:name="bookmark4"/>
      <w:r>
        <w:rPr>
          <w:rFonts w:cs="Arial"/>
          <w:szCs w:val="17"/>
        </w:rPr>
        <w:t>Ustawa z dnia 11 marca 2004 r. o podatku od towarów i usług w brzmieniu od 1 stycznia 2008 r.:</w:t>
      </w:r>
      <w:bookmarkEnd w:id="5"/>
      <w:r>
        <w:rPr>
          <w:rFonts w:cs="Arial"/>
          <w:szCs w:val="17"/>
        </w:rPr>
        <w:t xml:space="preserve"> </w:t>
      </w:r>
      <w:r>
        <w:rPr>
          <w:rStyle w:val="Teksttreci5Pogrubienie1"/>
          <w:rFonts w:cs="Arial"/>
          <w:b w:val="false"/>
          <w:sz w:val="17"/>
          <w:szCs w:val="17"/>
        </w:rPr>
        <w:t>„Art. 41.</w:t>
      </w:r>
      <w:r>
        <w:rPr>
          <w:rFonts w:cs="Arial"/>
          <w:szCs w:val="17"/>
        </w:rPr>
        <w:t xml:space="preserve"> 1. Stawka podatku wynosi 22%, z zastrzeżeniem ust. 2–12c, art. 83, art. 119 ust.</w:t>
      </w:r>
      <w:r>
        <w:rPr>
          <w:rStyle w:val="Teksttreci5Bezkursywy"/>
          <w:rFonts w:cs="Arial"/>
          <w:i w:val="false"/>
          <w:sz w:val="17"/>
          <w:szCs w:val="17"/>
        </w:rPr>
        <w:t xml:space="preserve"> 7,</w:t>
      </w:r>
      <w:r>
        <w:rPr>
          <w:rFonts w:cs="Arial"/>
          <w:szCs w:val="17"/>
        </w:rPr>
        <w:t xml:space="preserve"> art. 120 ust. 2 i 3, art. 122 i art. 129 ust. 1. 2. Dla towarów i usług, wymienionych w załączniku nr 3 do ustawy, stawka podatku wynosi 7%, z zastrzeżeniem ust. 12 i art. 114 ust. 1. (…) 12. Stawkę podatku, o której mowa w ust. 2, stosuje się do dostawy, budowy, remontu, modernizacji, termomodernizacji lub przebudowy obiektów budowlanych lub ich części zaliczonych do budownictwa objętego społecznym programem mieszkaniowym".</w:t>
      </w:r>
    </w:p>
    <w:p>
      <w:pPr>
        <w:pStyle w:val="Tekst"/>
        <w:rPr>
          <w:rFonts w:cs="Arial"/>
          <w:szCs w:val="17"/>
        </w:rPr>
      </w:pPr>
      <w:bookmarkStart w:id="6" w:name="bookmark5"/>
      <w:r>
        <w:rPr>
          <w:rFonts w:cs="Arial"/>
          <w:szCs w:val="17"/>
        </w:rPr>
        <w:t>Artykuł 2 pkt 12</w:t>
      </w:r>
      <w:bookmarkEnd w:id="6"/>
      <w:r>
        <w:rPr>
          <w:rFonts w:cs="Arial"/>
          <w:szCs w:val="17"/>
        </w:rPr>
        <w:t>: „Ilekroć w dalszych przepisach jest mowa o: (...) 12) obiektach budownictwa mieszkaniowego – rozumie się przez to budynki mieszkalne stałego zamieszkania sklasyfikowane w Polskiej Klasyfikacji Obiektów Budowlanych w dziale 11".</w:t>
      </w:r>
    </w:p>
    <w:p>
      <w:pPr>
        <w:pStyle w:val="Tekst"/>
        <w:rPr>
          <w:rFonts w:cs="Arial"/>
          <w:szCs w:val="17"/>
        </w:rPr>
      </w:pPr>
      <w:bookmarkStart w:id="7" w:name="bookmark6"/>
      <w:r>
        <w:rPr>
          <w:rFonts w:cs="Arial"/>
          <w:szCs w:val="17"/>
        </w:rPr>
        <w:t>Rozporządzenia wykonawcze do ustawy o podatku od towarów i usług:</w:t>
      </w:r>
      <w:bookmarkEnd w:id="7"/>
      <w:r>
        <w:rPr>
          <w:rFonts w:cs="Arial"/>
          <w:szCs w:val="17"/>
        </w:rPr>
        <w:t xml:space="preserve"> </w:t>
      </w:r>
      <w:bookmarkStart w:id="8" w:name="bookmark7"/>
      <w:r>
        <w:rPr>
          <w:rFonts w:cs="Arial"/>
          <w:szCs w:val="17"/>
        </w:rPr>
        <w:t>§ 6 ust. 2 rozporządzenia Ministra Finansów z dnia 28 listopada 2008 r.</w:t>
      </w:r>
      <w:r>
        <w:rPr>
          <w:rStyle w:val="Nagwek1Bezpogrubienia"/>
          <w:rFonts w:cs="Arial"/>
          <w:b w:val="false"/>
          <w:sz w:val="17"/>
          <w:szCs w:val="17"/>
        </w:rPr>
        <w:t xml:space="preserve"> w</w:t>
      </w:r>
      <w:bookmarkEnd w:id="8"/>
      <w:r>
        <w:rPr>
          <w:rStyle w:val="Nagwek1Bezpogrubienia"/>
          <w:rFonts w:cs="Arial"/>
          <w:b w:val="false"/>
          <w:sz w:val="17"/>
          <w:szCs w:val="17"/>
        </w:rPr>
        <w:t xml:space="preserve"> </w:t>
      </w:r>
      <w:r>
        <w:rPr>
          <w:rFonts w:cs="Arial"/>
          <w:szCs w:val="17"/>
        </w:rPr>
        <w:t>sprawie wykonania niektórych przepisów ustawy o podatku od towarów i usług, obowiązującego od 1 grudnia 2008 r. do 31 grudnia 2009 r.: „2. Stawkę podatku wymienioną w art. 41 ust. 1 ustawy obniża się do wysokości</w:t>
      </w:r>
      <w:r>
        <w:rPr>
          <w:rStyle w:val="Teksttreci5Bezkursywy"/>
          <w:rFonts w:cs="Arial"/>
          <w:i w:val="false"/>
          <w:sz w:val="17"/>
          <w:szCs w:val="17"/>
        </w:rPr>
        <w:t xml:space="preserve"> 7% </w:t>
      </w:r>
      <w:r>
        <w:rPr>
          <w:rFonts w:cs="Arial"/>
          <w:szCs w:val="17"/>
        </w:rPr>
        <w:t xml:space="preserve">również w odniesieniu do: </w:t>
      </w:r>
    </w:p>
    <w:p>
      <w:pPr>
        <w:pStyle w:val="Tekst"/>
        <w:numPr>
          <w:ilvl w:val="0"/>
          <w:numId w:val="3"/>
        </w:numPr>
        <w:tabs>
          <w:tab w:val="clear" w:pos="709"/>
          <w:tab w:val="left" w:pos="284" w:leader="none"/>
        </w:tabs>
        <w:ind w:left="284" w:hanging="284"/>
        <w:rPr/>
      </w:pPr>
      <w:r>
        <w:rPr>
          <w:rFonts w:cs="Arial"/>
          <w:szCs w:val="17"/>
        </w:rPr>
        <w:t xml:space="preserve">robót budowlano-montażowych oraz remontów i robót konserwacyjnych dotyczących obiektów budownictwa mieszkaniowego, o których mowa w art. 2 pkt 12 ustawy, lub ich części, z wyłączeniem lokali użytkowych, oraz lokali mieszkalnych w budynkach niemieszkalnych sklasyfikowanych w Polskiej Klasyfikacji Obiektów Budowlanych w dziale 12, a także obiektów sklasyfikowanych w Polskiej Klasyfikacji Obiektów Budowlanych w klasie </w:t>
      </w:r>
      <w:r>
        <w:rPr>
          <w:rFonts w:cs="Arial"/>
          <w:i/>
          <w:szCs w:val="17"/>
        </w:rPr>
        <w:t>ex</w:t>
      </w:r>
      <w:r>
        <w:rPr>
          <w:rFonts w:cs="Arial"/>
          <w:szCs w:val="17"/>
        </w:rPr>
        <w:t> 1264 – wyłącznie budynki instytucji ochrony zdrowia świadczących usługi zakwaterowania z opieką lekarską i pielęgniarską, zwłaszcza dla ludzi starszych i niepełnosprawnych,</w:t>
      </w:r>
    </w:p>
    <w:p>
      <w:pPr>
        <w:pStyle w:val="Tekst"/>
        <w:numPr>
          <w:ilvl w:val="0"/>
          <w:numId w:val="3"/>
        </w:numPr>
        <w:tabs>
          <w:tab w:val="clear" w:pos="709"/>
          <w:tab w:val="left" w:pos="284" w:leader="none"/>
        </w:tabs>
        <w:ind w:left="284" w:hanging="284"/>
        <w:rPr/>
      </w:pPr>
      <w:r>
        <w:rPr>
          <w:rFonts w:cs="Arial"/>
          <w:szCs w:val="17"/>
        </w:rPr>
        <w:t>obiektów budownictwa mieszkaniowego, o których mowa w art. 2 pkt 12 ustawy, lub ich części, z wyłączeniem lokali użytkowych, oraz lokali mieszkalnych w budynkach niemieszkalnych sklasyfikowanych w Polskiej Klasyfikacji Obiektów Budowlanych w dziale 12</w:t>
      </w:r>
    </w:p>
    <w:p>
      <w:pPr>
        <w:pStyle w:val="Tekst"/>
        <w:numPr>
          <w:ilvl w:val="1"/>
          <w:numId w:val="3"/>
        </w:numPr>
        <w:tabs>
          <w:tab w:val="clear" w:pos="709"/>
          <w:tab w:val="left" w:pos="284" w:leader="none"/>
        </w:tabs>
        <w:ind w:left="284" w:hanging="284"/>
        <w:rPr>
          <w:rFonts w:cs="Arial"/>
          <w:spacing w:val="-2"/>
          <w:szCs w:val="17"/>
        </w:rPr>
      </w:pPr>
      <w:r>
        <w:rPr>
          <w:rFonts w:cs="Arial"/>
          <w:spacing w:val="-2"/>
          <w:szCs w:val="17"/>
        </w:rPr>
        <w:t>w zakresie, w jakim wymienione roboty i remonty, obiekty lub ich części oraz lokale nie są objęte tą stawką na podstawie art. 41 ust. 12–12c ustawy".</w:t>
      </w:r>
    </w:p>
    <w:p>
      <w:pPr>
        <w:pStyle w:val="Tekst"/>
        <w:rPr/>
      </w:pPr>
      <w:r>
        <w:rPr>
          <w:rStyle w:val="TeksttreciPogrubienie"/>
          <w:b w:val="false"/>
          <w:sz w:val="17"/>
          <w:szCs w:val="17"/>
        </w:rPr>
        <w:t>Paragraf 37 rozporządzenia Ministra Finansów z dnia 24 grudnia 2009 r.</w:t>
      </w:r>
      <w:r>
        <w:rPr>
          <w:rFonts w:cs="Arial"/>
          <w:szCs w:val="17"/>
        </w:rPr>
        <w:t xml:space="preserve"> w sprawie wykonania niektórych przepisów ustawy o podatku od towarów i usług, obowiązującego od 1 stycznia 2010 r. do 31 grudnia 2010 r.: „W okresie do dnia 31 grudnia 2010 r. stawkę podatku wymienioną w art. 41 ust. 1 ustawy obniża się do wysokości 7% w odniesieniu do:</w:t>
      </w:r>
    </w:p>
    <w:p>
      <w:pPr>
        <w:pStyle w:val="Tekst"/>
        <w:numPr>
          <w:ilvl w:val="0"/>
          <w:numId w:val="6"/>
        </w:numPr>
        <w:tabs>
          <w:tab w:val="clear" w:pos="709"/>
          <w:tab w:val="left" w:pos="284" w:leader="none"/>
        </w:tabs>
        <w:ind w:left="284" w:hanging="284"/>
        <w:rPr/>
      </w:pPr>
      <w:r>
        <w:rPr>
          <w:rFonts w:cs="Arial"/>
          <w:szCs w:val="17"/>
        </w:rPr>
        <w:t xml:space="preserve">robót budowlano-montażowych oraz remontów i robót konserwacyjnych dotyczących obiektów budownictwa mieszkaniowego, o których mowa w art. 2 pkt 12 ustawy, lub ich części, z wyłączeniem lokali użytkowych, oraz lokali mieszkalnych w budynkach niemieszkalnych sklasyfikowanych w Polskiej Klasyfikacji Obiektów Budowlanych w dziale 12, a także obiektów sklasyfikowanych w Polskiej Klasyfikacji Obiektów Budowlanych w klasie </w:t>
      </w:r>
      <w:r>
        <w:rPr>
          <w:rFonts w:cs="Arial"/>
          <w:i/>
          <w:szCs w:val="17"/>
        </w:rPr>
        <w:t>ex</w:t>
      </w:r>
      <w:r>
        <w:rPr>
          <w:rFonts w:cs="Arial"/>
          <w:szCs w:val="17"/>
        </w:rPr>
        <w:t> 1264 – wyłącznie budynki instytucji ochrony zdrowia świadczących usługi zakwaterowania z opieką lekarską i pielęgniarską, zwłaszcza dla ludzi starszych i niepełnosprawnych,</w:t>
      </w:r>
    </w:p>
    <w:p>
      <w:pPr>
        <w:pStyle w:val="Tekst"/>
        <w:numPr>
          <w:ilvl w:val="0"/>
          <w:numId w:val="6"/>
        </w:numPr>
        <w:tabs>
          <w:tab w:val="clear" w:pos="709"/>
          <w:tab w:val="left" w:pos="284" w:leader="none"/>
        </w:tabs>
        <w:ind w:left="284" w:hanging="284"/>
        <w:rPr>
          <w:rFonts w:cs="Arial"/>
          <w:szCs w:val="17"/>
        </w:rPr>
      </w:pPr>
      <w:r>
        <w:rPr>
          <w:rFonts w:cs="Arial"/>
          <w:szCs w:val="17"/>
        </w:rPr>
        <w:t>obiektów budownictwa mieszkaniowego, o których mowa w art. 2 pkt 12 ustawy, lub ich części, z wyłączeniem lokali użytkowych, oraz lokali mieszkalnych w budynkach niemieszkalnych sklasyfikowanych w Polskiej Klasyfikacji Obiektów Budowlanych w dziale 12 – w zakresie, w jakim wymienione roboty i remonty, obiekty lub ich części oraz lokale nie są objęte tą stawką na podstawie art. 41 ust. 12–12c ustawy".</w:t>
      </w:r>
    </w:p>
    <w:p>
      <w:pPr>
        <w:pStyle w:val="Tekst"/>
        <w:rPr/>
      </w:pPr>
      <w:r>
        <w:rPr>
          <w:rFonts w:cs="Arial"/>
          <w:szCs w:val="17"/>
        </w:rPr>
        <w:t>3.3. Na wstępie analizy zarysowanej wyżej materii konieczne jest wskazanie, że w przepisach (samej ustawy, jak i rozporządzeń do niej) dotyczących podatku od towarów i usług prawodawca posłużył się pojęciem „obiekty budownictwa mieszkaniowego". W świetle definicji „obiektów budownictwa mieszkaniowego", zawartej w art. 2 pkt 12 u.p.t.u., dochodzimy do wniosku, że przez obiekty takie należy rozumieć budynki mieszkalne jednorodzinne (z wyjątkiem z art. 41 ust. 12b u.p.t.u.), o dwóch mieszkaniach, wielorodzinne zbiorowego zamieszkania, a więc wszystkie sklasyfikowane w Polskiej Klasyfikacji Obiektów Budowlanych (dalej PKOB) w dziale 11.</w:t>
      </w:r>
    </w:p>
    <w:p>
      <w:pPr>
        <w:pStyle w:val="Tekst"/>
        <w:rPr/>
      </w:pPr>
      <w:r>
        <w:rPr>
          <w:rFonts w:cs="Arial"/>
          <w:szCs w:val="17"/>
        </w:rPr>
        <w:t>Wniosek dotyczy oczywiście okresu od 1 stycznia 2008 r. do 31 grudnia 2010 r., a więc mieszczącego się w czasie obowiązywania dwóch wymienionych wyżej rozporządzeń (jednakowo brzmiących w omawianym zakresie). Wystarczające dla potrzeb sprawy będzie posługiwanie się pojęciem „budynek” i „budynki”, czasami z rozróżnieniem na objęte polityką społeczną, jak i taką polityką nieobjęte. Kluczowym bowiem w sprawie zagadnieniem jest, czy użyte w omawianych przepisach pojęcie „budynku" obejmuje także roboty wykonane poza nim, a dotyczące przyłączy gazowych, wodnych, kanalizacyjnych, co mieściło się w zdefiniowanym w art. 146 ust. 3 u.p.t.u. pojęciu „infrastruktura towarzysząca".</w:t>
      </w:r>
    </w:p>
    <w:p>
      <w:pPr>
        <w:pStyle w:val="Tekst"/>
        <w:rPr/>
      </w:pPr>
      <w:r>
        <w:rPr>
          <w:rFonts w:cs="Arial"/>
          <w:szCs w:val="17"/>
        </w:rPr>
        <w:t>3.4. Konieczne jest także zaznaczenie charakteru regulacji unijnych dających podstawę do stosowania, z jednej strony, stawek obniżonych w odróżnieniu od stawki podstawowej – dla budownictwa społecznego, a z drugiej strony, upoważnień dla poszczególnych państw członkowskich w okresach przejściowych, w których istnieje możliwość stosowania, utrzymania, stosowanej przed wejściem do UE stawki – także obniżonej, ale w odniesieniu do innych dostaw czy usług wynegocjowanych przez dane państwo członkowskie. Są to dwa odrębne uprawnienia wynikające z przepisów unijnych. Co znamienne, w przypadku omawianych czynności zarówno stawka obniżona, jak i taka stawka obniżona okresu przejściowego, którą Polska mogła utrzymać, wynoszą 7% (o czym będzie jeszcze mowa w dalszej części uzasadnienia).</w:t>
      </w:r>
    </w:p>
    <w:p>
      <w:pPr>
        <w:pStyle w:val="Tekst"/>
        <w:rPr/>
      </w:pPr>
      <w:r>
        <w:rPr>
          <w:rFonts w:cs="Arial"/>
          <w:szCs w:val="17"/>
        </w:rPr>
        <w:t xml:space="preserve">W pierwszym okresie członkowstwa Polski w Unii Europejskiej, czyli w okresie od 1 maja 2004 r. do 31 grudnia 2007 r., możliwe było stosowanie stawki obniżonej 7%, co wynikało z VI Dyrektywy – art. 12 ust. 3 lit. a pkt 9 zał. H – w odniesieniu do budynków mieszkalnych w ramach polityki społecznej. </w:t>
      </w:r>
      <w:r>
        <w:rPr>
          <w:rFonts w:cs="Arial"/>
          <w:spacing w:val="-2"/>
          <w:szCs w:val="17"/>
        </w:rPr>
        <w:t>Natomiast upoważnienie do utrzymania do dnia 31 grudnia 2007 r., w drodze odstępstwa, stawki 7% na dostawę usług budowy, remontu i modernizacji budynków mieszkalnych, nieświadczonych w ramach programu o charakterze socjalnym, wynikało najpierw z załącznika XII pkt 9 zatytułowanego „Podatki" Traktatu akcesyjnego, a od dnia wejścia w życie Dyrektywy 112 z jej art. 128 ust. 5.</w:t>
      </w:r>
    </w:p>
    <w:p>
      <w:pPr>
        <w:pStyle w:val="Tekst"/>
        <w:rPr/>
      </w:pPr>
      <w:r>
        <w:rPr>
          <w:rFonts w:cs="Arial"/>
          <w:szCs w:val="17"/>
        </w:rPr>
        <w:t>W następnych trzech latach na podstawie zmienionego art. 128 Dyrektywy 112 Polska mogła do dnia 31 grudnia 2010 r. utrzymać stawkę obniżoną wynoszącą co najmniej 7% w odniesieniu do świadczenia usług związanych z budową, remontem i przebudową budynków mieszkalnych, które nie są wykonywane w ramach polityki społecznej. Taką też, jako obniżoną, mogła stosować do dostawy, budowy, remontu i przebudowy budynków mieszkalnych w ramach polityki społecznej na podstawie art. 98 Dyrektywy 112, jej załącznika III pkt 10.</w:t>
      </w:r>
    </w:p>
    <w:p>
      <w:pPr>
        <w:pStyle w:val="Tekst"/>
        <w:rPr/>
      </w:pPr>
      <w:r>
        <w:rPr>
          <w:rFonts w:cs="Arial"/>
          <w:szCs w:val="17"/>
        </w:rPr>
        <w:t xml:space="preserve">Przechodząc na grunt przepisów krajowych, należy zauważyć, że art. 146 </w:t>
      </w:r>
      <w:r>
        <w:rPr>
          <w:rFonts w:cs="Arial"/>
          <w:spacing w:val="-2"/>
          <w:szCs w:val="17"/>
        </w:rPr>
        <w:t>ust. 1 pkt 2 u.p.t.u., który w brzmieniu obowiązującym w okresie od 1 maja 2004</w:t>
      </w:r>
      <w:r>
        <w:rPr>
          <w:rFonts w:cs="Arial"/>
          <w:szCs w:val="17"/>
        </w:rPr>
        <w:t xml:space="preserve"> r. do 31 grudnia 2007 r. był w zasadzie powtórzeniem art. 51 ustawy o podatku od towarów i usług oraz o podatku akcyzowym z 1993 r., przewidywał stawkę 7% dla – ogólnie rzecz ujmując – obiektów budownictwa mieszkaniowego wraz, co wymaga podkreślenia, z infrastrukturą towarzyszącą, zdefiniowaną w art. 146 ust. 3 u.p.t.u. W tym ostatnim przepisie ujęte zostały budynki mieszkalne, bez rozróżnienia na objęte i nieobjęte budownictwem społecznym.</w:t>
      </w:r>
    </w:p>
    <w:p>
      <w:pPr>
        <w:pStyle w:val="Tekst"/>
        <w:rPr/>
      </w:pPr>
      <w:r>
        <w:rPr>
          <w:rFonts w:cs="Arial"/>
          <w:szCs w:val="17"/>
        </w:rPr>
        <w:t>Natomiast w następnym okresie, którego dotyczy wniosek Prezesa Naczelnego Sądu Administracyjnego, obowiązywał art. 41 ust. 12 u.p.t.u., postanawiający, że stawkę 7% stosuje się do dostawy, budowy, remontu, modernizacji, termomodernizacji lub przebudowy obiektów budowlanych lub ich części zaliczonych do budownictwa objętego społecznym programem mieszkaniowym, co stanowi powtórzenie postanowień art. 98 Dyrektywy 112, zał. III pkt 10, w zakresie możliwości stosowania stawki obniżonej.</w:t>
      </w:r>
    </w:p>
    <w:p>
      <w:pPr>
        <w:pStyle w:val="Tekst"/>
        <w:rPr/>
      </w:pPr>
      <w:r>
        <w:rPr>
          <w:rFonts w:cs="Arial"/>
          <w:spacing w:val="-2"/>
          <w:szCs w:val="17"/>
        </w:rPr>
        <w:t>Jeśli chodzi zaś o przepisy rozporządzeń, dopełniają one zakres towarów i usług objętych obniżoną stawką w przedłużonym okresie przejściowym, na podstawie art. 128 ust. 4 Dyrektywy 112, wskazując, że stosuje się ją także do: robót budowlano-montażowych oraz remontów i robót konserwacyjnych dotyczących obiektów budownictwa mieszkaniowego, o których mowa w art. 2 pkt 12 u.p.t.u., jak i obiektów budownictwa mieszkaniowego lub ich części, o których mowa w art. 2 pkt 12 ustawy, z wyłączeniem lokali użytkowych, oraz lokali mieszkalnych w budynkach niemieszkalnych sklasyfikowanych w PKOB w dziale 12 – w zakresie, w jakim wymienione roboty i remonty, obiekty lub ich części oraz lokale nie są objęte tą stawką na podstawie art. 41 ust. 12–12c tej ustawy.</w:t>
      </w:r>
    </w:p>
    <w:p>
      <w:pPr>
        <w:pStyle w:val="Tekst"/>
        <w:rPr/>
      </w:pPr>
      <w:r>
        <w:rPr>
          <w:rFonts w:cs="Arial"/>
          <w:szCs w:val="17"/>
        </w:rPr>
        <w:t>Zatem, w ten sposób, stawkę 7%, jako utrzymaną przez Polskę w okresie przejściowym, można było stosować także do budynków nieobjętych społecznym programem mieszkaniowym.</w:t>
      </w:r>
    </w:p>
    <w:p>
      <w:pPr>
        <w:pStyle w:val="Tekst"/>
        <w:rPr/>
      </w:pPr>
      <w:r>
        <w:rPr>
          <w:rFonts w:cs="Arial"/>
          <w:szCs w:val="17"/>
        </w:rPr>
        <w:t>Należy zauważyć, że treść przepisów unijnych dających podstawę do stosowania zarówno stawek obniżonych, jak i tych obniżonych na podstawie upoważnienia do ich utrzymania w okresie przejściowym przez państwo członkowskie – w zasadniczym zrębie i swojej wymowie – nie zmieniła się. Natomiast przepisy polskie w pierwszym, ponadtrzyletnim okresie (od 1 maja 2004 r. do 31 grudnia 2007 r.) uwzględniają infrastrukturę towarzyszącą i definiują ją (za ustawą z dnia 8 stycznia 1993 r. o podatku od towarów i usług oraz o podatku akcyzowym), w kolejnym okresie ją pomijając (tj. od 1 stycznia 2008 r. do 31 grudnia 2010 r.). Fakt takiego pominięcia, jak i wniosek, że w drugim ze wskazanych okresów zakres czynności opodatkowanych stawką 7% ww. infrastruktury nie obejmuje, nie może być tłumaczony zmianą przepisów unijnych czy zakończeniem pierwszego okresu przejściowego, co podniesiono w wyrokach o sygn.: I FSK 368/10, I FSK 1387/10, I FSK 1189/11, uznających za objęte obniżoną stawką jedynie prace dotyczące samego budynku, bez infrastruktury.</w:t>
      </w:r>
    </w:p>
    <w:p>
      <w:pPr>
        <w:pStyle w:val="Tekst"/>
        <w:rPr/>
      </w:pPr>
      <w:r>
        <w:rPr>
          <w:rFonts w:cs="Arial"/>
          <w:szCs w:val="17"/>
        </w:rPr>
        <w:t>3.5. Dokonując wykładni pojęcia „budynek", użytego w art. 41 ust. 2 u.p.t.u., należy ustalić, czy obejmuje ono tylko samą – jak to określono we wniosku – bryłę budynku, czy także obejmuje tzw. infrastrukturę w rozumieniu definicji funkcjonującej w okresie poprzednim.</w:t>
      </w:r>
    </w:p>
    <w:p>
      <w:pPr>
        <w:pStyle w:val="Tekst"/>
        <w:rPr/>
      </w:pPr>
      <w:r>
        <w:rPr>
          <w:rFonts w:cs="Arial"/>
          <w:szCs w:val="17"/>
        </w:rPr>
        <w:t>Wobec braku definicji legalnej „budynku" w ustawie o podatku od towarów i usług zasadne jest sięgnięcie do definicji słownikowej. Zgodnie ze „Słownikiem języka polskiego" [Mieczysław Szymczak (red.), Warszaw 1978, PWN, t. I], „budynek" to: „budowla naziemna, jednokondygnacyjna lub wielokondygnacyjna, ograniczona ścianami i dachem, mająca pomieszczenia mieszkalne lub o innym przeznaczeniu; dom, gmach. Budynek drewniany, murowany. Budynek mieszkalny, fabryczny, gospodarczy, szpitalny. Budynek z prefabrykatów. Kubatura budynku". W tym miejscu konieczne jest odniesienie się do możliwości posługiwania się pojęciem „bryła" budynku. Pojęcie to oznacza „kształt przestrzenny w architekturze i rzeźbie. Ciężka, zwarta bryła budynku zamku" (definicja z ww. „Słownika języka polskiego"). Natomiast jeśli chodzi o roboty dotyczące takiego obiektu, adekwatne będzie wskazywanie, że chodzi o całą jego substancję (wraz z np. balkonami, wykuszami, fundamentami), a nie o ogólny kształt, zarys w przestrzeni, choć można zauważyć, że przepisy prawa posługują się pojęciem „bryły", np. w art. 45a ust. 9 ustawy z dnia 10 kwietnia 1997 r. – Prawo energetyczne (Dz. U. z 2012 r., poz. 1059).</w:t>
      </w:r>
    </w:p>
    <w:p>
      <w:pPr>
        <w:pStyle w:val="Tekst"/>
        <w:rPr/>
      </w:pPr>
      <w:r>
        <w:rPr>
          <w:rFonts w:cs="Arial"/>
          <w:spacing w:val="-2"/>
          <w:szCs w:val="17"/>
        </w:rPr>
        <w:t>Nie można także pominąć faktu, że w omawianych regulacjach ustawy podatkowej, jak i w przepisach wykonawczych w zakresie przedmiotu dostawy i wykonywania omawianych usług, zawarte jest odesłanie do PKOB, stanowiącej usystematyzowany wykaz obiektów budowlanych, rozumianych jako produkty finalne działalności budowlanej. Klasyfikacja ta w punkcie 2 objaśnień wstępnych zatytułowanym „Pojęcia podstawowe" zawiera definicję obiektów budowlanych i budynków. Tymi ostatnimi są: zadaszone obiekty budowlane – czyli konstrukcje połączone z gruntem w sposób trwały, wykonane z materiałów budowlanych i elementów składowych, będące wynikiem prac budowlanych – wraz z wbudowanymi instalacjami i urządzeniami technicznymi, wykorzystywane dla potrzeb stałych, przystosowane są do przebywania ludzi, zwierząt lub ochrony przedmiotów.</w:t>
      </w:r>
    </w:p>
    <w:p>
      <w:pPr>
        <w:pStyle w:val="Tekst"/>
        <w:rPr/>
      </w:pPr>
      <w:r>
        <w:rPr>
          <w:rFonts w:cs="Arial"/>
          <w:szCs w:val="17"/>
        </w:rPr>
        <w:t>Jak wynika więc ze słownikowego rozumienia pojęcia „budynek", jak i definicji zawartej w PKOB, określenie to nie obejmuje swoim zakresem żadnych innych elementów i obiektów, z nim funkcjonalnie powiązanych, w szczególności objętych wyżej przedstawianym pojęciem infrastruktury towarzyszącej.</w:t>
      </w:r>
    </w:p>
    <w:p>
      <w:pPr>
        <w:pStyle w:val="Tekst"/>
        <w:rPr/>
      </w:pPr>
      <w:r>
        <w:rPr>
          <w:rFonts w:cs="Arial"/>
          <w:szCs w:val="17"/>
        </w:rPr>
        <w:t>3.6. Zasadne jest również wyeksponowanie charakteru regulacji unijnych dotyczących stawek obniżonych, na zasadzie wyjątku od konieczności stosowania stawki podstawowej, jak i utrzymanych przez dane państwo przystępujące do UE jeszcze przez jakiś okres tzw. przejściowy. Pierwsza możliwość wynika z art. 98 III Dyrektywy 112, przewidującego stosowanie jednej lub dwóch stawek obniżonych wyłącznie do dostaw towarów i świadczenia usług, których kategorie określone są w załączniku III. Natomiast art. 128 Dyrektywy 112, który mieści się w Rozdziale 5 zatytułowanym „Przepisy przejściowe", w grupie przepisów dotyczących państw członkowskich, które weszły do Unii Europejskiej po dniu 30 kwietnia 2004 r., daje Polsce możliwość utrzymania nadal stawki 7%, a więc konkretnej, bez możliwości wyboru (jak to ma miejsce w art. 98 Dyrektywy 112), w stosunku do dostawy, budowy, remontu budynków mieszkalnych nierealizowanych w ramach polityki społecznej. Nie jest to rozszerzenie zakresu z art. 98 i załącznika Dyrektywy 112, ale zgoda na możliwość utrzymania stawki 7% na inne jeszcze czynności.</w:t>
      </w:r>
    </w:p>
    <w:p>
      <w:pPr>
        <w:pStyle w:val="Tekst"/>
        <w:rPr>
          <w:rFonts w:cs="Arial"/>
          <w:szCs w:val="17"/>
        </w:rPr>
      </w:pPr>
      <w:r>
        <w:rPr>
          <w:rFonts w:cs="Arial"/>
          <w:szCs w:val="17"/>
        </w:rPr>
        <w:t>Obydwa rodzaje przepisów dotyczące stawek obniżonych mają cechy wspólne, tj.:</w:t>
      </w:r>
    </w:p>
    <w:p>
      <w:pPr>
        <w:pStyle w:val="Tekst"/>
        <w:numPr>
          <w:ilvl w:val="0"/>
          <w:numId w:val="2"/>
        </w:numPr>
        <w:tabs>
          <w:tab w:val="clear" w:pos="709"/>
          <w:tab w:val="left" w:pos="284" w:leader="none"/>
        </w:tabs>
        <w:ind w:left="284" w:hanging="284"/>
        <w:rPr/>
      </w:pPr>
      <w:r>
        <w:rPr>
          <w:rFonts w:cs="Arial"/>
          <w:szCs w:val="17"/>
        </w:rPr>
        <w:t>jako wyjątki od reguły opodatkowania podatkiem od towarów i usług stawką podstawową podlegają wykładni ścisłej (por. wyroki Trybunału Sprawiedliwości – dalej również jako „ETS": z dnia 28 października 2010 r., C–49/09; z dnia 6 lipca 2006 r., C– 251/05; z dnia 12 czerwca 2008 r., C–462/05);</w:t>
      </w:r>
    </w:p>
    <w:p>
      <w:pPr>
        <w:pStyle w:val="Tekst"/>
        <w:numPr>
          <w:ilvl w:val="0"/>
          <w:numId w:val="2"/>
        </w:numPr>
        <w:tabs>
          <w:tab w:val="clear" w:pos="709"/>
          <w:tab w:val="left" w:pos="284" w:leader="none"/>
        </w:tabs>
        <w:ind w:left="284" w:hanging="284"/>
        <w:rPr/>
      </w:pPr>
      <w:r>
        <w:rPr>
          <w:rFonts w:cs="Arial"/>
          <w:szCs w:val="17"/>
        </w:rPr>
        <w:t xml:space="preserve">niedopuszczalne jest przekraczanie zakresów przedmiotowych objętych takimi przepisami – kategorie czynności z załącznika III Dyrektywy 112, jak i konkretne czynności wskazane w art. 128 tego aktu – natomiast możliwe </w:t>
      </w:r>
      <w:r>
        <w:rPr>
          <w:rFonts w:cs="Arial"/>
          <w:spacing w:val="-2"/>
          <w:szCs w:val="17"/>
        </w:rPr>
        <w:t>jest ich ograniczanie, selektywne stosowanie (por. wyroki ETS: z dnia 29 kwietnia 1999 r., C– 136/97; z dnia 18 grudnia 2007 r., C–368/06; z dnia 10 kwietnia 2008 r., C–309/06 – dotyczące okresu przejściowego; czy z dnia 6 maja 2010 r., C–94/09 – w odniesieniu do stawki obniżonej na podstawie art. 12 VI Dyrektywy).</w:t>
      </w:r>
    </w:p>
    <w:p>
      <w:pPr>
        <w:pStyle w:val="Tekst"/>
        <w:rPr/>
      </w:pPr>
      <w:r>
        <w:rPr>
          <w:rFonts w:cs="Arial"/>
          <w:szCs w:val="17"/>
        </w:rPr>
        <w:t>W wyroku C–136/97 Trybunał Sprawiedliwości, w odniesieniu do okresu przejściowego uregulowanego w VI Dyrektywie, stwierdził, że: „W odniesieniu do dostawy działek budowlanych Państwo Członkowskie ma prawo do zwolnienia takiej dostawy na podstawie art. 28 ust. 3 lit. b szóstej dyrektywy 77/388 w związku z punktem 16 załącznika F do tejże dyrektywy, bez względu na fakt, że, z jednej strony, Państwo od czasu przyjęcia tej dyrektywy wprowadziło możliwość rezygnacji ze zwolnienia od podatku od wartości dodanej w przypad</w:t>
      </w:r>
      <w:r>
        <w:rPr>
          <w:rFonts w:cs="Arial"/>
          <w:spacing w:val="-2"/>
          <w:szCs w:val="17"/>
        </w:rPr>
        <w:t>ku takich dostaw, oraz, z drugiej strony, ograniczyło zakres przedmiotowy zwolnienia mającego zastosowanie do takich dostaw w taki sposób, że niektóre wcześniej wyłączone dostawy podlegają obecnie podatkowi od wartości dodanej.</w:t>
      </w:r>
    </w:p>
    <w:p>
      <w:pPr>
        <w:pStyle w:val="Tekst"/>
        <w:rPr/>
      </w:pPr>
      <w:r>
        <w:rPr>
          <w:rFonts w:cs="Arial"/>
          <w:szCs w:val="17"/>
        </w:rPr>
        <w:t>Zmiany dokonane przez Państwo Członkowskie, o którym mowa w niniejszym wyroku, nie rozszerzyły zakresu zwolnień, wręcz przeciwnie, dokonały jego ograniczenia. Tym samym, nie zostały przyjęte z naruszeniem brzmienia art. 28 ust. 3 lit. b. Mimo że przepis ten wyklucza wprowadzenie nowych zwolnień lub rozszerzenie zakresu istniejących zwolnień, po wejściu w życie szóstej dyrektywy nie wyklucza on ograniczenia tych zwolnień, ponieważ ich zniesienie stanowi cel art. 28 ust. 4 szóstej dyrektywy".</w:t>
      </w:r>
    </w:p>
    <w:p>
      <w:pPr>
        <w:pStyle w:val="Tekst"/>
        <w:rPr/>
      </w:pPr>
      <w:r>
        <w:rPr>
          <w:rFonts w:cs="Arial"/>
          <w:szCs w:val="17"/>
        </w:rPr>
        <w:t>Z kolei w odniesieniu do stawek obniżonych na podstawie art. 98 Dyrektywy 112 Trybunał Sprawiedliwości w wyroku o sygn. C–94/09 zajął następujące stanowisko: „W wypadku, gdy państwo członkowskie postanawia skorzystać ze stworzonej przez art. 98 ust. 1 i 2 Dyrektywy 2006/112/WE możliwości zastosowania obniżonej stawki podatku VAT do kategorii usług zawartej w załączniku III do tej Dyrektywy, ma ono, z zastrzeżeniem poszanowania zasady neutralności podatkowej, na której opiera się wspólny system podatku VAT, możliwość ograniczenia stosowania tej obniżonej stawki podatku VAT do określonych i swoistych aspektów tej kategorii".</w:t>
      </w:r>
    </w:p>
    <w:p>
      <w:pPr>
        <w:pStyle w:val="Tekst"/>
        <w:rPr/>
      </w:pPr>
      <w:r>
        <w:rPr>
          <w:rFonts w:cs="Arial"/>
          <w:szCs w:val="17"/>
        </w:rPr>
        <w:t>Podkreślenia zatem wymaga, że możliwość utrzymania i stosowania stawek obniżonych zależy od decyzji państwa członkowskiego. To właśnie dane państwo decyduje, jaki jest zakres przedmiotowy czynności objętych tymi stawkami, z istotnym zastrzeżeniem, że nie może wyjść poza zakres określony w upoważnieniu, natomiast ograniczyć go może (tak w wyrokach ETS: z dnia 12 czerwca 2008 r., sygn. C–462/05 i z dnia 6 maja 2010 r., sygn. C–94/09). Wobec tego uprawnione jest stwierdzenie, że skoro w poprzednim stanie prawnym, tj. do 31 grudnia 2007 r., w art. 146 u.p.t.u. ustawodawca przyznał prawo do stosowania stawki 7% w odniesieniu do budynków mieszkalnych wraz z infrastrukturą towarzyszącą, to poprzez zmianę prawa w tym zakresie mógł stawkami obniżonymi objąć same budynki, już bez takiej infrastruktury. Biorąc pod uwagę, że Dyrektywa 112 (jak i poprzednia) nie definiuje pojęć z omawianego zakresu oraz że państwo członkowskie może utrzymywać i stosować stawki obniżone w danej kategorii, będąc uprawnionym do ograniczania danej kategorii nawet do niewielkiej jej części, możliwe jest ograniczenie zakresu stosowania takiej stawki do samego budynku, bez pozostałych obiektów i urządzeń związanych z jego funkcjonowaniem, a do tego sprowadza się faktycznie wątpliwość zawarta we wniosku. W kontekście odstępstwa od zasady, jakim są obydwie stawki obniżone, oddzielne opodatkowanie składników dostawy, nawet w przypadku usługi złożonej, ale możliwej do rozdzielenia, jest nie tyle nawet dopuszczalne, co konieczne z uwagi na obowiązek dokonywania interpretacji przepisów o staw</w:t>
      </w:r>
      <w:r>
        <w:rPr>
          <w:rFonts w:cs="Arial"/>
          <w:spacing w:val="-2"/>
          <w:szCs w:val="17"/>
        </w:rPr>
        <w:t>kach preferencyjnych w sposób ścisły (tak w wyrokach ETS: z dnia 6 lipca 2006 r., sygn. C–251/05, jak i z dnia 6 maja 2010 r., sygn. C–94/09).</w:t>
      </w:r>
    </w:p>
    <w:p>
      <w:pPr>
        <w:pStyle w:val="Tekst"/>
        <w:rPr>
          <w:rFonts w:cs="Arial"/>
          <w:szCs w:val="17"/>
        </w:rPr>
      </w:pPr>
      <w:r>
        <w:rPr>
          <w:rStyle w:val="TeksttreciPogrubienie"/>
          <w:b w:val="false"/>
          <w:sz w:val="17"/>
          <w:szCs w:val="17"/>
        </w:rPr>
        <w:t>3.7.</w:t>
      </w:r>
      <w:r>
        <w:rPr>
          <w:rFonts w:cs="Arial"/>
          <w:szCs w:val="17"/>
        </w:rPr>
        <w:t xml:space="preserve"> W przepisach obowiązujących w latach 2008–2010, tak ustawy </w:t>
      </w:r>
      <w:r>
        <w:rPr>
          <w:rStyle w:val="TeksttreciPogrubienie"/>
          <w:b w:val="false"/>
          <w:sz w:val="17"/>
          <w:szCs w:val="17"/>
        </w:rPr>
        <w:t>podatkowej</w:t>
      </w:r>
      <w:r>
        <w:rPr>
          <w:rFonts w:cs="Arial"/>
          <w:szCs w:val="17"/>
        </w:rPr>
        <w:t xml:space="preserve"> (dot. stawek obniżonych), jak i rozporządzeń (przedłużenia upoważnienia dla stosowania stawki 7%), pojęcie „infrastruktury towarzyszącej" zostało pominięte. Jak wynika z art. 146 ust. 1 i 2 u.p.t.u., w okresie poprzednim ustawodawca w odniesieniu do budynku społecznego i niespołecznego wprowadził możliwość stosowania stawki 7% do budynków mieszkalnych wraz z infrastruktura towarzyszącą (czyli na podstawie art. 98 oraz art. 128 Dyrektywy 112), natomiast w art. 41 ust. 12 u.p.t.u. (stawka obniżona), jak i w rozporządzeniach (okres przejściowy) słowo „infrastruktura" nie występuje. Był to zabieg celowy, co wynika z przebiegu procesu legislacyjnego dotyczącego zmian ustawy </w:t>
      </w:r>
      <w:r>
        <w:rPr>
          <w:rFonts w:cs="Arial"/>
          <w:spacing w:val="-2"/>
          <w:szCs w:val="17"/>
        </w:rPr>
        <w:t>w omawianym zakresie. Przykładowo: projekt poselski (druk nr 1700) ustawy o zmianie ustawy o podatku od towarów i usług (z dniem 1 stycznia 2008 r.) przewidywał „infrastrukturę" określoną tam jako urządzenia budowlane, które</w:t>
      </w:r>
      <w:r>
        <w:rPr>
          <w:rFonts w:cs="Arial"/>
          <w:szCs w:val="17"/>
        </w:rPr>
        <w:t xml:space="preserve"> zgodnie z proponowaną definicją obejmowały: a) dojścia, dojazdy, zieleń, małą architekturę; b) drogi; c) urządzenia i ujęcia wody, stacje uzdatniania wody, oczyszczalnie ścieków, kotłownie, przyłącza sieci; wodociągowej, kanalizacyjnej, cieplnej, elektroenergetycznej, gazowej i telekomunikacyjnej – po warunkiem, że ich posiadaczem (lub ich części) jest właściciel obiektu mieszkaniowego. Proponowane zapisy nie zostały przyjęte (zob. – w odniesieniu do poszczególnych projektów – druk nr 1507: http://orka.seim.qov.pI/proc5.nsf/0/6CB33019F92DEA 76C125729F0028EC977QpenDocument</w:t>
      </w:r>
      <w:r>
        <w:rPr>
          <w:rStyle w:val="Teksttreci8pt"/>
          <w:sz w:val="17"/>
          <w:szCs w:val="17"/>
          <w:lang w:val="pl-PL"/>
        </w:rPr>
        <w:t>;</w:t>
      </w:r>
      <w:r>
        <w:rPr>
          <w:rFonts w:cs="Arial"/>
          <w:szCs w:val="17"/>
        </w:rPr>
        <w:t xml:space="preserve"> druk nr 1700: http://orka.seim.qov.pI/ </w:t>
      </w:r>
      <w:r>
        <w:rPr>
          <w:rFonts w:cs="Arial"/>
          <w:spacing w:val="-2"/>
          <w:szCs w:val="17"/>
        </w:rPr>
        <w:t>proc5.nsf/0/FAA43F6D2E8ECB2FC12572D600567EAE7QpenDocument</w:t>
      </w:r>
      <w:r>
        <w:rPr>
          <w:rStyle w:val="Teksttreci8pt"/>
          <w:spacing w:val="-2"/>
          <w:sz w:val="17"/>
          <w:szCs w:val="17"/>
          <w:lang w:val="pl-PL"/>
        </w:rPr>
        <w:t>;</w:t>
      </w:r>
      <w:r>
        <w:rPr>
          <w:rFonts w:cs="Arial"/>
          <w:spacing w:val="-2"/>
          <w:szCs w:val="17"/>
        </w:rPr>
        <w:t xml:space="preserve"> druk</w:t>
      </w:r>
      <w:r>
        <w:rPr>
          <w:rFonts w:cs="Arial"/>
          <w:szCs w:val="17"/>
        </w:rPr>
        <w:t xml:space="preserve"> </w:t>
      </w:r>
      <w:r>
        <w:rPr>
          <w:rFonts w:cs="Arial"/>
          <w:spacing w:val="-4"/>
          <w:szCs w:val="17"/>
        </w:rPr>
        <w:t>nr 1928: http://orka.seim.qov.pI/proc5.nsf/0/5B1CF25671F58708C125730F00262BD07 QpenDocument</w:t>
      </w:r>
      <w:r>
        <w:rPr>
          <w:rStyle w:val="Teksttreci8pt"/>
          <w:sz w:val="17"/>
          <w:szCs w:val="17"/>
          <w:lang w:val="pl-PL"/>
        </w:rPr>
        <w:t>).</w:t>
      </w:r>
    </w:p>
    <w:p>
      <w:pPr>
        <w:pStyle w:val="Tekst"/>
        <w:rPr/>
      </w:pPr>
      <w:r>
        <w:rPr>
          <w:rFonts w:cs="Arial"/>
          <w:szCs w:val="17"/>
        </w:rPr>
        <w:t>W świetle powyższych rozważań należy stwierdzić, że, po pierwsze, państwo członkowskie ma prawo do ograniczenia zakresu towarów i usług objętych stawką obniżoną i, po drugie, że z uprawnienia tego Polska skorzystała.</w:t>
      </w:r>
    </w:p>
    <w:p>
      <w:pPr>
        <w:pStyle w:val="Tekst"/>
        <w:rPr/>
      </w:pPr>
      <w:r>
        <w:rPr>
          <w:rFonts w:cs="Arial"/>
          <w:szCs w:val="17"/>
        </w:rPr>
        <w:t xml:space="preserve">Biorąc pod uwagę dokonaną wykładnię zarówno językową, systemową z uwzględnieniem prounijnej, jak również celowościową, wniosek co do zakresu przedmiotowego określenia robót dotyczących obiektów budownictwa mieszkaniowego należy uznać za uprawniony. </w:t>
      </w:r>
    </w:p>
    <w:p>
      <w:pPr>
        <w:pStyle w:val="Tekst"/>
        <w:rPr/>
      </w:pPr>
      <w:r>
        <w:rPr>
          <w:rFonts w:cs="Arial"/>
          <w:szCs w:val="17"/>
        </w:rPr>
        <w:t>3.8. Odnosząc się do wyroków prezentujących stanowisko, zgodnie z którym stawką 7% objęte są również roboty wykonywane poza samym budynkiem, należy zauważyć, że głównym argumentem w tym zakresie było to, iż nie można sztucznie dzielić usług. Na potwierdzenie takiego zapatrywania odwoływano się do wyroku ETS C–41/04. W sprawie o sygn. I FSK 499/10, dotyczącej przyłącza gazowego, powołano definicję obiektu budowlanego z art. 3 pkt 1 lit. a Prawa budowlanego (budynek wraz instalacjami i urządzeniami technicznymi) oraz nawiązano do przepisów dotyczących szczegółowych warunków przyłączania podmiotów do sieci gazowej i warunków technicznych, jakim powinny odpowiadać budynki. Z kolei, w zakresie przyłączy do sieci wodociągowej, sanitarnej, deszczowej, w sprawie o sygn. I FSK 365/11 (co do miejsc parkingowych, zieleni, placu zabaw NSA uznał, że prace te da się oddzielić jako samodzielne od budynku), stwierdzono, że przyłącze jest integralną częścią budynku i jest ono niezbędne do jego funkcjonowania, a przepis rozporządzenia wykonawczego używa w odniesieniu do budynku słowa „dotyczy", a nie „wewnątrz".</w:t>
      </w:r>
    </w:p>
    <w:p>
      <w:pPr>
        <w:pStyle w:val="Tekst"/>
        <w:rPr/>
      </w:pPr>
      <w:r>
        <w:rPr>
          <w:rFonts w:cs="Arial"/>
          <w:szCs w:val="17"/>
        </w:rPr>
        <w:t>Zdaniem Sądu podejmującego niniejszą uchwałę, nie można się zgodzić ze stanowiskiem, że użycie w rozporządzeniach wyrażenia „dotyczących obiektów budownictwa mieszkaniowego" z wyeksponowaniem słowa „dotyczących" jest elementem przesądzającym o tym, że chodzi także o czynności wykonywane poza samym budynkiem. Słowo „dotyczących" odnosi się do tego, jakich rodzajów budynków muszą dotyczyć wymienione czynności, roboty.</w:t>
      </w:r>
    </w:p>
    <w:p>
      <w:pPr>
        <w:pStyle w:val="Tekst"/>
        <w:rPr>
          <w:rFonts w:cs="Arial"/>
          <w:spacing w:val="-2"/>
          <w:szCs w:val="17"/>
        </w:rPr>
      </w:pPr>
      <w:r>
        <w:rPr>
          <w:rFonts w:cs="Arial"/>
          <w:spacing w:val="-2"/>
          <w:szCs w:val="17"/>
        </w:rPr>
        <w:t xml:space="preserve">Ponadto – co wymaga podkreślenia – omawiane przepisy prawa podatkowego nie odwołują się również do regulacji z zakresu prawa budowlanego. Warto zaznaczyć, że nawet w samej ustawie z dnia 7 lipca 1994 r. – Prawo budowlane (Dz. U. z 2010 r., Nr 243, poz. 1623 z późn. zm.) obiekt budowlany to budynek wraz z instalacjami i urządzeniami. A więc jest to budynek „wraz" (czyli w rozumieniu słownikowym: z kimś, z czymś) z instalacjami. Definicja ta zbudowana jest zatem z dwóch różnych zakresów znaczeniowych. Ten drugi wiąże się z uzbrojeniem terenu i rządzi się swoimi prawami, o czym świadczą specjalne, szczegółowe przepisy wykonawcze przewidziane niekiedy nawet oddzielnie dla każdego z rodzajów przyłączy. Jako przykład należy podać, że projekt budowlany, zgodnie z art. 43 ust. 3 ustawy – Prawo budowlane, winien obejmować projekt zagospodarowania działki lub terenu (pkt 1) oraz projekt architektoniczno-budowlany obiektu budowlanego (pkt 2). Ten pierwszy winien w swej części rysunkowej zawierać m.in. układ sieci i przewodów uzbrojenia terenu, przedstawiony z przyłączami do odpowiednich sieci zewnętrznych i wewnętrznych oraz urządzeń budowlanych, w tym: wodociągowych, </w:t>
      </w:r>
      <w:r>
        <w:rPr>
          <w:rStyle w:val="Teksttreci6"/>
          <w:rFonts w:cs="Arial"/>
          <w:spacing w:val="-2"/>
          <w:sz w:val="17"/>
          <w:szCs w:val="17"/>
        </w:rPr>
        <w:t>ujęć wody ze strefami ochronnymi, cieplnych, gazowych i kanalizacyjnych lub służących do oczyszczania ścieków, oraz określający sposób odprowadzania wód opadowych (§ 8 ust. 3 pkt 6 rozporządzenia Ministra Infrastruktury z dnia 3 lipca 2003 r. w sprawie szczegółowego zakresu i formy projektu budowlanego – Dz. U. Nr 120, poz. 1133 z późn. zm.).</w:t>
      </w:r>
    </w:p>
    <w:p>
      <w:pPr>
        <w:pStyle w:val="Tekst"/>
        <w:rPr/>
      </w:pPr>
      <w:r>
        <w:rPr>
          <w:rFonts w:cs="Arial"/>
          <w:szCs w:val="17"/>
        </w:rPr>
        <w:t>Ważne jest także i to, że przedstawiony problem dotyczy obniżonej stawki podatku, a ta ma zastosowanie do czynności, robót. Kwestię możliwości rozdzielenia należy więc odnosić do tychże robót, nie zaś do możliwości funkcjonowania budynku czy też funkcjonalnego związania infrastruktury z budynkiem. Fizycznie, jeśli chodzi o wykonywane prace, rozdzielenie takie jest możliwe i stosowane, gdyż bardzo często jeden podmiot wykonuje roboty budowlane dotyczące budynku, a inny, wyspecjalizowany, w uzgodnieniu z dysponentem sieci, wykonuje przyłącza (tak w sprawach o sygn.: 1 FSK 1189/11, 1 FSK 499/10, 1 SA/Bd 863/11).</w:t>
      </w:r>
    </w:p>
    <w:p>
      <w:pPr>
        <w:pStyle w:val="Teksttreci61"/>
        <w:shd w:fill="auto" w:val="clear"/>
        <w:spacing w:lineRule="auto" w:line="240"/>
        <w:ind w:left="20" w:right="20" w:hanging="20"/>
        <w:rPr/>
      </w:pPr>
      <w:r>
        <w:rPr>
          <w:rFonts w:cs="Arial" w:ascii="Arial" w:hAnsi="Arial"/>
          <w:b/>
          <w:i/>
          <w:sz w:val="17"/>
          <w:szCs w:val="17"/>
        </w:rPr>
        <w:t>Uchwała składu 7 sędziów NSA z dnia 3 czerwca 2013 r., sygn. I FPS 7/12.</w:t>
      </w:r>
      <w:r>
        <w:br w:type="page"/>
      </w:r>
    </w:p>
    <w:p>
      <w:pPr>
        <w:pStyle w:val="Podtytul"/>
        <w:rPr/>
      </w:pPr>
      <w:r>
        <w:rPr/>
        <w:t>Trybunał Konstytucyjny</w:t>
      </w:r>
    </w:p>
    <w:p>
      <w:pPr>
        <w:pStyle w:val="Numerek2"/>
        <w:rPr/>
      </w:pPr>
      <w:r>
        <w:rPr/>
        <w:t>49</w:t>
      </w:r>
    </w:p>
    <w:p>
      <w:pPr>
        <w:pStyle w:val="Artykul"/>
        <w:rPr/>
      </w:pPr>
      <w:r>
        <w:rPr>
          <w:szCs w:val="17"/>
        </w:rPr>
        <w:t xml:space="preserve">Art. 96 § 3 ustawy z dnia 20 maja 1971 r. – Kodeks wykroczeń </w:t>
        <w:br/>
        <w:t>(Dz. U. z 2010 r., Nr 46, poz. 275 ze zm.)</w:t>
      </w:r>
    </w:p>
    <w:p>
      <w:pPr>
        <w:pStyle w:val="Tekst"/>
        <w:rPr/>
      </w:pPr>
      <w:r>
        <w:rPr>
          <w:rFonts w:cs="Arial"/>
          <w:szCs w:val="17"/>
        </w:rPr>
        <w:t xml:space="preserve">Artykuł </w:t>
      </w:r>
      <w:r>
        <w:rPr>
          <w:bCs/>
          <w:szCs w:val="17"/>
        </w:rPr>
        <w:t xml:space="preserve">96 § 3 ustawy z dnia </w:t>
      </w:r>
      <w:r>
        <w:rPr>
          <w:szCs w:val="17"/>
        </w:rPr>
        <w:t>20 maja 1971 r. – Kodeks wykroczeń (Dz. U. z 2013 r., poz. 482 ze zm.)</w:t>
      </w:r>
      <w:r>
        <w:rPr>
          <w:bCs/>
          <w:szCs w:val="17"/>
        </w:rPr>
        <w:t xml:space="preserve"> jest zgodny z art. 2 </w:t>
      </w:r>
      <w:r>
        <w:rPr>
          <w:szCs w:val="17"/>
        </w:rPr>
        <w:t xml:space="preserve">Konstytucji Rzeczypospolitej Polskiej </w:t>
      </w:r>
      <w:r>
        <w:rPr>
          <w:bCs/>
          <w:szCs w:val="17"/>
        </w:rPr>
        <w:t xml:space="preserve">oraz nie jest niezgodny z art. 42 ust. 1 Konstytucji. </w:t>
      </w:r>
    </w:p>
    <w:p>
      <w:pPr>
        <w:pStyle w:val="Tekst"/>
        <w:rPr>
          <w:bCs/>
          <w:szCs w:val="17"/>
        </w:rPr>
      </w:pPr>
      <w:r>
        <w:rPr>
          <w:bCs/>
          <w:szCs w:val="17"/>
        </w:rPr>
      </w:r>
    </w:p>
    <w:p>
      <w:pPr>
        <w:pStyle w:val="Tekst"/>
        <w:jc w:val="center"/>
        <w:rPr/>
      </w:pPr>
      <w:r>
        <w:rPr>
          <w:bCs/>
          <w:szCs w:val="17"/>
        </w:rPr>
        <w:t xml:space="preserve">Ponadto </w:t>
      </w:r>
      <w:r>
        <w:rPr>
          <w:rFonts w:cs="Arial"/>
          <w:szCs w:val="17"/>
        </w:rPr>
        <w:t xml:space="preserve">TK </w:t>
      </w:r>
      <w:r>
        <w:rPr>
          <w:bCs/>
          <w:szCs w:val="17"/>
        </w:rPr>
        <w:t>postanawia:</w:t>
      </w:r>
    </w:p>
    <w:p>
      <w:pPr>
        <w:pStyle w:val="Tekst"/>
        <w:ind w:hanging="0"/>
        <w:rPr/>
      </w:pPr>
      <w:r>
        <w:rPr>
          <w:bCs/>
          <w:szCs w:val="17"/>
        </w:rPr>
        <w:t>na podstawie art. 39 ust. 1 pkt 1 ustawy z dnia 1 sierpnia 1997 r. o Trybunale Konstytucyjnym (</w:t>
      </w:r>
      <w:r>
        <w:rPr>
          <w:szCs w:val="17"/>
        </w:rPr>
        <w:t xml:space="preserve">Dz. U. Nr 102, poz. 643; z 2000 r., Nr 48, poz. 552 i Nr 53, poz. 638; z 2001 r., Nr 98, poz. 1070; z 2005 r., Nr 169, poz. 1417; z 2009 r., Nr 56, poz. 459 i Nr 178, poz. 1375; z 2010 r., Nr 182, poz. 1228 i Nr 197, poz. 1307 oraz z 2011 r., Nr 112, poz. 654) </w:t>
      </w:r>
      <w:r>
        <w:rPr>
          <w:bCs/>
          <w:szCs w:val="17"/>
        </w:rPr>
        <w:t>umorzyć postępowanie w pozostałym zakresie ze względu na niedopuszczalność wydania wyroku.</w:t>
      </w:r>
    </w:p>
    <w:p>
      <w:pPr>
        <w:pStyle w:val="Zuzasadnienia"/>
        <w:rPr>
          <w:szCs w:val="17"/>
        </w:rPr>
      </w:pPr>
      <w:r>
        <w:rPr>
          <w:szCs w:val="17"/>
        </w:rPr>
        <w:t>Z uzasadnienia:</w:t>
      </w:r>
    </w:p>
    <w:p>
      <w:pPr>
        <w:pStyle w:val="Podtytulorzecznictwa"/>
        <w:jc w:val="center"/>
        <w:rPr>
          <w:kern w:val="2"/>
        </w:rPr>
      </w:pPr>
      <w:r>
        <w:rPr>
          <w:kern w:val="2"/>
        </w:rPr>
        <w:t>III</w:t>
      </w:r>
    </w:p>
    <w:p>
      <w:pPr>
        <w:pStyle w:val="Tekst"/>
        <w:rPr>
          <w:szCs w:val="17"/>
        </w:rPr>
      </w:pPr>
      <w:r>
        <w:rPr>
          <w:szCs w:val="17"/>
        </w:rPr>
        <w:t>Trybunał Konstytucyjny zważył, co następuje:</w:t>
      </w:r>
    </w:p>
    <w:p>
      <w:pPr>
        <w:pStyle w:val="Podtytulorzecznictwa"/>
        <w:rPr/>
      </w:pPr>
      <w:r>
        <w:rPr/>
        <w:t>1. Dopuszczalność pytania prawnego</w:t>
      </w:r>
    </w:p>
    <w:p>
      <w:pPr>
        <w:pStyle w:val="Tekst"/>
        <w:rPr/>
      </w:pPr>
      <w:r>
        <w:rPr>
          <w:szCs w:val="17"/>
        </w:rPr>
        <w:t xml:space="preserve">1.1. Przed przystąpieniem do merytorycznej oceny wątpliwości konstytucyjnych, zgłoszonych przez Sąd Rejonowy Lublin-Zachód w Lublinie, III Wydział Karny (dalej: pytający sąd), należy rozstrzygnąć kwestie formalne związane ze spełnieniem przesłanek dopuszczalności orzekania przez Trybunał Konstytucyjny. </w:t>
      </w:r>
    </w:p>
    <w:p>
      <w:pPr>
        <w:pStyle w:val="Tekst"/>
        <w:rPr/>
      </w:pPr>
      <w:r>
        <w:rPr>
          <w:szCs w:val="17"/>
        </w:rPr>
        <w:t xml:space="preserve">Zgodnie z art. 193 Konstytucji, każdy sąd może przedstawić Trybunałowi Konstytucyjnemu pytanie co do zgodności aktu normatywnego z Konstytucją, ratyfikowanymi umowami międzynarodowymi lub ustawą, jeżeli od odpowiedzi na pytanie prawne zależy rozstrzygnięcie sprawy toczącej się przed sądem. </w:t>
      </w:r>
    </w:p>
    <w:p>
      <w:pPr>
        <w:pStyle w:val="Tekst"/>
        <w:rPr/>
      </w:pPr>
      <w:r>
        <w:rPr>
          <w:szCs w:val="17"/>
        </w:rPr>
        <w:t>Interpretując ten przepis, Trybunał wielokrotnie stwierdzał, że dopuszczalność przedstawienia pytania prawnego Trybunałowi Konstytucyjnemu warunkowana jest trzema przesłankami: 1) podmiotową, 2) przedmiotową oraz 3) funkcjonalną.</w:t>
      </w:r>
    </w:p>
    <w:p>
      <w:pPr>
        <w:pStyle w:val="Tekst"/>
        <w:rPr/>
      </w:pPr>
      <w:r>
        <w:rPr>
          <w:szCs w:val="17"/>
        </w:rPr>
        <w:t>Pytanie prawne może przedstawić tylko sąd orzekający w konkretnej sprawie (przesłanka podmiotowa). Pytanie to musi dotyczyć zgodności aktu normatywnego z Konstytucją, ratyfikowaną umową międzynarodową lub ustawą (przesłanka przedmiotowa). Odpowiedź Trybunału na pytanie prawne musi mieć wpływ na rozstrzygnięcie sprawy, w związku z którą pytanie to zostało postawione (przesłanka funkcjonalna).</w:t>
      </w:r>
    </w:p>
    <w:p>
      <w:pPr>
        <w:pStyle w:val="Tekst"/>
        <w:rPr>
          <w:szCs w:val="17"/>
        </w:rPr>
      </w:pPr>
      <w:r>
        <w:rPr>
          <w:szCs w:val="17"/>
        </w:rPr>
      </w:r>
    </w:p>
    <w:p>
      <w:pPr>
        <w:pStyle w:val="Tekst"/>
        <w:rPr/>
      </w:pPr>
      <w:r>
        <w:rPr>
          <w:szCs w:val="17"/>
        </w:rPr>
        <w:t>1.2. Pytanie prawne pytającego sądu spełnia przesłanki warunkujące dopuszczalność pytania prawnego. Pytanie prawne wniósł sąd (przesłanka podmiotowa), jego przedmiotem jest zgodność art. 96 § 3 ustawy z dnia 20 maja 1971 r. – Kodeks wykroczeń (Dz. U. z 2013 r., poz. 482 ze zm.) z art. 2 oraz art. 42 ust. 1 w zw. z art. 31 ust. 3 Konstytucji (przesłanka przedmiotowa), a od odpowiedzi na pytanie prawne zależy rozstrzygnięcie sprawy rozpatrywanej przez pytający sąd, ponieważ dotyczy unormowania, które w okolicznościach stwierdzonych przez pytający sąd znajduje zastosowanie.  Artykuł 96 § 3 k.w. znajduje zastosowanie w sprawie rozpatrywanego przez pytający sąd wniosku Straży Miejskiej o ukaranie obwinionego za odmowę wskazania, komu powierzył do kierowania lub używania swój pojazd (przesłanka funkcjonalna).</w:t>
      </w:r>
    </w:p>
    <w:p>
      <w:pPr>
        <w:pStyle w:val="Tekst"/>
        <w:rPr>
          <w:szCs w:val="17"/>
        </w:rPr>
      </w:pPr>
      <w:r>
        <w:rPr>
          <w:szCs w:val="17"/>
        </w:rPr>
      </w:r>
    </w:p>
    <w:p>
      <w:pPr>
        <w:pStyle w:val="Tekst"/>
        <w:rPr/>
      </w:pPr>
      <w:r>
        <w:rPr>
          <w:szCs w:val="17"/>
        </w:rPr>
        <w:t>1.3. Przed merytorycznym rozpoznaniem pytania prawnego, Trybunał rozważył, czy wskazane przez pytający sąd wzorce kontroli – art. 42 ust. 1 w zw. z art. 31 ust. 3 Konstytucji – są adekwatne do oceny kwestionowanego art. 96 § 3 k.w. w kontekście sformułowanych zarzutów i argumentacji na jej rzecz.</w:t>
      </w:r>
    </w:p>
    <w:p>
      <w:pPr>
        <w:pStyle w:val="Tekst"/>
        <w:rPr/>
      </w:pPr>
      <w:r>
        <w:rPr>
          <w:szCs w:val="17"/>
        </w:rPr>
        <w:t xml:space="preserve">1.3.1. Trybunał wielokrotnie stwierdzał, że art. 42 ust. 1 Konstytucji wyraża fundamentalną zasadę </w:t>
      </w:r>
      <w:r>
        <w:rPr>
          <w:bCs/>
          <w:i/>
          <w:iCs/>
          <w:szCs w:val="17"/>
        </w:rPr>
        <w:t>nullum crimen, nulla poena sine lege poenali anteriori</w:t>
      </w:r>
      <w:r>
        <w:rPr>
          <w:szCs w:val="17"/>
        </w:rPr>
        <w:t xml:space="preserve">. </w:t>
      </w:r>
      <w:r>
        <w:rPr>
          <w:bCs/>
          <w:szCs w:val="17"/>
        </w:rPr>
        <w:t xml:space="preserve">Poszanowanie przez ustawodawcę tej zasady </w:t>
      </w:r>
      <w:r>
        <w:rPr>
          <w:szCs w:val="17"/>
        </w:rPr>
        <w:t xml:space="preserve">wynika nie tylko z Konstytucji, ale także z prawa narodów i wiążących nasze państwo aktów </w:t>
      </w:r>
      <w:r>
        <w:rPr>
          <w:bCs/>
          <w:szCs w:val="17"/>
        </w:rPr>
        <w:t xml:space="preserve">prawa międzynarodowego: </w:t>
      </w:r>
      <w:r>
        <w:rPr>
          <w:szCs w:val="17"/>
        </w:rPr>
        <w:t>Powszechnej Deklaracji Praw Człowieka, uchwalonej przez Zgromadzenie Ogólne ONZ w dniu 10 grudnia 1948 r. w Paryżu;</w:t>
      </w:r>
      <w:r>
        <w:rPr>
          <w:bCs/>
          <w:szCs w:val="17"/>
        </w:rPr>
        <w:t xml:space="preserve"> Konwencji o ochronie praw człowieka i podstawowych wolności, sporządzonej w Rzymie dnia 4 listopada 1950 r. (Dz. U. z 1993 r., Nr 61, poz. 284 ze zm.; dalej: Konwencja); </w:t>
      </w:r>
      <w:r>
        <w:rPr>
          <w:szCs w:val="17"/>
        </w:rPr>
        <w:t>Międzynarodowego Paktu Praw Obywatelskich i Politycznych, otwartego do podpisu w Nowym Jorku dnia 19 grudnia 1966 r. (Dz. U. z 1977 r., Nr 38, poz. 167)</w:t>
      </w:r>
      <w:r>
        <w:rPr>
          <w:bCs/>
          <w:szCs w:val="17"/>
        </w:rPr>
        <w:t xml:space="preserve"> oraz Karty praw podstawowych Unii Europejskiej (Dz. Urz. UE C 303 z dnia 14 grudnia 2007 r., s. 1).</w:t>
      </w:r>
    </w:p>
    <w:p>
      <w:pPr>
        <w:pStyle w:val="Tekst"/>
        <w:rPr>
          <w:szCs w:val="17"/>
        </w:rPr>
      </w:pPr>
      <w:r>
        <w:rPr>
          <w:szCs w:val="17"/>
        </w:rPr>
        <w:t xml:space="preserve">1.3.2. </w:t>
      </w:r>
      <w:r>
        <w:rPr>
          <w:bCs/>
          <w:szCs w:val="17"/>
        </w:rPr>
        <w:t xml:space="preserve">Zasadę </w:t>
      </w:r>
      <w:r>
        <w:rPr>
          <w:bCs/>
          <w:i/>
          <w:iCs/>
          <w:szCs w:val="17"/>
        </w:rPr>
        <w:t>nullum crimen, nulla poena sine lege poenali anteriori</w:t>
      </w:r>
      <w:r>
        <w:rPr>
          <w:szCs w:val="17"/>
        </w:rPr>
        <w:t xml:space="preserve"> wyrażały również wszystkie obowiązujące w Polsce w XX w. kodeksy karne: </w:t>
      </w:r>
      <w:r>
        <w:rPr>
          <w:bCs/>
          <w:szCs w:val="17"/>
        </w:rPr>
        <w:t xml:space="preserve">rozporządzenie Prezydenta Rzeczypospolitej </w:t>
      </w:r>
      <w:r>
        <w:rPr>
          <w:szCs w:val="17"/>
        </w:rPr>
        <w:t xml:space="preserve">z dnia 11 lipca 1932 r. – </w:t>
      </w:r>
      <w:r>
        <w:rPr>
          <w:bCs/>
          <w:szCs w:val="17"/>
        </w:rPr>
        <w:t xml:space="preserve">Kodeks karny (Dz. U. Nr 60, poz. 571 ze zm.) i </w:t>
      </w:r>
      <w:r>
        <w:rPr>
          <w:szCs w:val="17"/>
        </w:rPr>
        <w:t>ustawa z dnia 19 kwietnia 1969 r. – K</w:t>
      </w:r>
      <w:r>
        <w:rPr>
          <w:bCs/>
          <w:szCs w:val="17"/>
        </w:rPr>
        <w:t>odeks karny (Dz. U. Nr 13, poz. 94 ze zm.). Zasada ta jest również fundamentem obowiązującej ustawy z dnia 6 czerwca 1997 r. – Kodeks karny (Dz. U. Nr 88, poz. 553 ze zm.).</w:t>
      </w:r>
    </w:p>
    <w:p>
      <w:pPr>
        <w:pStyle w:val="Tekst"/>
        <w:rPr/>
      </w:pPr>
      <w:r>
        <w:rPr>
          <w:szCs w:val="17"/>
        </w:rPr>
        <w:t xml:space="preserve">1.3.3. W myśl zasady </w:t>
      </w:r>
      <w:r>
        <w:rPr>
          <w:bCs/>
          <w:i/>
          <w:iCs/>
          <w:szCs w:val="17"/>
        </w:rPr>
        <w:t>nullum crimen, nulla poena sine lege poenali anteriori</w:t>
      </w:r>
      <w:r>
        <w:rPr>
          <w:szCs w:val="17"/>
        </w:rPr>
        <w:t xml:space="preserve"> człowiek może ponieść odpowiedzialność karną tylko za czyn zabroniony pod groźbą kary przez ustawę obowiązującą w czasie jego popełnienia. Brak ustawowego zakazu określonego zachowania się oznacza, że jednostka nie musi się obawiać pociągnięcia do odpowiedzialności karnej za ten czyn. Zasada </w:t>
      </w:r>
      <w:r>
        <w:rPr>
          <w:bCs/>
          <w:i/>
          <w:iCs/>
          <w:szCs w:val="17"/>
        </w:rPr>
        <w:t>nullum crimen, nulla poena sine lege poenali anteriori</w:t>
      </w:r>
      <w:r>
        <w:rPr>
          <w:szCs w:val="17"/>
        </w:rPr>
        <w:t xml:space="preserve"> ogranicza zatem możliwość pociągania do odpowiedzialności karnej tylko do przypadków wyraźnie określonych w ustawie. Jedynym wyjątkiem od tej zasady jest możliwość ukarania jednostki za czyn, który w czasie jego popełnienia stanowił przestępstwo w myśl prawa międzynarodowego.</w:t>
      </w:r>
    </w:p>
    <w:p>
      <w:pPr>
        <w:pStyle w:val="Tekst"/>
        <w:rPr/>
      </w:pPr>
      <w:r>
        <w:rPr>
          <w:szCs w:val="17"/>
        </w:rPr>
        <w:t xml:space="preserve">1.3.4. </w:t>
      </w:r>
      <w:r>
        <w:rPr>
          <w:bCs/>
          <w:szCs w:val="17"/>
        </w:rPr>
        <w:t>Pytający s</w:t>
      </w:r>
      <w:r>
        <w:rPr>
          <w:szCs w:val="17"/>
        </w:rPr>
        <w:t xml:space="preserve">ąd zarzucił nieproporcjonalną restrykcyjność art. 96 § 3 k.w. wobec potencjalnych sprawców, a nie naruszenie zasady </w:t>
      </w:r>
      <w:r>
        <w:rPr>
          <w:bCs/>
          <w:i/>
          <w:iCs/>
          <w:szCs w:val="17"/>
        </w:rPr>
        <w:t>nullum crimen, nulla poena sine lege poenali anteriori</w:t>
      </w:r>
      <w:r>
        <w:rPr>
          <w:szCs w:val="17"/>
        </w:rPr>
        <w:t>. Z tego względu Trybunał stwierdza, że art. 42 ust. 1 Konstytucji nie jest adekwatnym wzorcem kontroli art. 96 § 3 k.w. w niniejszej sprawie.</w:t>
      </w:r>
    </w:p>
    <w:p>
      <w:pPr>
        <w:pStyle w:val="Tekst"/>
        <w:rPr/>
      </w:pPr>
      <w:r>
        <w:rPr>
          <w:szCs w:val="17"/>
        </w:rPr>
        <w:t>1.3.5. Jako wzorzec kontroli art. 96 § 3 k.w. pytający sąd wskazał ponadto art. 31 ust. 3 Konstytucji jako przepis związkowy z art. 42 ust. 1 Konstytucji. Artykuł 31 ust. 3 Konstytucji nie statuuje w sposób wyabstrahowany konstytucyjnej zasady proporcjonalności, co wynika wprost z jego brzmienia. Przepis ten jest metaprzepisem odnoszącym się do „ograniczenia w zakresie korzystania z konstytucyjnych wolności i praw”. Z tego powodu może być on przywołany tylko łącznie z innym przepisem Konstytucji, który stanowi o konstytucyjnej wolności lub prawie człowieka i obywatela. Wówczas, w razie stwierdzenia ograniczeń w zakresie korzystania z takich wolności lub praw, Trybunał kontroluje, czy ograniczenie przechodzi pozytywnie test proporcjonalności wyznaczony w art. 31 ust. 3 Konstytucji.</w:t>
      </w:r>
    </w:p>
    <w:p>
      <w:pPr>
        <w:pStyle w:val="Tekst"/>
        <w:rPr/>
      </w:pPr>
      <w:r>
        <w:rPr>
          <w:szCs w:val="17"/>
        </w:rPr>
        <w:t>1.3.6. Pytający sąd nie wskazał jaka konstytucyjna wolność czy prawo wynikające z art. 42 ust. 1 Konstytucji zostały ograniczone oraz czy to ograniczenie narusza art. 31 ust. 3 Konstytucji. Brak takiego wskazania oraz choćby jednego argumentu prawnego na rzecz zarzutu niezgodności art. 96 § 3 k.w. z art. 31 ust. 3 Konstytucji stanowi o uchybieniu przez pytający sąd ustawowej powinności określonej w art. 32 ust. 1 pkt 4 ustawy z dnia 1 sierpnia 1997 r. o Trybunale Konstytucyjnym (Dz. U. Nr 102, poz. 643 ze zm.; dalej: ustawa o TK). Z tego powodu Trybunał stwierdza, że wydanie wyroku w zakresie wymienionego wzorca kontroli jest niedopuszczalne, zatem – zgodnie z art. 39 ust. 1 pkt 1 ustawy o TK – postępowanie podlega w tym zakresie umorzeniu.</w:t>
      </w:r>
    </w:p>
    <w:p>
      <w:pPr>
        <w:pStyle w:val="Tekst"/>
        <w:rPr>
          <w:szCs w:val="17"/>
        </w:rPr>
      </w:pPr>
      <w:r>
        <w:rPr>
          <w:szCs w:val="17"/>
        </w:rPr>
      </w:r>
    </w:p>
    <w:p>
      <w:pPr>
        <w:pStyle w:val="Tekst"/>
        <w:rPr/>
      </w:pPr>
      <w:r>
        <w:rPr>
          <w:szCs w:val="17"/>
        </w:rPr>
        <w:t xml:space="preserve">1.4. Trybunał podziela pogląd, że orzekanie w granicach zaskarżenia uwzględniać musi ugruntowaną w europejskiej kulturze prawnej zasadę </w:t>
      </w:r>
      <w:r>
        <w:rPr>
          <w:i/>
          <w:szCs w:val="17"/>
        </w:rPr>
        <w:t>falsa demonstratio non nocet</w:t>
      </w:r>
      <w:r>
        <w:rPr>
          <w:szCs w:val="17"/>
        </w:rPr>
        <w:t xml:space="preserve">. W myśl tej zasady decydujące znaczenie ma istota sprawy, a nie jej oznaczenie. Na istotę pytania prawnego składają się zarówno treści wyrażone w </w:t>
      </w:r>
      <w:r>
        <w:rPr>
          <w:i/>
          <w:iCs/>
          <w:szCs w:val="17"/>
        </w:rPr>
        <w:t xml:space="preserve">petitum </w:t>
      </w:r>
      <w:r>
        <w:rPr>
          <w:szCs w:val="17"/>
        </w:rPr>
        <w:t xml:space="preserve">pytania prawnego, jak i te, które znajdują się w jego uzasadnieniu. Rola </w:t>
      </w:r>
      <w:r>
        <w:rPr>
          <w:i/>
          <w:szCs w:val="17"/>
        </w:rPr>
        <w:t xml:space="preserve">petitum </w:t>
      </w:r>
      <w:r>
        <w:rPr>
          <w:szCs w:val="17"/>
        </w:rPr>
        <w:t xml:space="preserve">ogranicza się do usystematyzowania wątpliwości konstytucyjnych oraz wskazania głównych w tym względzie wzorców kontroli. Szczegółowa argumentacja pytającego sądu może jednak jednoznacznie wskazywać, że – wbrew brzmieniu </w:t>
      </w:r>
      <w:r>
        <w:rPr>
          <w:i/>
          <w:szCs w:val="17"/>
        </w:rPr>
        <w:t xml:space="preserve">petitum </w:t>
      </w:r>
      <w:r>
        <w:rPr>
          <w:szCs w:val="17"/>
        </w:rPr>
        <w:t xml:space="preserve">pytania – zmierza on w istocie do poddania kontroli konstytucyjnej innej treści normatywnej niż wskazana w </w:t>
      </w:r>
      <w:r>
        <w:rPr>
          <w:i/>
          <w:szCs w:val="17"/>
        </w:rPr>
        <w:t xml:space="preserve">petitum </w:t>
      </w:r>
      <w:r>
        <w:rPr>
          <w:szCs w:val="17"/>
        </w:rPr>
        <w:t xml:space="preserve">pytania lub z perspektywy innego wzorca niż powołany w </w:t>
      </w:r>
      <w:r>
        <w:rPr>
          <w:i/>
          <w:szCs w:val="17"/>
        </w:rPr>
        <w:t xml:space="preserve">petitum </w:t>
      </w:r>
      <w:r>
        <w:rPr>
          <w:szCs w:val="17"/>
        </w:rPr>
        <w:t>pytania (zob. wśród wielu wyroki: z dnia 29 października 2002 r., sygn. P 19/01, OTK ZU 2002, nr 5/A, poz. 67, część IV; z dnia 19 lutego 2003 r., sygn. P 11/02, OTK ZU 2003, nr 2/A, poz. 12, część III, pkt 2).</w:t>
      </w:r>
    </w:p>
    <w:p>
      <w:pPr>
        <w:pStyle w:val="Tekst"/>
        <w:rPr/>
      </w:pPr>
      <w:r>
        <w:rPr>
          <w:szCs w:val="17"/>
        </w:rPr>
        <w:t xml:space="preserve">Z tego względu w każdej sprawie konieczne jest rekonstruowanie zgłoszonego przez pytający sąd zarzutu niekonstytucyjności i wzorców kontroli łącznie z treści </w:t>
      </w:r>
      <w:r>
        <w:rPr>
          <w:i/>
          <w:szCs w:val="17"/>
        </w:rPr>
        <w:t xml:space="preserve">petitum </w:t>
      </w:r>
      <w:r>
        <w:rPr>
          <w:szCs w:val="17"/>
        </w:rPr>
        <w:t>pytania prawnego i jego uzasadnienia. Niemniej Trybunał nie może orzekać o przepisach, które wyrażają treści normatywne w ogóle niewskazane jako przedmiot kontroli przez podmiot inicjujący postępowanie.</w:t>
      </w:r>
    </w:p>
    <w:p>
      <w:pPr>
        <w:pStyle w:val="Tekst"/>
        <w:rPr>
          <w:szCs w:val="17"/>
        </w:rPr>
      </w:pPr>
      <w:r>
        <w:rPr>
          <w:szCs w:val="17"/>
        </w:rPr>
      </w:r>
    </w:p>
    <w:p>
      <w:pPr>
        <w:pStyle w:val="Tekst"/>
        <w:rPr/>
      </w:pPr>
      <w:r>
        <w:rPr>
          <w:szCs w:val="17"/>
        </w:rPr>
        <w:t xml:space="preserve">1.5. W niniejszej sprawie Trybunał uznał, że z pytania prawnego wynika ponad wszelką wątpliwość, że </w:t>
      </w:r>
      <w:r>
        <w:rPr>
          <w:i/>
          <w:szCs w:val="17"/>
        </w:rPr>
        <w:t>de facto</w:t>
      </w:r>
      <w:r>
        <w:rPr>
          <w:szCs w:val="17"/>
        </w:rPr>
        <w:t xml:space="preserve"> wzorcem kontroli w rozpatrywanej sprawie jest zasada proporcjonalności wynikająca z art. 2 Konstytucji. Pytający sąd w istocie zarzucił art. 96 § 3 k.w. nieproporcjonalną restrykcyjność i ten właśnie zarzut w pewnej mierze uzasadnił.</w:t>
      </w:r>
    </w:p>
    <w:p>
      <w:pPr>
        <w:pStyle w:val="Tekst"/>
        <w:rPr>
          <w:szCs w:val="17"/>
        </w:rPr>
      </w:pPr>
      <w:r>
        <w:rPr>
          <w:szCs w:val="17"/>
        </w:rPr>
      </w:r>
    </w:p>
    <w:p>
      <w:pPr>
        <w:pStyle w:val="Tekst"/>
        <w:rPr/>
      </w:pPr>
      <w:r>
        <w:rPr>
          <w:szCs w:val="17"/>
        </w:rPr>
        <w:t>1.6. Ponadto, pytający sąd postawił zarzut niezgodności art. 96 § 3 k.w. z wynikającą z art. 2 Konstytucji zasadą zaufania obywatela do państwa i stanowionego przez nie prawa. Zarzut ten pytający sąd również w pewnym stopniu uzasadnił.</w:t>
      </w:r>
    </w:p>
    <w:p>
      <w:pPr>
        <w:pStyle w:val="Tekst"/>
        <w:rPr>
          <w:szCs w:val="17"/>
        </w:rPr>
      </w:pPr>
      <w:r>
        <w:rPr>
          <w:szCs w:val="17"/>
        </w:rPr>
      </w:r>
    </w:p>
    <w:p>
      <w:pPr>
        <w:pStyle w:val="Tekst"/>
        <w:rPr/>
      </w:pPr>
      <w:r>
        <w:rPr>
          <w:szCs w:val="17"/>
        </w:rPr>
        <w:t xml:space="preserve">1.7. Konkludując, Trybunał stwierdza, że w niniejszej sprawie przeprowadzi kontrolę art. 96 § 3 k.w. z wynikającymi z art. 2 Konstytucji zasadami proporcjonalności i zaufania obywatela do państwa i stanowionego przez nie prawa. </w:t>
      </w:r>
    </w:p>
    <w:p>
      <w:pPr>
        <w:pStyle w:val="Podtytulorzecznictwa"/>
        <w:rPr/>
      </w:pPr>
      <w:r>
        <w:rPr/>
        <w:t>2. Przedmiot kontroli</w:t>
      </w:r>
    </w:p>
    <w:p>
      <w:pPr>
        <w:pStyle w:val="Tekst"/>
        <w:rPr>
          <w:szCs w:val="17"/>
        </w:rPr>
      </w:pPr>
      <w:r>
        <w:rPr>
          <w:szCs w:val="17"/>
        </w:rPr>
        <w:t>2.1. Pytający sąd jako przedmiot kontroli wskazał art. 96 § 3 k.w. stanowiący, że: „Tej samej karze podlega, kto wbrew obowiązkowi nie wskaże na żądanie uprawnionego organu, komu powierzył pojazd do kierowania lub używania w oznaczonym czasie”.</w:t>
      </w:r>
    </w:p>
    <w:p>
      <w:pPr>
        <w:pStyle w:val="Tekst"/>
        <w:rPr/>
      </w:pPr>
      <w:r>
        <w:rPr>
          <w:szCs w:val="17"/>
        </w:rPr>
        <w:t xml:space="preserve">Przepis ten został wprowadzony do polskiego porządku prawnego ustawą z  dnia 29 października 2010 r. </w:t>
      </w:r>
      <w:r>
        <w:rPr>
          <w:bCs/>
          <w:szCs w:val="17"/>
        </w:rPr>
        <w:t>o zmianie ustawy – Prawo o ruchu drogowym oraz niektórych innych ustaw (Dz. U. Nr 225, poz. 1466 ze zm.; dalej: ustawa z </w:t>
      </w:r>
      <w:r>
        <w:rPr>
          <w:rFonts w:cs="Arial"/>
          <w:spacing w:val="-2"/>
          <w:szCs w:val="17"/>
        </w:rPr>
        <w:t xml:space="preserve">dnia </w:t>
      </w:r>
      <w:r>
        <w:rPr>
          <w:szCs w:val="17"/>
        </w:rPr>
        <w:t>29 października 2010 r.</w:t>
      </w:r>
      <w:r>
        <w:rPr>
          <w:bCs/>
          <w:szCs w:val="17"/>
        </w:rPr>
        <w:t>), która weszła w życie, z wyjątkiem kilku przepisów, w dniu 31 grudnia 2010 r.</w:t>
      </w:r>
    </w:p>
    <w:p>
      <w:pPr>
        <w:pStyle w:val="Tekst"/>
        <w:rPr>
          <w:bCs/>
          <w:szCs w:val="17"/>
        </w:rPr>
      </w:pPr>
      <w:r>
        <w:rPr>
          <w:bCs/>
          <w:szCs w:val="17"/>
        </w:rPr>
      </w:r>
    </w:p>
    <w:p>
      <w:pPr>
        <w:pStyle w:val="Tekst"/>
        <w:rPr/>
      </w:pPr>
      <w:r>
        <w:rPr>
          <w:bCs/>
          <w:szCs w:val="17"/>
        </w:rPr>
        <w:t xml:space="preserve">2.2. Celem ustawy z </w:t>
      </w:r>
      <w:r>
        <w:rPr>
          <w:szCs w:val="17"/>
        </w:rPr>
        <w:t xml:space="preserve">dnia 29 października 2010 r. było ograniczenie liczby wypadków drogowych w Polsce oraz ich ofiar, w wyniku efektywnego systemu automatycznej kontroli prędkości pojazdów. W roku 2008 wydarzyło się 49 054 wypadków drogowych, w których straciło życie 5437 osób, a 62 097 zostało rannych. Rok później wydarzyło się 44196 wypadków drogowych: życie straciło 4572 osoby, a 56 046 zostało rannych (zob. druk sejmowy nr 3179/VI kadencja Sejmu, s. 11). </w:t>
      </w:r>
    </w:p>
    <w:p>
      <w:pPr>
        <w:pStyle w:val="Tekst"/>
        <w:rPr>
          <w:bCs/>
          <w:szCs w:val="17"/>
        </w:rPr>
      </w:pPr>
      <w:r>
        <w:rPr>
          <w:bCs/>
          <w:szCs w:val="17"/>
        </w:rPr>
      </w:r>
    </w:p>
    <w:p>
      <w:pPr>
        <w:pStyle w:val="Tekst"/>
        <w:rPr>
          <w:szCs w:val="17"/>
        </w:rPr>
      </w:pPr>
      <w:r>
        <w:rPr>
          <w:bCs/>
          <w:szCs w:val="17"/>
        </w:rPr>
        <w:t xml:space="preserve">2.3. </w:t>
      </w:r>
      <w:r>
        <w:rPr>
          <w:szCs w:val="17"/>
        </w:rPr>
        <w:t xml:space="preserve">W uzasadnieniu projektu ustawy projektodawcy wskazali m.in., że: „Pomimo spadku w 2009 r. w porównaniu do roku 2008 bezwzględnej liczby wypadków i ich ofiar niestety zarówno ofiarochłonność na polskich drogach, jak i liczba zabitych na 100 wypadków należą do najwyższych w Europie. Wskaźnik liczby rannych na 100 wypadków w 2009 r. wyniósł 126,8, a zabitych 10,3. W roku 2008 wskaźniki te wynosiły odpowiednio 126,6 i 11,1. Dla porównania wskaźnik zabitych na 100 wypadków wynosi w Wielkiej Brytanii 1,7, w Austrii 1,8, w Niemczech 1,6. (…) </w:t>
      </w:r>
      <w:r>
        <w:rPr>
          <w:bCs/>
          <w:szCs w:val="17"/>
        </w:rPr>
        <w:t>Duża liczba wypadków, a przede wszystkim liczba ich ofiar śmiertelnych utrzymuje się na zbliżonym poziomie od wielu lat. Analiza zagrożeń wskazuje, że blisko 80% wypadków drogowych spowodowanych jest błędem kierujących. Główną przyczyną wypadków spowodowanych przez kierowców niezmiennie jest nadmierna prędkość: przekraczanie jej dopuszczalnych wartości lub jej niedostosowanie do panujących na drodze warunków. (…)</w:t>
      </w:r>
    </w:p>
    <w:p>
      <w:pPr>
        <w:pStyle w:val="Tekst"/>
        <w:rPr/>
      </w:pPr>
      <w:r>
        <w:rPr>
          <w:szCs w:val="17"/>
        </w:rPr>
        <w:t>Czynników warunkujących bezpieczeństwo na drogach jest oczywiście wiele. Wśród najważniejszych wymienić należy infrastrukturę drogową, zachowanie uczestników ruchu oraz nadzór wykonywany przez uprawnione formacje i służby. Stwierdzić bowiem należy, iż z poprawą bezpieczeństwa będziemy mieć do czynienia dopiero wtedy, gdy na istniejącej – i stale rozbudowywanej – sieci dróg wdrożony zostanie skuteczny system egzekwowania od kierowców właściwych zachowań, w tym w szczególności w zakresie przestrzegania przepisów ruchu drogowego obejmujących także przepisy dotyczące stosowania się do ograniczeń dopuszczalnych prędkości maksymalnych. (…)</w:t>
      </w:r>
    </w:p>
    <w:p>
      <w:pPr>
        <w:pStyle w:val="Tekst"/>
        <w:rPr/>
      </w:pPr>
      <w:r>
        <w:rPr>
          <w:szCs w:val="17"/>
        </w:rPr>
        <w:t>Statystyki wypadków jednoznacznie ukazują zależność pomiędzy średnimi prędkościami pojazdów a liczbą i skutkami wypadków drogowych. Spadek średniej prędkości o 5% powoduje redukcję liczby wypadków o 10% oraz zmniejszenie liczby ofiar śmiertelnych o 20%. Jednocześnie, wzrost średnich prędkości skutkuje odpowiednim wzrostem tak liczby wypadków, jak i ich ofiar, w tym w szczególności ofiar śmiertelnych. Powyższe dane potwierdza przykład Włoch. W okresie roku od uruchomienia na włoskich autostradach systemu automatycznego nadzoru nad ruchem «TUTOR» liczba wypadków spadła o 19%, liczba rannych o 27%, zaś liczba zabitych o 51%! Powyższe dane dotyczą wypadków na wszystkich autostradach, pomimo iż system swym zasięgiem obejmuje obecnie około połowę ich długości! (…)</w:t>
      </w:r>
    </w:p>
    <w:p>
      <w:pPr>
        <w:pStyle w:val="Tekst"/>
        <w:rPr/>
      </w:pPr>
      <w:r>
        <w:rPr>
          <w:szCs w:val="17"/>
        </w:rPr>
        <w:t>Od szeregu lat główną przyczyną wszystkich wypadków jest niedostosowanie prędkości do warunków ruchu. Prawie co trzeci wypadek związany jest z nadmierną prędkością jazdy, a ich skutkiem jest aż 46,6% zabitych. Ratowanie życia ludzkiego na drogach to w ogromnej mierze również dążenie do ograniczenia rzeczywistej prędkości ruchu pojazdów. Przeciwdziałanie zjawisku jazdy z nadmierną prędkością wymaga kompleksowego podejścia do zagadnienia, z którego głównym elementem działania powinno być stworzenie skutecznego systemu automatycznej kontroli prędkości” (s. 15–17).</w:t>
      </w:r>
    </w:p>
    <w:p>
      <w:pPr>
        <w:pStyle w:val="Tekst"/>
        <w:rPr>
          <w:bCs/>
          <w:szCs w:val="17"/>
        </w:rPr>
      </w:pPr>
      <w:r>
        <w:rPr>
          <w:bCs/>
          <w:szCs w:val="17"/>
        </w:rPr>
      </w:r>
    </w:p>
    <w:p>
      <w:pPr>
        <w:pStyle w:val="Tekst"/>
        <w:rPr/>
      </w:pPr>
      <w:r>
        <w:rPr>
          <w:bCs/>
          <w:szCs w:val="17"/>
        </w:rPr>
        <w:t xml:space="preserve">2.4. </w:t>
      </w:r>
      <w:r>
        <w:rPr>
          <w:szCs w:val="17"/>
        </w:rPr>
        <w:t>U</w:t>
      </w:r>
      <w:r>
        <w:rPr>
          <w:bCs/>
          <w:szCs w:val="17"/>
        </w:rPr>
        <w:t>stawa z</w:t>
      </w:r>
      <w:r>
        <w:rPr>
          <w:szCs w:val="17"/>
        </w:rPr>
        <w:t xml:space="preserve"> dnia</w:t>
      </w:r>
      <w:r>
        <w:rPr>
          <w:bCs/>
          <w:szCs w:val="17"/>
        </w:rPr>
        <w:t xml:space="preserve"> </w:t>
      </w:r>
      <w:r>
        <w:rPr>
          <w:szCs w:val="17"/>
        </w:rPr>
        <w:t xml:space="preserve">29 października 2010 r. wyznacza podstawy prawne systemu automatycznej kontroli prędkości pojazdów. W tym kontekście należy oceniać </w:t>
      </w:r>
      <w:r>
        <w:rPr>
          <w:bCs/>
          <w:szCs w:val="17"/>
        </w:rPr>
        <w:t xml:space="preserve">art. 96 § 3 k.w., który był jednym z wielu przepisów tej ustawy. Projektodawcy wiedzieli, że dodany § 3 art. 96 k.w. nie statuuje nowego wykroczenia, lecz jedynie porządkuje dotychczasowe unormowania. W uzasadnieniu projektu ustawy projektodawcy stwierdzili, że: </w:t>
      </w:r>
      <w:r>
        <w:rPr>
          <w:szCs w:val="17"/>
        </w:rPr>
        <w:t xml:space="preserve">„Objęte zakresem projektowanego art. 96 § 3 wykroczenie obecnie jest karane na podstawie przepisu art. 97 Kodeksu wykroczeń. W związku z nowelizacją art. 78 </w:t>
      </w:r>
      <w:r>
        <w:rPr>
          <w:bCs/>
          <w:szCs w:val="17"/>
        </w:rPr>
        <w:t>ustawy – Prawo o ruchu drogowym</w:t>
      </w:r>
      <w:r>
        <w:rPr>
          <w:szCs w:val="17"/>
        </w:rPr>
        <w:t xml:space="preserve"> (art. 1 pkt 2 projektu) celowym w katalogu wykroczeń przeciwko bezpieczeństwu i porządkowi w komunikacji było jednolite uregulowanie tego wykroczenia” (tamże, s. 30).</w:t>
      </w:r>
    </w:p>
    <w:p>
      <w:pPr>
        <w:pStyle w:val="Tekst"/>
        <w:rPr>
          <w:bCs/>
          <w:szCs w:val="17"/>
        </w:rPr>
      </w:pPr>
      <w:r>
        <w:rPr>
          <w:bCs/>
          <w:szCs w:val="17"/>
        </w:rPr>
      </w:r>
    </w:p>
    <w:p>
      <w:pPr>
        <w:pStyle w:val="Tekst"/>
        <w:rPr/>
      </w:pPr>
      <w:r>
        <w:rPr>
          <w:bCs/>
          <w:szCs w:val="17"/>
        </w:rPr>
        <w:t xml:space="preserve">2.5. Obowiązek </w:t>
      </w:r>
      <w:r>
        <w:rPr>
          <w:szCs w:val="17"/>
        </w:rPr>
        <w:t xml:space="preserve">wskazania, komu został powierzony pojazd do kierowania </w:t>
      </w:r>
      <w:r>
        <w:rPr>
          <w:spacing w:val="-2"/>
          <w:szCs w:val="17"/>
        </w:rPr>
        <w:t>lub używania, unormowany jest w art. 78 ust. 4 ustawy z dnia 20 czerwca 1997</w:t>
      </w:r>
      <w:r>
        <w:rPr>
          <w:szCs w:val="17"/>
        </w:rPr>
        <w:t xml:space="preserve"> r. – Prawo o ruchu drogowym (Dz. U. z 2012 r., poz. 1137 ze zm.; dalej: p.r.d.), który stanowi, że: „Właściciel lub posiadacz pojazdu jest obowiązany wskazać na żądanie uprawnionego organu, komu powierzył pojazd do kierowania lub używania w oznaczonym czasie, chyba że pojazd został użyty wbrew jego woli i wiedzy przez nieznaną osobę, czemu nie mógł zapobiec”. </w:t>
      </w:r>
    </w:p>
    <w:p>
      <w:pPr>
        <w:pStyle w:val="Tekst"/>
        <w:rPr/>
      </w:pPr>
      <w:r>
        <w:rPr>
          <w:szCs w:val="17"/>
        </w:rPr>
        <w:t xml:space="preserve">Obowiązek taki przewidywał również art. 60 ust. 3, a później art. 61 ust. 3 </w:t>
      </w:r>
      <w:r>
        <w:rPr>
          <w:bCs/>
          <w:szCs w:val="17"/>
        </w:rPr>
        <w:t xml:space="preserve">ustawy </w:t>
      </w:r>
      <w:r>
        <w:rPr>
          <w:szCs w:val="17"/>
        </w:rPr>
        <w:t>z dnia 1 lutego 1983 r. – Prawo o ruchu drogowym (Dz. U. z 1992 r., Nr 11, poz. 41 ze zm.). Sankcja za niespełnienie obowiązku wyznaczonego w art. 78 ust. 4 p.r.d. nie została wprowadzona przez ustawodawcę dopiero w </w:t>
      </w:r>
      <w:r>
        <w:rPr>
          <w:bCs/>
          <w:szCs w:val="17"/>
        </w:rPr>
        <w:t xml:space="preserve">art. 96 § 3 k.w. Przed wejściem w życie ustawy z </w:t>
      </w:r>
      <w:r>
        <w:rPr>
          <w:szCs w:val="17"/>
        </w:rPr>
        <w:t>29 października 2010 r. nie ulegało wątpliwości, że naruszenie art. 78 ust. 4 p.r.d. jest wykroczeniem. W literaturze prawniczej nie było tylko zgody co do tego, czy osoba, która na żądanie uprawnionego organu nie wskazała, komu powierzyła pojazd do kierowania lub używania, popełnia wykroczenie określone w art. 65 § 2 czy w art. 97 k.w. [zob. R. A. Stefański, Komentarz do art. 96, (w:) Wykroczenia drogowe. Komentarz, LEX 2011, teza 2.3].</w:t>
      </w:r>
    </w:p>
    <w:p>
      <w:pPr>
        <w:pStyle w:val="Tekst"/>
        <w:rPr>
          <w:bCs/>
          <w:szCs w:val="17"/>
        </w:rPr>
      </w:pPr>
      <w:r>
        <w:rPr>
          <w:bCs/>
          <w:szCs w:val="17"/>
        </w:rPr>
      </w:r>
    </w:p>
    <w:p>
      <w:pPr>
        <w:pStyle w:val="Tekst"/>
        <w:rPr>
          <w:szCs w:val="17"/>
        </w:rPr>
      </w:pPr>
      <w:r>
        <w:rPr>
          <w:bCs/>
          <w:szCs w:val="17"/>
        </w:rPr>
        <w:t xml:space="preserve">2.6. </w:t>
      </w:r>
      <w:r>
        <w:rPr>
          <w:szCs w:val="17"/>
        </w:rPr>
        <w:t xml:space="preserve">W postanowieniu z dnia 29 czerwca 2010 r., sygn. I KZP 8/10 (OSNKW 2010, nr 9, poz. 76), Sąd Najwyższy opowiedział się za sankcjonowaniem niewywiązania się z obowiązku nałożonego w art. 78 ust. 4 p.r.d. na podstawie art. 97 k.w. W orzeczeniu tym SN jednoznaczne stwierdził, że: </w:t>
      </w:r>
    </w:p>
    <w:p>
      <w:pPr>
        <w:pStyle w:val="Tekst"/>
        <w:rPr>
          <w:szCs w:val="17"/>
        </w:rPr>
      </w:pPr>
      <w:r>
        <w:rPr>
          <w:szCs w:val="17"/>
        </w:rPr>
        <w:t>„</w:t>
      </w:r>
      <w:r>
        <w:rPr>
          <w:szCs w:val="17"/>
        </w:rPr>
        <w:t>1) Niewskazanie przez właściciela lub posiadacza pojazdu, na żądanie uprawnionego organu, komu powierzył pojazd do kierowania lub używania w okolicznościach, o których mowa w art. 78 ust. 4 ustawy z dnia 20 czerwca 1997 r. – Prawo o ruchu drogowym (...), może stanowić wykroczenie określone w art. 97 k.w.,</w:t>
      </w:r>
    </w:p>
    <w:p>
      <w:pPr>
        <w:pStyle w:val="Tekst"/>
        <w:rPr/>
      </w:pPr>
      <w:r>
        <w:rPr>
          <w:szCs w:val="17"/>
        </w:rPr>
        <w:t xml:space="preserve">2) W sytuacji gdy z natury «innych przepisów» zawartych w aktach prawnych dotyczących bezpieczeństwa lub porządku ruchu na drogach publicznych wynika, że wymagane jest umyślne zachowanie, to wykroczenie określone w art. 97 k.w. może zostać popełnione tylko umyślnie” (zob. także wyrok SN z dnia 12 października 2011 r., sygn. V KK 137/11, LEX nr 1044070). </w:t>
      </w:r>
    </w:p>
    <w:p>
      <w:pPr>
        <w:pStyle w:val="Tekst"/>
        <w:rPr/>
      </w:pPr>
      <w:r>
        <w:rPr>
          <w:szCs w:val="17"/>
        </w:rPr>
        <w:t>Zdaniem R. A. Stefańskiego, wątpliwości co do tego, na jakiej podstawie sankcjonować naruszenie art. 78 ust. 4 p.r.d., rozwiała nowelizacja art. 97 k.w. dokonana przez art. 4 pkt 9 ustawy z dnia 22 lipca 2010 r. o zmianie ustawy – Prawo o ruchu drogowym oraz niektórych innych ustaw (Dz. U. Nr 152, poz. 1018 ze zm.). Zgodnie ze zmienionym art. 97 k.w. karze grzywny do 3000 złotych albo karze nagany podlega także właściciel lub posiadacz pojazdu, który wykracza przeciwko innym przepisom p.r.d. lub przepisom wydanym na jej podstawie (tamże).</w:t>
      </w:r>
    </w:p>
    <w:p>
      <w:pPr>
        <w:pStyle w:val="Tekst"/>
        <w:rPr>
          <w:bCs/>
          <w:szCs w:val="17"/>
        </w:rPr>
      </w:pPr>
      <w:r>
        <w:rPr>
          <w:bCs/>
          <w:szCs w:val="17"/>
        </w:rPr>
      </w:r>
    </w:p>
    <w:p>
      <w:pPr>
        <w:pStyle w:val="Tekst"/>
        <w:rPr/>
      </w:pPr>
      <w:r>
        <w:rPr>
          <w:bCs/>
          <w:szCs w:val="17"/>
        </w:rPr>
        <w:t xml:space="preserve">2.7. </w:t>
      </w:r>
      <w:r>
        <w:rPr>
          <w:szCs w:val="17"/>
        </w:rPr>
        <w:t>Po wejściu w życie u</w:t>
      </w:r>
      <w:r>
        <w:rPr>
          <w:bCs/>
          <w:szCs w:val="17"/>
        </w:rPr>
        <w:t xml:space="preserve">stawy z </w:t>
      </w:r>
      <w:r>
        <w:rPr>
          <w:szCs w:val="17"/>
        </w:rPr>
        <w:t xml:space="preserve">dnia 29 października 2010 r. niewywiązanie się z obowiązku wskazania, komu został powierzony pojazd do kierowania lub używania, powinno być jednak kwalifikowane na podstawie art. 96 § 3 k.w., a nie art. 97 k.w. Zgodnie z poglądami przedstawicieli doktryny oraz stanowiskiem SN art. 97 k.w. jest bowiem przepisem subsydiarnym wobec poprzedzających go przepisów rozdziału XI k.w., tj. art. 84–96a k.w., o czym świadczy użyte w tym przepisie wyrażenie „przeciwko innym przepisom” [zob. A. Bachrach, </w:t>
      </w:r>
      <w:r>
        <w:rPr>
          <w:iCs/>
          <w:szCs w:val="17"/>
        </w:rPr>
        <w:t>Przestępstwa i wykroczenia drogowe w nowym prawie polskim</w:t>
      </w:r>
      <w:r>
        <w:rPr>
          <w:szCs w:val="17"/>
        </w:rPr>
        <w:t xml:space="preserve">, Warszawa 1974, s. 452; W. Radecki, (w:) M. Bojarski, W. Radecki, </w:t>
      </w:r>
      <w:r>
        <w:rPr>
          <w:iCs/>
          <w:szCs w:val="17"/>
        </w:rPr>
        <w:t>Kodeks wykro</w:t>
      </w:r>
      <w:r>
        <w:rPr>
          <w:iCs/>
          <w:spacing w:val="-2"/>
          <w:szCs w:val="17"/>
        </w:rPr>
        <w:t>czeń. Komentarz</w:t>
      </w:r>
      <w:r>
        <w:rPr>
          <w:spacing w:val="-2"/>
          <w:szCs w:val="17"/>
        </w:rPr>
        <w:t>, Warszawa 2011, s. 609 oraz wyrok SN z dnia 1 grudnia 2000</w:t>
      </w:r>
      <w:r>
        <w:rPr>
          <w:szCs w:val="17"/>
        </w:rPr>
        <w:t xml:space="preserve"> r., sygn. V KKN 445/00, LEX nr 50911, z krytyczną glosą R. A. Stefańskiego, Państwo i Prawo 2001, nr 8, s. 107–110].</w:t>
      </w:r>
    </w:p>
    <w:p>
      <w:pPr>
        <w:pStyle w:val="Tekst"/>
        <w:rPr>
          <w:bCs/>
          <w:szCs w:val="17"/>
        </w:rPr>
      </w:pPr>
      <w:r>
        <w:rPr>
          <w:bCs/>
          <w:szCs w:val="17"/>
        </w:rPr>
      </w:r>
    </w:p>
    <w:p>
      <w:pPr>
        <w:pStyle w:val="Tekst"/>
        <w:rPr/>
      </w:pPr>
      <w:r>
        <w:rPr>
          <w:bCs/>
          <w:szCs w:val="17"/>
        </w:rPr>
        <w:t xml:space="preserve">2.8. </w:t>
      </w:r>
      <w:r>
        <w:rPr>
          <w:szCs w:val="17"/>
        </w:rPr>
        <w:t>Trybunał stwierdza, że w obowiązującym stanie prawnym o</w:t>
      </w:r>
      <w:r>
        <w:rPr>
          <w:bCs/>
          <w:szCs w:val="17"/>
        </w:rPr>
        <w:t xml:space="preserve">bowiązek </w:t>
      </w:r>
      <w:r>
        <w:rPr>
          <w:szCs w:val="17"/>
        </w:rPr>
        <w:t xml:space="preserve">wskazania, komu został powierzony pojazd do kierowania lub używania, wynika z art. 78 </w:t>
      </w:r>
      <w:r>
        <w:rPr>
          <w:bCs/>
          <w:szCs w:val="17"/>
        </w:rPr>
        <w:t>ust</w:t>
      </w:r>
      <w:r>
        <w:rPr>
          <w:szCs w:val="17"/>
        </w:rPr>
        <w:t>. 4 p.r.d.</w:t>
      </w:r>
      <w:r>
        <w:rPr>
          <w:bCs/>
          <w:szCs w:val="17"/>
        </w:rPr>
        <w:t xml:space="preserve"> </w:t>
      </w:r>
      <w:r>
        <w:rPr>
          <w:szCs w:val="17"/>
        </w:rPr>
        <w:t>Po wejściu w życie u</w:t>
      </w:r>
      <w:r>
        <w:rPr>
          <w:bCs/>
          <w:szCs w:val="17"/>
        </w:rPr>
        <w:t xml:space="preserve">stawy z </w:t>
      </w:r>
      <w:r>
        <w:rPr>
          <w:szCs w:val="17"/>
        </w:rPr>
        <w:t xml:space="preserve">29 października 2010 r. niewywiązanie się z obowiązku wskazania, komu został powierzony pojazd do kierowania lub używania, powinno być kwalifikowane na podstawie art. 96 § 3 k.w., który jako przepis podstawowy – na mocy reguły </w:t>
      </w:r>
      <w:r>
        <w:rPr>
          <w:i/>
          <w:iCs/>
          <w:szCs w:val="17"/>
        </w:rPr>
        <w:t>primaria derogat legi subsidiariae</w:t>
      </w:r>
      <w:r>
        <w:rPr>
          <w:iCs/>
          <w:szCs w:val="17"/>
        </w:rPr>
        <w:t xml:space="preserve"> – wyłącza zastosowanie art. 97 k.w. O subsydiarności art. 97 k.w. świadczy użycie przez ustawodawcę wyrażenia „</w:t>
      </w:r>
      <w:r>
        <w:rPr>
          <w:szCs w:val="17"/>
        </w:rPr>
        <w:t xml:space="preserve">innym przepisom ustawy z dnia 20 czerwca 1997 r. – Prawo o ruchu drogowym lub przepisom wydanym na jej podstawie”. Artykuł </w:t>
      </w:r>
      <w:r>
        <w:rPr>
          <w:iCs/>
          <w:szCs w:val="17"/>
        </w:rPr>
        <w:t xml:space="preserve">97 k.w. sankcjonuje zatem </w:t>
      </w:r>
      <w:r>
        <w:rPr>
          <w:szCs w:val="17"/>
        </w:rPr>
        <w:t>naruszenie innych przepisów p.r.d. lub przepisów wydanych na jej podstawie niż te, które penalizują wcześniejsze przepisy rozdziału XI k.w., tj. art. 84–96a k.w.</w:t>
      </w:r>
    </w:p>
    <w:p>
      <w:pPr>
        <w:pStyle w:val="Podtytulorzecznictwa"/>
        <w:rPr/>
      </w:pPr>
      <w:r>
        <w:rPr/>
        <w:t>3. Kwestia zgodności art. 96 § 3 k.w. z wynikającą z art. 2 Konstytucji zasadą proporcjonalności</w:t>
      </w:r>
    </w:p>
    <w:p>
      <w:pPr>
        <w:pStyle w:val="Tekst"/>
        <w:rPr/>
      </w:pPr>
      <w:r>
        <w:rPr>
          <w:bCs/>
          <w:szCs w:val="17"/>
        </w:rPr>
        <w:t>3.1. Pytający s</w:t>
      </w:r>
      <w:r>
        <w:rPr>
          <w:szCs w:val="17"/>
        </w:rPr>
        <w:t xml:space="preserve">ąd, uzasadniając zarzut nadmiernej represyjności art. 96 § 3 k.w., wskazał, że właściciel lub posiadacz pojazdu ma „bezwzględny obowiązek (przepisy nie przewidują żadnych wyjątków) zadenuncjować na żądanie uprawnionych organów (...), kto w danym miejscu i czasie prowadził pojazd”. </w:t>
      </w:r>
    </w:p>
    <w:p>
      <w:pPr>
        <w:pStyle w:val="Tekst"/>
        <w:rPr>
          <w:szCs w:val="17"/>
        </w:rPr>
      </w:pPr>
      <w:r>
        <w:rPr>
          <w:bCs/>
          <w:szCs w:val="17"/>
        </w:rPr>
        <w:t xml:space="preserve">3.1.1. </w:t>
      </w:r>
      <w:r>
        <w:rPr>
          <w:szCs w:val="17"/>
        </w:rPr>
        <w:t>Odnosząc się do tego twierdzenia, Trybunał stwierdza, że nie znajduje to potwierdzenia w obowiązującym stanie prawnym. Zgodnie z art. 78 ust. 4 p.r.d. właściciel lub posiadacz pojazdu nie mają bowiem obowiązku wskazania, komu powierzyli pojazd do kierowania lub używania w oznaczonym czasie, jeżeli pojazd został użyty wbrew ich woli i wiedzy przez nieznaną osobę, czemu nie mogli zapobiec. W sytuacji użycia pojazdu wbrew woli i wiedzy właściciela lub posiadacza pojazdu przez nieznaną osobę, czemu nie mogli zapobiec, nie dochodzi w ogóle do spełnienia znamion wykroczenia określonego w art. 96 § 3 k.w. Właściciel lub posiadacz pojazdu, nie wskazując, komu powierzyli pojazd do kierowania lub używania w oznaczonym czasie, jeżeli pojazd został użyty wbrew ich woli i wiedzy przez nieznaną osobę, czemu nie mogli zapobiec, nie zachowują się, jak wymaga tego art. 96 § 3 k.w., „wbrew obowiązkowi”.</w:t>
      </w:r>
    </w:p>
    <w:p>
      <w:pPr>
        <w:pStyle w:val="Tekst"/>
        <w:rPr>
          <w:szCs w:val="17"/>
        </w:rPr>
      </w:pPr>
      <w:r>
        <w:rPr>
          <w:spacing w:val="-2"/>
          <w:szCs w:val="17"/>
        </w:rPr>
        <w:t>W taki też sposób art. 96 § 3 k.w. interpretują sądy. W postanowieniu z dnia 26 września 2012 r., sygn. VIII Kz 444/12 (</w:t>
      </w:r>
      <w:r>
        <w:rPr>
          <w:rFonts w:cs="Arial"/>
          <w:spacing w:val="-2"/>
          <w:szCs w:val="17"/>
        </w:rPr>
        <w:t>http://bialystok.so.gov.pl/orzecznictwo. html</w:t>
      </w:r>
      <w:r>
        <w:rPr>
          <w:spacing w:val="-2"/>
          <w:szCs w:val="17"/>
        </w:rPr>
        <w:t>)</w:t>
      </w:r>
      <w:r>
        <w:rPr>
          <w:szCs w:val="17"/>
        </w:rPr>
        <w:t>, Sąd Okręgowy w Białymstoku stwierdził, że „ustawodawca przewidział możliwość niewskazania wbrew obowiązkowi przez zobowiązanego osoby kierującej lub używającej dany pojazd w oznaczonym czasie jedynie pod warunkiem wykazania, że pojazd ten został użyty po pierwsze wbrew woli i wiedzy w/w, po drugie przez nieznaną osobę, po trzecie ww. nie mógł temu zapobiec. Warunki te muszą zostać spełnione łącznie”.</w:t>
      </w:r>
    </w:p>
    <w:p>
      <w:pPr>
        <w:pStyle w:val="Tekst"/>
        <w:rPr/>
      </w:pPr>
      <w:r>
        <w:rPr>
          <w:szCs w:val="17"/>
        </w:rPr>
        <w:t>Odpowiedzialność za wykroczenie określone w art. 96 § 3 k.w. zostanie wyłączona także w sytuacji, gdy właściciel lub posiadacz pojazdu uchylą się od obowiązku wskazania, komu powierzyli pojazd do kierowania lub używania w oznaczonym czasie, w ramach prawa do obrony na podstawie art. 74 § 1 ustawy z dnia 6 czerwca 1997 r. – Kodeks postępowania karnego (Dz. U. Nr 89, poz. 555 ze zm.) w zw. z art. 20 § 3 ustawy z dnia 24 sierp</w:t>
      </w:r>
      <w:r>
        <w:rPr>
          <w:spacing w:val="-2"/>
          <w:szCs w:val="17"/>
        </w:rPr>
        <w:t>nia 2001 r. – Kodeks postępowania w sprawach o wykroczenia (Dz. U. z 2013</w:t>
      </w:r>
      <w:r>
        <w:rPr>
          <w:szCs w:val="17"/>
        </w:rPr>
        <w:t xml:space="preserve"> r., poz. 395 ze zm.). Właściciel lub posiadacz pojazdu nie mają zatem obowiązku wskazania, komu powierzyli pojazd do kierowania lub używania w oznaczonym czasie, jeżeli sami tym pojazdem kierowali lub go używali i dopuścili się np. wykroczenia przekroczenia prędkości zarejestrowanego za pomocą urządzenia rejestrującego [zob. R. A. Stefański, Komentarz do art. 96, (w:) Wykroczenia drogowe..., </w:t>
      </w:r>
      <w:r>
        <w:rPr>
          <w:i/>
          <w:szCs w:val="17"/>
        </w:rPr>
        <w:t>op. cit</w:t>
      </w:r>
      <w:r>
        <w:rPr>
          <w:szCs w:val="17"/>
        </w:rPr>
        <w:t xml:space="preserve">., teza 7.8]. </w:t>
      </w:r>
    </w:p>
    <w:p>
      <w:pPr>
        <w:pStyle w:val="Tekst"/>
        <w:rPr>
          <w:szCs w:val="17"/>
        </w:rPr>
      </w:pPr>
      <w:r>
        <w:rPr>
          <w:bCs/>
          <w:szCs w:val="17"/>
        </w:rPr>
        <w:t>3.1.2. Pytający s</w:t>
      </w:r>
      <w:r>
        <w:rPr>
          <w:szCs w:val="17"/>
        </w:rPr>
        <w:t>ąd kwestionuje konstytucyjność niewyłączenia odpowiedzialności za wykroczenie określone w art. 96 § 3 k.w. w sytuacji, gdy wskazanie, komu został powierzony pojazd, naraziłoby osobę najbliższą właścicielowi lub posiadaczowi pojazdu na odpowiedzialność wykroczeniową. Jest to zdaniem pytającego sądu nieproporcjonalne ograniczenie. W tym kontekście pytający sąd wskazał, że nawet art. 240 § 2 i 3 k.k. przewidują wyjątki od odpowiedzialności karnej za przestępstwo określone w art. 240 § 1 k.k. Tymczasem właściciele czy też posiadacze pojazdów nie mogą uchylić się od odpowiedzialności za wykroczenie stypizowane w art. 96 § 3 k.w., „gdy fotoradar zarejestruje przekroczenie dopuszczalnej prędkości przez np. ich osoby najbliższe”.</w:t>
      </w:r>
    </w:p>
    <w:p>
      <w:pPr>
        <w:pStyle w:val="Tekst"/>
        <w:rPr>
          <w:szCs w:val="17"/>
        </w:rPr>
      </w:pPr>
      <w:r>
        <w:rPr>
          <w:bCs/>
          <w:szCs w:val="17"/>
        </w:rPr>
        <w:t xml:space="preserve">3.1.3. </w:t>
      </w:r>
      <w:r>
        <w:rPr>
          <w:szCs w:val="17"/>
        </w:rPr>
        <w:t xml:space="preserve">W uchwale z </w:t>
      </w:r>
      <w:r>
        <w:rPr>
          <w:rFonts w:cs="Arial"/>
          <w:spacing w:val="-2"/>
          <w:szCs w:val="17"/>
        </w:rPr>
        <w:t xml:space="preserve">dnia </w:t>
      </w:r>
      <w:r>
        <w:rPr>
          <w:szCs w:val="17"/>
        </w:rPr>
        <w:t>30 listopada 2004 r., sygn. I KZP 26/04 (OSNKW 2004, nr 11–12, poz. 102), SN uznał, że: „Odpowiednie stosowanie – z mocy art. 41 § 1 k.p.s.w. (k.p.w.) – w postępowaniu w sprawach o wykroczenia art. 183 § 1 k.p.k., w jego brzmieniu od dnia 1 lipca 2003 r., nie oznacza, aby osoba przesłuchiwana w charakterze świadka w sprawie o wykroczenie mogła odmówić odpowiedzi na pytanie także wtedy, gdy odpowiedź taka narażałaby osobę jej najbliższą na odpowiedzialność za wykroczenie. Może to uczynić jedynie wówczas, gdy odpowiedź ta mogłaby narazić osobę dla świadka najbliższą na odpowiedzialność za przestępstwo lub przestępstwo skarbowe. W konsekwencji, także osoba rozpytywana w sposób pozaprocesowy przez uprawniony organ, żądający od niej informacji, którą z mocy przepisu szczególnego ma obowiązek przekazać temu organowi, może odmówić udzielenia odpowiedzi, czyli nie udzielić określonej wiadomości, tylko wówczas, gdy owa odpowiedź (informacja) mogłaby narazić osobę jej najbliższą na odpowiedzialność za przestępstwo lub przestępstwo skarbowe, a nie za wykroczenie. Ustawodawca dopuszcza zatem możliwość postawienia świadka w sytuacji konfliktowej, tak w postępowaniu karnym, jak i w innym postępowaniu, w którym art. 183 § 1 k.p.k. ma zastosowanie, w tym i w sprawach o wykroczenia. Uznaje jednak, że ze względu na wagę wykroczeń nie jest to konflikt na tyle istotny, aby zasługiwał na potraktowanie takie samo, jak obawa narażenia siebie lub osoby najbliższej na odpowiedzialność za przestępstwo”.</w:t>
      </w:r>
    </w:p>
    <w:p>
      <w:pPr>
        <w:pStyle w:val="Tekst"/>
        <w:rPr/>
      </w:pPr>
      <w:r>
        <w:rPr>
          <w:bCs/>
          <w:szCs w:val="17"/>
        </w:rPr>
        <w:t xml:space="preserve">3.1.4. </w:t>
      </w:r>
      <w:r>
        <w:rPr>
          <w:szCs w:val="17"/>
        </w:rPr>
        <w:t>Trybunał stwierdza, że wyłączenie odpowiedzialności za wykroczenie określone w art. 96 § 3 k.w. jest możliwe w sytuacji, gdy udzielenie odpowiedzi, komu został powierzony pojazd, mogłaby narazić osobę najbliższą właścicielowi lub posiadaczowi pojazdu na odpowiedzialność za przestępstwo lub przestępstwo skarbowe. Natomiast możliwość narażenia na odpowiedzialność za wykroczenie nie wyłącza obowiązku właściciela lub posiadacza pojazdu wskazania osoby najbliższej na żądanie właściwego organu, jeżeli dopuściła się ona wykroczenia, kierując powierzonym jej pojazdem lub go używając.</w:t>
      </w:r>
    </w:p>
    <w:p>
      <w:pPr>
        <w:pStyle w:val="Tekst"/>
        <w:rPr/>
      </w:pPr>
      <w:r>
        <w:rPr>
          <w:bCs/>
          <w:szCs w:val="17"/>
        </w:rPr>
        <w:t>3.1.5. W</w:t>
      </w:r>
      <w:r>
        <w:rPr>
          <w:szCs w:val="17"/>
        </w:rPr>
        <w:t>yłączenie odpowiedzialności za wykroczenie określone w art. 96 § 3 k.w. w sytuacji, gdy wskazanie, komu został powierzony pojazd, mogłoby narazić osobę najbliższą właścicielowi lub posiadaczowi pojazdu na odpowiedzialność wykroczeniową, wymaga wyraźnej podstawy prawnej w odrębnym przepisie k.w., analogicznie jak w przywołanych przez pytający sąd art. 240 § 2 i 3 k.k. Jednocześnie pytający sąd nie kwestionował zgodności z Konstytucją art. 183 § 1 k.p.k., który stosuje się odpowiednio, na mocy art. 41 § 1 k.p.w., w sprawie o każde wykroczenie, a więc także o wykroczenie określone w art. 96 § 3 k.w.</w:t>
      </w:r>
    </w:p>
    <w:p>
      <w:pPr>
        <w:pStyle w:val="Tekst"/>
        <w:rPr/>
      </w:pPr>
      <w:r>
        <w:rPr>
          <w:bCs/>
          <w:szCs w:val="17"/>
        </w:rPr>
        <w:t xml:space="preserve">3.1.6. </w:t>
      </w:r>
      <w:r>
        <w:rPr>
          <w:szCs w:val="17"/>
        </w:rPr>
        <w:t>Zgodnie z art. 32 ust. 1 pkt 2 ustawy o TK pytanie prawne musi zawierać m.in. określenie kwestionowanego aktu normatywnego lub jego części, co w praktyce oznacza konieczność wskazania przepisów prawnych, z których można zrekonstruować kwestionowaną normę prawną. Na sądzie, który występuje z pytaniem prawnym, ciąży zatem obowiązek wskazania stosownych przepisów wyrażających kwestionowaną normę prawną. Pytający sąd zakwestionował tylko art. 96 § 3 k.w. Tymczasem zarzut, że ustawodawca nie wyłączył odpowiedzialności za wykroczenie w sytuacji, gdy wskazanie, komu został powierzony pojazd, mogłoby narazić osobę najbliższą właścicielowi lub posiadaczowi pojazdu na odpowiedzialność wykroczeniową, wymagałby wskazania nie tylko art. 96 § 3 k.w. Wówczas tylko Trybunał mógłby orzec, czy treść art. 96 § 3 k.w. jest wyrazem zaniechania ustawodawczego (co stanowi suwerenną decyzję ustawodawcy), czy też skutkiem pominięcia ustawodawczego.</w:t>
      </w:r>
    </w:p>
    <w:p>
      <w:pPr>
        <w:pStyle w:val="Tekst"/>
        <w:rPr>
          <w:bCs/>
          <w:szCs w:val="17"/>
        </w:rPr>
      </w:pPr>
      <w:r>
        <w:rPr>
          <w:bCs/>
          <w:szCs w:val="17"/>
        </w:rPr>
        <w:t xml:space="preserve">3.1.7. </w:t>
      </w:r>
      <w:r>
        <w:rPr>
          <w:szCs w:val="17"/>
        </w:rPr>
        <w:t>Z tej racji Trybunał postanowił, na podstawie art. 39 ust. 1 pkt 1 ustawy o TK, umorzyć postępowanie co do kontroli niewyłączenia odpowiedzialności za wykroczenie określone w art. 96 § 3 k.w. w sytuacji, gdy wskazanie, komu został powierzony pojazd, mogłoby narazić osobę najbliższą właścicielowi lub posiadaczowi pojazdu na odpowiedzialność wykroczeniową. Wydanie wyroku w tym zakresie jest bowiem niedopuszczalne.</w:t>
      </w:r>
    </w:p>
    <w:p>
      <w:pPr>
        <w:pStyle w:val="Tekst"/>
        <w:rPr>
          <w:bCs/>
          <w:szCs w:val="17"/>
        </w:rPr>
      </w:pPr>
      <w:r>
        <w:rPr>
          <w:bCs/>
          <w:szCs w:val="17"/>
        </w:rPr>
      </w:r>
    </w:p>
    <w:p>
      <w:pPr>
        <w:pStyle w:val="Tekst"/>
        <w:rPr/>
      </w:pPr>
      <w:r>
        <w:rPr>
          <w:szCs w:val="17"/>
        </w:rPr>
        <w:t>3.2. Pytający sąd wskazał, że obowiązek zawiadomienia organu powołanego do ścigania przestępstw o dokonaniu czynu zabronionego, wynikający z art. 240 § 1 k.k., dotyczy enumeratywnie wymienionych najpoważniejszych przestępstw, a ponadto w art. 240 § 2 i 3 k.k. ustawodawca przewidział od niego wyjątki. Obowiązek niezwłocznego zawiadomienia prokuratora lub Policji o popełnieniu określonych przestępstw nakłada również art. 304 § 2 k.p.k., ale obowiązek ten adresowany jest tylko do instytucji państwowych i samorządowych, które w związku ze swą działalnością dowiedziały się o popełnieniu przestępstwa ściganego z urzędu. Wprowadzenie art. 96 § 3 k.w. świadczy o tym, że dla ustawodawcy „uchylenie się przez właściciela lub posiadacza pojazdu od denuncjacji, kto w danym miejscu i czasie prowadził pojazd, rodzi groźniejsze dla porządku publicznego skutki, niż zaniechanie przez obywatela zawiadomienia o przestępstwie polegającym np. na rozboju, w tym z użyciem broni, kradzieży z włamaniem, handlu narkotykami, zgwałceniu, także zbiorowym czy ze szczególnym okrucieństwem, pobiciu, także śmiertelnym” (s. 6 pytania prawnego).</w:t>
      </w:r>
    </w:p>
    <w:p>
      <w:pPr>
        <w:pStyle w:val="Tekst"/>
        <w:rPr/>
      </w:pPr>
      <w:r>
        <w:rPr>
          <w:szCs w:val="17"/>
        </w:rPr>
        <w:t xml:space="preserve">Jak zauważył pytający sąd: „Waga przestępstw, enumeratywnie wymienionych w art. 240 § 1 k.k. (stopień ich społecznej szkodliwości), jak i innych przestępstw określonych w kodeksie karnym czy ustawach szczególnych (…), jest nieporównywalnie wyższa od wagi czy stopnia społecznej szkodliwości każdego wykroczenia (nie mówiąc już o wykroczeniach z rozdziału XI k.w., czyli przeciwko bezpieczeństwu i porządkowi w komunikacji)”. </w:t>
      </w:r>
    </w:p>
    <w:p>
      <w:pPr>
        <w:pStyle w:val="Tekst"/>
        <w:rPr/>
      </w:pPr>
      <w:r>
        <w:rPr>
          <w:szCs w:val="17"/>
        </w:rPr>
        <w:t>Z tych względów, zdaniem tego sądu, poważne wątpliwości budzi racjonalność i adekwatność art. 96 § 3 k.w., który jest nieproporcjonalnie restrykcyjny dla potencjalnych sprawców.</w:t>
      </w:r>
    </w:p>
    <w:p>
      <w:pPr>
        <w:pStyle w:val="Tekst"/>
        <w:rPr/>
      </w:pPr>
      <w:r>
        <w:rPr>
          <w:szCs w:val="17"/>
        </w:rPr>
        <w:t xml:space="preserve">3.2.1. Odnosząc się do argumentów pytającego sądu, Trybunał stwierdza, że art. 96 § 3 k.w. nie nakłada obowiązku „denuncjacji”, ale sankcjonuje zachowanie polegające na niewskazaniu na żądanie uprawnionego organu, komu został powierzony pojazd do kierowania lub używania w oznaczonym czasie. Na marginesie Trybunał zauważa, że dla celów perswazyjnych pytający sąd posługuje się terminem absolutnie nieadekwatnym do treści art. 96 § 3 k.w. i zabronionego zachowania. „Denuncjacja” wiąże się bowiem z tajną kolaboracją z okupantami podczas II wojny światowej lub z komunistyczną policją polityczną. </w:t>
      </w:r>
    </w:p>
    <w:p>
      <w:pPr>
        <w:pStyle w:val="Tekst"/>
        <w:rPr/>
      </w:pPr>
      <w:r>
        <w:rPr>
          <w:szCs w:val="17"/>
        </w:rPr>
        <w:t xml:space="preserve">3.2.2. Wskazanie na żądanie uprawnionego organu, komu właściciel lub posiadacz pojazdu powierzył pojazd do kierowania lub używania w oznaczonym czasie, nie przesądza jeszcze o ewentualnej odpowiedzialności wskazanej osoby za wykroczenie. Odmowa może jednak skutkować odpowiedzialnością właściciela lub posiadacza pojazdu za wykroczenie określone w art. 96 § 3 k.w. </w:t>
      </w:r>
    </w:p>
    <w:p>
      <w:pPr>
        <w:pStyle w:val="Tekst"/>
        <w:rPr/>
      </w:pPr>
      <w:r>
        <w:rPr>
          <w:szCs w:val="17"/>
        </w:rPr>
        <w:t>Powołane przez pytający sąd art. 240 § 1 k.k. i art. 304 § 2 k.p.k. nakładają obowiązek zawiadomienia o popełnieniu przestępstwa, a więc czynu o istotowo innym charakterze, zagrożonym jakościowo inną sankcją. Trafnie zwróciła na to uwagę Marszałek Sejmu.</w:t>
      </w:r>
    </w:p>
    <w:p>
      <w:pPr>
        <w:pStyle w:val="Tekst"/>
        <w:rPr/>
      </w:pPr>
      <w:r>
        <w:rPr>
          <w:szCs w:val="17"/>
        </w:rPr>
        <w:t xml:space="preserve">3.2.3. Jak już stwierdził Trybunał w części III, pkt 2 niniejszego uzasadnienia, niewywiązanie się z obowiązku wskazania, komu został powierzony pojazd do kierowania lub używania w oznaczonym czasie, było sankcjonowane przed wprowadzeniem art. 96 § 3 k.w. Ustawodawca, typizując w art. 96 § 3 k.w. zachowanie, polegające na uchybieniu obowiązkowi wskazania, komu został powierzony pojazd do kierowania lub używania w oznaczonym czasie, sprecyzował tylko podstawę karania za naruszenie art. 78 ust. 4 p.r.d. Taki zabieg legislacyjny koresponduje z </w:t>
      </w:r>
      <w:r>
        <w:rPr>
          <w:i/>
          <w:iCs/>
          <w:szCs w:val="17"/>
        </w:rPr>
        <w:t>ratio legis</w:t>
      </w:r>
      <w:r>
        <w:rPr>
          <w:iCs/>
          <w:szCs w:val="17"/>
        </w:rPr>
        <w:t xml:space="preserve"> </w:t>
      </w:r>
      <w:r>
        <w:rPr>
          <w:szCs w:val="17"/>
        </w:rPr>
        <w:t>ustawy z dnia 29 października 2010 r., na mocy której wprowadzono art. 96 § 3 k.w. do porządku prawnego. Celem ustawy z dnia 29 października 2010 r. było ograniczenie liczby wypadków drogowych oraz liczby ich śmiertelnych i trwale okaleczonych ofiar za pomocą nowoczesnego, sprawdzonego w innych państwach Unii Europejskiej efektywnego systemu automatycznej kontroli prędkości pojazdów. Osiągnięcie tego celu nie byłoby możliwe bez przepisów pozwalających skuteczniej egzekwować przestrzeganie przez kierujących pojazdami p.r.d.</w:t>
      </w:r>
    </w:p>
    <w:p>
      <w:pPr>
        <w:pStyle w:val="Tekst"/>
        <w:rPr/>
      </w:pPr>
      <w:r>
        <w:rPr>
          <w:szCs w:val="17"/>
        </w:rPr>
        <w:t>3.2.4. Trafnie podniosła Marszałek Sejmu, że brak karnoprawnego zabezpieczenia art. 78 ust. 4 p.r.d. prowadziłby do tego, że obowiązek wskazania, komu został powierzony pojazd do kierowania lub używania w oznaczonym czasie, byłby powszechnie ignorowany, stając się martwą literą prawa. W konsekwencji ustalanie sprawców przestępstw i wykroczeń drogowych w wielu przypadkach byłoby w ogóle niemożliwe, a efekt zapobiegawczy i wymuszający przestrzeganie przepisów o bezpieczeństwie w ruchu drogowym z użyciem radarów praktycznie żaden. Brak art. 96 § 3 k.w. spowodowałby, że w sytuacji naruszenia przepisów p.r.d. utrwalonego za pomocą urządzenia rejestrującego właściciele lub posiadacze pojazdu notorycznie uchylaliby się od obowiązku wskazania, komu powierzyli pojazd do kierowania lub używania w oznaczonym czasie. W konsekwencji system automatycznej kontroli prędkości pojazdów nie spełniłby zakładanego celu, tzn. wymuszania przestrzegania ograniczeń prędkości i tym samym ograniczenia liczby wypadków drogowych oraz ich ofiar.</w:t>
      </w:r>
    </w:p>
    <w:p>
      <w:pPr>
        <w:pStyle w:val="Tekst"/>
        <w:rPr/>
      </w:pPr>
      <w:r>
        <w:rPr>
          <w:szCs w:val="17"/>
        </w:rPr>
        <w:t>Racjonalny ustawodawca, dążąc do zakładanego celu, musi tak konstruować przepisy prawne, by odtwarzane z nich normy nakazujące określone zachowania były następnie realizowane. Zdaniem Trybunału: „</w:t>
      </w:r>
      <w:r>
        <w:rPr>
          <w:iCs/>
          <w:szCs w:val="17"/>
        </w:rPr>
        <w:t>Tam, gdzie przepisy nakładają na osoby fizyczne lub prawne obowiązki, winien się również znaleźć przepis określający konsekwencję niespełnienia obowiązku. Brak stosownej sankcji powoduje, iż przepis staje się martwy, a niespełnianie obowiązku nagminne. (...) Artykuł 83 Konstytucji nakłada na każdego obowiązek przestrzegania prawa Rzeczypospolitej Polskiej. Można zatem przyjąć, że w granicach zakreślonych przez Konstytucję ustawodawcy przysługuje swoboda określenia sankcji związanych z niedopełnieniem obowiązku”</w:t>
      </w:r>
      <w:r>
        <w:rPr>
          <w:szCs w:val="17"/>
        </w:rPr>
        <w:t xml:space="preserve"> (wyrok z dnia 30 listopada 2004 r., sygn. SK 31/04, OTK ZU 2004, nr 10/A, poz. 110, część III, pkt 4.2 i powołane tam wyroki).</w:t>
      </w:r>
    </w:p>
    <w:p>
      <w:pPr>
        <w:pStyle w:val="Tekst"/>
        <w:rPr/>
      </w:pPr>
      <w:r>
        <w:rPr>
          <w:szCs w:val="17"/>
        </w:rPr>
        <w:t>3.2.5. Sankcja za naruszenie art. 78 ust. 4 p.r.d. w postaci grzywny jest najmniej uciążliwym środkiem prowadzącym do zapewnienia ochrony życia i zdrowia osób uczestniczących w ruchu drogowym w Polsce. Zwiększenie liczby funkcjonariuszy Policji czy też innych właściwych organów o charakterze policyjnym może być tylko z pozoru oceniane jako środek mniej uciążliwy. W praktyce takie rozwiązanie mogłoby okazać się z różnych względów kosztowniejsze dla istotnej poprawy bezpieczeństwa na drogach, a co istotniejsze, rodzić u obywateli poczucie wprowadzania elementów „państwa policyjnego”, z natury rzeczy stwarzających zagrożenia dla wolności i praw.</w:t>
      </w:r>
    </w:p>
    <w:p>
      <w:pPr>
        <w:pStyle w:val="Tekst"/>
        <w:rPr/>
      </w:pPr>
      <w:r>
        <w:rPr>
          <w:szCs w:val="17"/>
        </w:rPr>
        <w:t>3.2.6. W kontekście kontroli konstytucyjności art. 96 § 3 k.w. również – pozornie – za mniej uciążliwy środek może być uznane poprawienie jakości obrazu rejestrowanego za pomocą fotoradarów w taki sposób, by nie było wątpliwości co do tożsamości osoby kierującej lub używającej pojazd. Należy jednak wziąć pod uwagę, że fotoradary rejestrują nie tylko obraz przodu pojazdu, ale także jego tyłu. Zdjęcie przedstawiające tył pojazdu nie umożliwi identyfikacji osoby kierującej lub używającej pojazd chociażby było najwyższej możliwej jakości. Przystosowanie urządzeń rejestrujących do robienia zdjęć nie tylko nadjeżdżającym pojazdom, ale również tym, które minęły to urządzenie, sprawia, że kierowca pojazdu musi przestrzegać przepisów p.r.d. na całym obszarze objętym zasięgiem fotoradaru. Tym samym poprawienia jakości obrazu rejestrowanego za pomocą fotoradarów, chociaż wskazane, nie można uznać za środek, który mógłby zastąpić art. 96 § 3 k.w. Co jednak ważniejsze, poprawienie jakości obrazu rejestrowanego za pomocą fotoradarów nie zapobiegłoby naruszeniom przepisów p.r.d. przez kierowców, których twarz byłaby w jakikolwiek sposób zasłonięta, np. nakryciem głowy, okularami przeciwsłonecznymi, maską czy nawet dłonią.</w:t>
      </w:r>
    </w:p>
    <w:p>
      <w:pPr>
        <w:pStyle w:val="Tekst"/>
        <w:rPr/>
      </w:pPr>
      <w:r>
        <w:rPr>
          <w:szCs w:val="17"/>
        </w:rPr>
        <w:t xml:space="preserve">3.2.7. Oceniając, czy wprowadzona regulacja ustawowa jest w stanie doprowadzić do zamierzonych przez nią skutków oraz czy efekty wprowadzanej regulacji pozostają w odpowiedniej proporcji do ciężarów nakładanych przez nią na obywatela, Trybunał stwierdza, że w 2003 r., a więc jeszcze przed przystąpieniem Polski do Unii Europejskiej, były u nas zarejestrowane, według danych Głównego Urzędu Statystycznego, 15 525 733 pojazdy. W tymże roku wydarzyło się, według danych Komendy Głównej Policji, 51 078 wypadków drogowych, to znaczy, że co 304 pojazd brał udział w wypadku drogowym. W wypadkach tych zginęło 5640 osób, a więc jeden zabity człowiek przypadał na 2753 zarejestrowane pojazdy. W tymże roku rannych zostało w wypadkach drogowych 63 900 osób, czyli był jeden ranny na 243 pojazdy. W roku 2009, a więc przed wprowadzeniem do porządku prawnego kwestionowanego przepisu k.w. i przed zainstalowaniem na drogach sieci fotoradarów, liczby te przedstawiały się następująco: 22 024 697 zarejestrowanych pojazdów; 44196 wypadków drogowych, w których zginęły 4572 osoby i zostało rannych 56 046 osób. Jeden wypadek przypadał zatem na 518 pojazdów; jedna ofiara śmiertelna na 4817 pojazdów oraz jedna ofiara ranna na 392 pojazdy. W 2012 r., a więc w drugim pełnym roku obowiązywania kwestionowanego przepisu i funkcjonowania sieci fotoradarów, liczby te wynosiły: 24 876 000 zarejestrowanych pojazdów oraz 37046 wypadków drogowych, z których co 671 brał udział w wypadku drogowym, w których na jedną śmiertelną ofiarę przypadało 7246 pojazdów, a na jedną ranną osobę – 543 pojazdy. Liczby te wskazują, że mimo znaczącego wzrostu liczby zarejestrowanych pojazdów w stosunku do 2003 r. – o 42% w 2009 r. oraz o 60% w 2012 r. – liczba wypadków drogowych w przeliczeniu na jeden pojazd – w porównaniu z rokiem 2003 – była w tych dwóch latach odpowiednio niższa o 14% oraz o 27%. Liczba ludzi rannych spadła odpowiednio o 1,63 razy oraz o 2,23 razy; zaś liczba ludzi zabitych spadła odpowiednio o 1,75 razy oraz o 2,63 razy na jeden pojazd. </w:t>
      </w:r>
    </w:p>
    <w:p>
      <w:pPr>
        <w:pStyle w:val="Tekst"/>
        <w:rPr/>
      </w:pPr>
      <w:r>
        <w:rPr>
          <w:szCs w:val="17"/>
        </w:rPr>
        <w:t>Bez wątpienia u źródeł tej jakościowej poprawy (choć w porównaniu ze średnią unijną – dalej jeszcze niesatysfakcjonującej) bezpieczeństwa na drogach publicznych w naszym państwie leży również w ostatnich kilku latach rozwój sieci dróg ekspresowych oraz autostrad. Jednakże spadek o około dwa i pół raza liczby ludzi zabitych oraz rannych na drogach w ciągu ostatnich 10 lat wiąże się także z zainstalowaniem sieci fotoradarów przy drogach oraz wprowadzeniem do k.w. art. 96 § 3. Taka zmiana jest w pełni zgodna z naczelną zasadą konstytucyjną takiego kształtowania porządku prawnego, który będzie sprzyjał ochronie życia i zdrowia obywateli (art. 38 i art. 68 ust. 1 Konstytucji).</w:t>
      </w:r>
    </w:p>
    <w:p>
      <w:pPr>
        <w:pStyle w:val="Tekst"/>
        <w:rPr/>
      </w:pPr>
      <w:r>
        <w:rPr>
          <w:szCs w:val="17"/>
        </w:rPr>
        <w:t>3.2.8. Trybunał nie przyjmuje także oceny pytającego sądu, że sankcja przewidziana w art. 96 § 3 k.w. jest niekonstytucyjnie restrykcyjna. Wykroczenie określone w art. 96 § 3 k.w. zagrożone jest wyłącznie karą grzywny, która może wynosić – zgodnie z art. 24 § 1 k.w. – od 20 do 5000 zł. Ustawodawca spośród wielu możliwych sposobów sankcjonowania obowiązku wyznaczonego w art. 78 ust. 4 p.r.d. wybrał zatem taki, który jest umiarkowany i proporcjonalny do celu. Po pierwsze, ustawodawca wprowadził tu odpowiedzialność wykroczeniową, nie zaś karną. Po drugie, w ramach wprowadzonej odpowiedzialności wykroczeniowej, sięgnął wyłącznie do kary grzywny, rezygnując przy tym z surowszych kar za wykroczenia, jakimi są areszt i ograniczenie wolności.</w:t>
      </w:r>
    </w:p>
    <w:p>
      <w:pPr>
        <w:pStyle w:val="Tekst"/>
        <w:rPr/>
      </w:pPr>
      <w:r>
        <w:rPr>
          <w:szCs w:val="17"/>
        </w:rPr>
        <w:t xml:space="preserve">3.2.9. Zarzutowi nadmiernej restrykcyjności art. 96 § 3 k.w. przeczy również sposób jego stosowania przez Głównego Inspektora Transportu Drogowego (dalej: GITD), która podlegała m.in. kontroli Departamentu Porządku i Bezpieczeństwa Wewnętrznego Najwyższej Izby Kontroli (dalej: NIK). </w:t>
      </w:r>
    </w:p>
    <w:p>
      <w:pPr>
        <w:pStyle w:val="Tekst"/>
        <w:rPr/>
      </w:pPr>
      <w:r>
        <w:rPr>
          <w:szCs w:val="17"/>
        </w:rPr>
        <w:t xml:space="preserve">W projekcie Informacji ze stycznia 2014 r. o wynikach kontroli instalowania i wykorzystania przez Inspekcję Transportu Drogowego stacjonarnych i mobilnych urządzeń do pomiaru i rejestracji wykroczeń drogowych (dalej: projekt informacji NIK), inspektorzy NIK ustalili, że: „Na podstawie 1 172 950 zdjęć wykonanych przez urządzenia rejestrujące będące w dyspozycji GITD, które zostały zakwalifikowane do dalszego procedowania, według stanu na 30 czerwca 2013 r. wysłano 739 796 wezwań do kierujących pojazdami z prośbą o wypełnienie i odesłanie wybranego wariantu oświadczenia. Wybierane przez kierujących warianty odpowiedzi dotyczyły: </w:t>
      </w:r>
    </w:p>
    <w:p>
      <w:pPr>
        <w:pStyle w:val="Tekst"/>
        <w:ind w:left="284" w:hanging="284"/>
        <w:rPr/>
      </w:pPr>
      <w:r>
        <w:rPr>
          <w:szCs w:val="17"/>
        </w:rPr>
        <w:t>–</w:t>
      </w:r>
      <w:r>
        <w:rPr>
          <w:szCs w:val="17"/>
        </w:rPr>
        <w:tab/>
        <w:t>przyjęcia mandatu i punktów za niestosowanie się do ograniczenia prędkości (tj. za czyn wymieniony w art. 92a Kodeksu Wykroczeń) – 161 109 odpowiedzi;</w:t>
      </w:r>
    </w:p>
    <w:p>
      <w:pPr>
        <w:pStyle w:val="Tekst"/>
        <w:ind w:left="284" w:hanging="284"/>
        <w:rPr/>
      </w:pPr>
      <w:r>
        <w:rPr>
          <w:szCs w:val="17"/>
        </w:rPr>
        <w:t>–</w:t>
      </w:r>
      <w:r>
        <w:rPr>
          <w:szCs w:val="17"/>
        </w:rPr>
        <w:tab/>
        <w:t>odmowy wskazania kierującego pojazdem (tj. czynu wymienionego w art. 96 § 2 k.w.) – 102 533 odpowiedzi;</w:t>
      </w:r>
    </w:p>
    <w:p>
      <w:pPr>
        <w:pStyle w:val="Tekst"/>
        <w:ind w:left="284" w:hanging="284"/>
        <w:rPr>
          <w:szCs w:val="17"/>
        </w:rPr>
      </w:pPr>
      <w:r>
        <w:rPr>
          <w:szCs w:val="17"/>
        </w:rPr>
        <w:t>–</w:t>
      </w:r>
      <w:r>
        <w:rPr>
          <w:szCs w:val="17"/>
        </w:rPr>
        <w:tab/>
        <w:t>wskazania innej osoby kierującej pojazdem – 39 347 odpowiedzi;</w:t>
      </w:r>
    </w:p>
    <w:p>
      <w:pPr>
        <w:pStyle w:val="Tekst"/>
        <w:ind w:left="284" w:hanging="284"/>
        <w:rPr/>
      </w:pPr>
      <w:r>
        <w:rPr>
          <w:szCs w:val="17"/>
        </w:rPr>
        <w:t>–</w:t>
      </w:r>
      <w:r>
        <w:rPr>
          <w:szCs w:val="17"/>
        </w:rPr>
        <w:tab/>
        <w:t xml:space="preserve">odmowy przyjęcia mandatu karnego za wykroczenia wymienione odpowiednio w art. 92a (1753 odpowiedzi) i 96 § 3 k.w. (897 odpowiedzi). </w:t>
      </w:r>
    </w:p>
    <w:p>
      <w:pPr>
        <w:pStyle w:val="Tekst"/>
        <w:rPr>
          <w:szCs w:val="17"/>
        </w:rPr>
      </w:pPr>
      <w:r>
        <w:rPr>
          <w:szCs w:val="17"/>
        </w:rPr>
        <w:t>(…)</w:t>
      </w:r>
    </w:p>
    <w:p>
      <w:pPr>
        <w:pStyle w:val="Tekst"/>
        <w:rPr/>
      </w:pPr>
      <w:r>
        <w:rPr>
          <w:szCs w:val="17"/>
        </w:rPr>
        <w:t>Według stanu na dzień 30 czerwca 2013 r., w wyniku postępowań prowadzonyc, w związku z ujawnionymi za pomocą urządzeń rejestrujących naruszeniami przepisów ruchu drogowego w zakresie przekraczania dopuszczalnej prędkości GITD:</w:t>
      </w:r>
    </w:p>
    <w:p>
      <w:pPr>
        <w:pStyle w:val="Tekst"/>
        <w:ind w:left="284" w:hanging="284"/>
        <w:rPr/>
      </w:pPr>
      <w:r>
        <w:rPr>
          <w:szCs w:val="17"/>
        </w:rPr>
        <w:t>–</w:t>
      </w:r>
      <w:r>
        <w:rPr>
          <w:szCs w:val="17"/>
        </w:rPr>
        <w:tab/>
        <w:t xml:space="preserve">nałożył 151 193 mandaty na kwotę 33 870,7 tys. zł za wykroczenie wymienione w art. 92a k.w.; </w:t>
      </w:r>
    </w:p>
    <w:p>
      <w:pPr>
        <w:pStyle w:val="Tekst"/>
        <w:ind w:left="284" w:hanging="284"/>
        <w:rPr/>
      </w:pPr>
      <w:r>
        <w:rPr>
          <w:szCs w:val="17"/>
        </w:rPr>
        <w:t>–</w:t>
      </w:r>
      <w:r>
        <w:rPr>
          <w:szCs w:val="17"/>
        </w:rPr>
        <w:tab/>
        <w:t xml:space="preserve">nałożył 98 642 mandaty na kwotę 32 702,2 tys. zł za wykroczenie wymienione w art. 96 § 3 k.w.; </w:t>
      </w:r>
    </w:p>
    <w:p>
      <w:pPr>
        <w:pStyle w:val="Tekst"/>
        <w:ind w:left="284" w:hanging="284"/>
        <w:rPr/>
      </w:pPr>
      <w:r>
        <w:rPr>
          <w:szCs w:val="17"/>
        </w:rPr>
        <w:t>–</w:t>
      </w:r>
      <w:r>
        <w:rPr>
          <w:szCs w:val="17"/>
        </w:rPr>
        <w:tab/>
        <w:t xml:space="preserve">skierował do sądów 2037 i 906 wniosków o ukaranie w sprawie wykroczeń wymienionych odpowiednio w art. 92a oraz 96 § 3 k.w.; </w:t>
      </w:r>
    </w:p>
    <w:p>
      <w:pPr>
        <w:pStyle w:val="Tekst"/>
        <w:ind w:left="284" w:hanging="284"/>
        <w:rPr/>
      </w:pPr>
      <w:r>
        <w:rPr>
          <w:szCs w:val="17"/>
        </w:rPr>
        <w:t>–</w:t>
      </w:r>
      <w:r>
        <w:rPr>
          <w:szCs w:val="17"/>
        </w:rPr>
        <w:tab/>
        <w:t>w stosunku do 90 kierowców ograniczono się do zastosowania pouczenia” (s. 36–37 projektu informacji NIK).</w:t>
      </w:r>
    </w:p>
    <w:p>
      <w:pPr>
        <w:pStyle w:val="Tekst"/>
        <w:rPr>
          <w:szCs w:val="17"/>
        </w:rPr>
      </w:pPr>
      <w:r>
        <w:rPr>
          <w:szCs w:val="17"/>
        </w:rPr>
        <w:t>(…)</w:t>
      </w:r>
    </w:p>
    <w:p>
      <w:pPr>
        <w:pStyle w:val="Tekst"/>
        <w:rPr/>
      </w:pPr>
      <w:r>
        <w:rPr>
          <w:szCs w:val="17"/>
        </w:rPr>
        <w:t>„</w:t>
      </w:r>
      <w:r>
        <w:rPr>
          <w:szCs w:val="17"/>
        </w:rPr>
        <w:t xml:space="preserve">Według stanu na 30 czerwca 2013 r. GITD skierował do sądów 906 wniosków o ukaranie w sprawie czynu wymienionego w art. 96 § 3 k.w., tj. odmowy wskazania kierującego pojazdem w momencie popełnienia wykroczenia. W przypadku 141 z ww. spraw (16%) sądy odmówiły rozpatrzenia wniosków, wskazując, że Główny Inspektor Transportu Drogowego nie jest podmiotem uprawnionym do kierowania wniosków o ukaranie i występowania z oskarżeniem w sprawach wymienionych w art. 96 § 3 k.w. W stosunku do ww. orzeczeń GITD złożył 95 zażaleń, z których 44 zostały rozpatrzone pozytywnie, </w:t>
      </w:r>
      <w:r>
        <w:rPr>
          <w:spacing w:val="-2"/>
          <w:szCs w:val="17"/>
        </w:rPr>
        <w:t>natomiast w 51 przypadkach sądy utrzymały pierwotne postanowienia” (s. 40–41</w:t>
      </w:r>
      <w:r>
        <w:rPr>
          <w:szCs w:val="17"/>
        </w:rPr>
        <w:t xml:space="preserve"> projektu informacji NIK).</w:t>
      </w:r>
    </w:p>
    <w:p>
      <w:pPr>
        <w:pStyle w:val="Tekst"/>
        <w:rPr/>
      </w:pPr>
      <w:r>
        <w:rPr>
          <w:szCs w:val="17"/>
        </w:rPr>
        <w:t>Ponadto NIK zauważyła, że: „Konstrukcja prawna wykroczenia powoduje, że warunkiem odpowiedzialności sprawcy za czyn jest przypisanie mu winy (art. 1 § 2 k.w.). Stwarza to w szczególności wyzwania w przypadku, o którym mowa w art. 96 § 3 k.w. Jak wskazuje GITD, ze zgromadzonych doświadczeń wynika, że ponad 60% wezwanych właścicieli pojazdów wskazuje jako prowadzących pojazd kolejne osoby lub osoby zamieszkałe poza granicami RP. Ostatecznie ustalenie sprawcy wykroczenia oraz ukaranie go mandatem jest procesem długotrwałym, a wykorzystywanie tego rodzaju praktyk po długiej wyminie korespondencji kończą się skierowaniem sprawy do sądu. (…) Ponadto, czynnikiem utrudniającym w tym przypadku dochodzenie odpowiedzialności sprawcy wynika z częstokroć wyrażanej w literaturze przedmiotu oraz judykaturze wykładni art. 96 § 3 k.w., zgodnie z którą niewskazanie przez właściciela pojazdu podmiotu, któremu powierzył pojazd do kierowania lub używania [w] określonym czasie, może być popełnione wyłącznie jako wykroczenie umyślne. Przyjęcie takiej wykładni powoduje, że konieczne staje się udowodnienie właścicielowi pojazdu celowego wprowadzenia w błąd organów państwa, poprzez twierdzenie, że nie potrafi wskazać kierującego pojazdem. Udowodnienie tej przesłanki jest bardzo trudne, a niejednokrotnie niemożliwe w praktyce. Równocześnie jednak należy mieć także na względzie sytuacje, gdy dany pojazd jest wykorzystywany w danym okresie przez wiele osób, a właściciel nie prowadzi ewidencji jego wykorzystania. W tak[im] przypadku, wraz z upływem czasu, właściciel pojazdu może, nawet mimo dołożenia należytej staranności, nie być w stanie wskazać, kto w danym momencie użytkował jego pojazd” (s. 44 projektu informacji NIK).</w:t>
      </w:r>
    </w:p>
    <w:p>
      <w:pPr>
        <w:pStyle w:val="Tekst"/>
        <w:rPr/>
      </w:pPr>
      <w:r>
        <w:rPr>
          <w:szCs w:val="17"/>
        </w:rPr>
        <w:t>Z ustaleń NIK wynika zatem, że średnia grzywna nałożona na właściciela lub posiadacza pojazdu za niewskazanie na żądanie GITD, komu powierzył pojazd do kierowania lub używania w oznaczonym czasie, wyniosła niecałe 332 zł. Kontrola NIK potwierdza również, że wykroczenie stypizowane w art. 96 § 3 k.w. ścigane jest wyłącznie jako wykroczenie umyślne. Zawsze zatem w postępowaniu wykroczeniowym konieczne jest udowodnienie właścicielowi lub posiadaczowi pojazdu, że celowo wprowadził w błąd organy państwa w sytuacji, gdy mimo wezwania nie wskazał kierującego pojazdem.</w:t>
      </w:r>
    </w:p>
    <w:p>
      <w:pPr>
        <w:pStyle w:val="Tekst"/>
        <w:rPr/>
      </w:pPr>
      <w:r>
        <w:rPr>
          <w:szCs w:val="17"/>
        </w:rPr>
        <w:t>3.2.10. Konkludując powyższe, Trybunał stwierdza, że art. 96 § 3 k.w. jest zgodny z wynikającą z art. 2 Konstytucji zasadą proporcjonalności.</w:t>
      </w:r>
    </w:p>
    <w:p>
      <w:pPr>
        <w:pStyle w:val="Podtytulorzecznictwa"/>
        <w:rPr/>
      </w:pPr>
      <w:r>
        <w:rPr/>
        <w:t>4. Kwestia zgodności art. 96 § 3 k.w. z wynikającą z art. 2 Konstytucji zasadą zaufania obywatela do państwa i stanowionego przez nie prawa</w:t>
      </w:r>
    </w:p>
    <w:p>
      <w:pPr>
        <w:pStyle w:val="Tekst"/>
        <w:rPr/>
      </w:pPr>
      <w:r>
        <w:rPr>
          <w:szCs w:val="17"/>
        </w:rPr>
        <w:t>4.1. Pytający sąd odwołał się do zaobserwowanego przez Rzecznika Praw Obywatelskich (dalej: RPO) sposobu stosowania prawa, polegającego na tym, że właściciel lub posiadacz pojazdu wezwany przez właściwy organ do wskazania, komu powierzył pojazd do kierowania lub używania w oznaczonym czasie, „albo przyjmie mandat za popełnione wykroczenie, albo poniesie odpowiedzialność za niewskazanie osoby, która kierowała tym pojazdem”. Obywatele wpadają więc w „swoistą pułapkę zastawioną przez prawo”, co narusza wynikającą z art. 2 Konstytucji zasadę zaufania obywatela do państwa i stanowionego przez nie prawa.</w:t>
      </w:r>
    </w:p>
    <w:p>
      <w:pPr>
        <w:pStyle w:val="Tekst"/>
        <w:rPr>
          <w:szCs w:val="17"/>
        </w:rPr>
      </w:pPr>
      <w:r>
        <w:rPr>
          <w:szCs w:val="17"/>
        </w:rPr>
      </w:r>
    </w:p>
    <w:p>
      <w:pPr>
        <w:pStyle w:val="Tekst"/>
        <w:rPr/>
      </w:pPr>
      <w:r>
        <w:rPr>
          <w:szCs w:val="17"/>
        </w:rPr>
        <w:t xml:space="preserve">4.2. Odnosząc się do tego argumentu, Trybunał stwierdza, że zaobserwowany przez RPO sposób stosowania prawa, na który powołuje się pytający sąd, nie ma jakichkolwiek podstaw w przepisach, a nawet jest z nimi sprzeczny. Zgodnie z art. 97 § 1 pkt 3 zdanie pierwsze k.p.w.: „W postępowaniu mandatowym, jeżeli ustawa nie stanowi inaczej, funkcjonariusz uprawniony do nakładania grzywny w drodze mandatu karnego może ją nałożyć jedynie, gdy: (…) stwierdzi popełnienie wykroczenia za pomocą przyrządu kontrolno-pomiarowego lub urządzenia rejestrującego, a sprawca nie został schwytany na gorącym uczynku lub bezpośrednio potem, i nie zachodzi wątpliwość co do sprawcy czynu – w tym także, w razie potrzeby, po przeprowadzeniu w niezbędnym zakresie czynności wyjaśniających, podjętych niezwłocznie po ujawnieniu wykroczenia”. </w:t>
      </w:r>
    </w:p>
    <w:p>
      <w:pPr>
        <w:pStyle w:val="Tekst"/>
        <w:rPr/>
      </w:pPr>
      <w:r>
        <w:rPr>
          <w:szCs w:val="17"/>
        </w:rPr>
        <w:t>Gdy wykroczenie drogowe zostanie utrwalone za pomocą urządzenia rejestrującego (fotoradaru), to ukaranie sprawcy mandatem karnym dopuszczalne jest jedynie wówczas, gdy nie ma wątpliwości co do jego tożsamości. Jeżeli organ nie ma wątpliwości, kto jest sprawcą wykroczenia drogowego, to nie może jednocześnie podejmować czynności zmierzających w kierunku ujawnienia innego sprawcy tego wykroczenia, żądając od właściciela (posiadacza) pojazdu wskazania, komu powierzył pojazd do kierowania (używania) w oznaczonym czasie. Z drugiej strony, jeżeli organ ma wątpliwości co do tego, czy sprawcą wykroczenia przekroczenia dopuszczalnej prędkości jest właściciel (posiadacz) pojazdu, to nie może go ukarać mandatem karnym za to wykroczenie, ale może żądać wskazania, komu powierzył pojazd do kierowania (używania) w oznaczonym czasie.</w:t>
      </w:r>
    </w:p>
    <w:p>
      <w:pPr>
        <w:pStyle w:val="Tekst"/>
        <w:rPr>
          <w:szCs w:val="17"/>
        </w:rPr>
      </w:pPr>
      <w:r>
        <w:rPr>
          <w:szCs w:val="17"/>
        </w:rPr>
      </w:r>
    </w:p>
    <w:p>
      <w:pPr>
        <w:pStyle w:val="Tekst"/>
        <w:rPr/>
      </w:pPr>
      <w:r>
        <w:rPr>
          <w:szCs w:val="17"/>
        </w:rPr>
        <w:t xml:space="preserve">4.3. W szczególności strażnicy gminni (miejscy) są uprawnieni do wykonywania kontroli ruchu drogowego wobec kierującego pojazdem naruszającego przepisy ruchu drogowego, w razie ujawnienia i zarejestrowania czynu z użyciem urządzenia rejestrującego (art. 129b ust. 2 p.r.d.). W tym zakresie strażnicy gminni (miejscy) mogą żądać od właściciela (posiadacza) pojazdu wskazania, komu powierzył pojazd do kierowania (używania) w oznaczonym czasie (art. 129b ust. 3 pkt 7 p.r.d.). </w:t>
      </w:r>
    </w:p>
    <w:p>
      <w:pPr>
        <w:pStyle w:val="Tekst"/>
        <w:rPr>
          <w:szCs w:val="17"/>
        </w:rPr>
      </w:pPr>
      <w:r>
        <w:rPr>
          <w:szCs w:val="17"/>
        </w:rPr>
        <w:t xml:space="preserve">4.3.1. Nadto, na podstawie art. 12 ust. 1 punkty 4 i 5 ustawy z dnia 29 sierpnia 1997 r. </w:t>
      </w:r>
      <w:r>
        <w:rPr>
          <w:bCs/>
          <w:szCs w:val="17"/>
        </w:rPr>
        <w:t xml:space="preserve">o strażach gminnych (Dz. U. z 2013 r., poz. 1383) </w:t>
      </w:r>
      <w:r>
        <w:rPr>
          <w:szCs w:val="17"/>
        </w:rPr>
        <w:t>strażnik, wykonując kontrolę ruchu drogowego, ma prawo do „nakładania grzywien w postępowaniu mandatowym za wykroczenia określone w trybie przewidzianym przepisami o postępowaniu w sprawach o wykroczenia” oraz „dokonywania czynności wyjaśniających, kierowania wniosków o ukaranie do sądu, oskarżania przed sądem i wnoszenia środków odwoławczych – w trybie i zakresie określonych w Kodeksie postępowania w sprawach o wykroczenia”.</w:t>
      </w:r>
    </w:p>
    <w:p>
      <w:pPr>
        <w:pStyle w:val="Tekst"/>
        <w:rPr>
          <w:szCs w:val="17"/>
        </w:rPr>
      </w:pPr>
      <w:r>
        <w:rPr>
          <w:szCs w:val="17"/>
        </w:rPr>
        <w:t>To znaczy, że organ straży miejskiej, podobnie jak organ Policji, po odmowie właściciela (posiadacza) pojazdu wskazania, kto kierował pojazdem w momencie zarejestrowania przez fotoradar przekroczenia dopuszczalnej prędkości, kończy postępowanie mandatowe o popełnienie wykroczenia określonego w art. 92a k.w. i wszczyna postępowanie mandatowe o popełnienie wykroczenia określonego w art. 96 § 3 k.w. Ta sekwencja postępowania Policji (straży miejskiej) nie oznacza, że ustawodawca zastawił pułapkę na właściciela (posiadacza) pojazdu. W państwie prawnym każdy ponosi odpowiedzialność za naruszenie obowiązku wynikającego z przepisu prawnego. Gdyby ustawodawca nie ustanowił normy sankcjonującej dla obowiązku wynikającego z art. 78 ust. 4 p.r.d., norma sankcjonowana byłaby „martwą literą prawa”.</w:t>
      </w:r>
    </w:p>
    <w:p>
      <w:pPr>
        <w:pStyle w:val="Tekst"/>
        <w:rPr>
          <w:szCs w:val="17"/>
        </w:rPr>
      </w:pPr>
      <w:r>
        <w:rPr>
          <w:szCs w:val="17"/>
        </w:rPr>
      </w:r>
    </w:p>
    <w:p>
      <w:pPr>
        <w:pStyle w:val="Tekst"/>
        <w:rPr/>
      </w:pPr>
      <w:r>
        <w:rPr>
          <w:szCs w:val="17"/>
        </w:rPr>
        <w:t>4.4. Trybunał zwraca uwagę, że obowiązek wskazania na żądanie uprawnionego organu, komu właściciel (posiadacz) powierzył swój pojazd do kierowania (używania) w oznaczonym czasie, nakłada nie tylko prawo polskie, ale również wynika to z przepisów prawnych innych państw europejskich, w tym Austrii, Czech, Danii, Irlandii, Słowacji, Wielkiej Brytanii (na obszarze Anglii i Walii), Włoch. Niewskazanie, kto kierował pojazdem lub używał pojazdu, zagrożone jest karą grzywny w Austrii, Danii, Irlandii, Słowacji, Wielkiej Brytanii (na obszarze Anglii i Walii) oraz we Włoszech. W Belgii, Czechach, Francji i Szwajcarii w wypadku nieujawnienia tożsamości kierującego przez właściciela pojazdu przyjmuje się domniemanie, że sprawcą wykroczenia był właściciel pojazdu. W Niemczech, w razie niewykrycia sprawcy wykroczenia drogowego, właściciel pojazdu, który nie ujawnił tożsamości kierującego jego pojazdem, może być obciążony kosztami postępowania (zob. Wykroczenia drogowe i obowiązek ujawniania tożsamości kierującego pojazdem w wybranych państwach europejskich, Opracowanie przygotowane przez Zespół Orzecznictwa i Studiów Biura Trybunału Konstytucyjnego, ZOS</w:t>
      </w:r>
      <w:r>
        <w:rPr>
          <w:rFonts w:eastAsia="MS Mincho;Meiryo"/>
          <w:szCs w:val="17"/>
        </w:rPr>
        <w:t>.430.35.2013[2]).</w:t>
      </w:r>
    </w:p>
    <w:p>
      <w:pPr>
        <w:pStyle w:val="Tekst"/>
        <w:rPr>
          <w:rFonts w:eastAsia="MS Mincho;Meiryo"/>
          <w:szCs w:val="17"/>
        </w:rPr>
      </w:pPr>
      <w:r>
        <w:rPr>
          <w:rFonts w:eastAsia="MS Mincho;Meiryo"/>
          <w:szCs w:val="17"/>
        </w:rPr>
      </w:r>
    </w:p>
    <w:p>
      <w:pPr>
        <w:pStyle w:val="Tekst"/>
        <w:rPr/>
      </w:pPr>
      <w:r>
        <w:rPr>
          <w:szCs w:val="17"/>
        </w:rPr>
        <w:t xml:space="preserve">4.5. Przepis austriackiej ustawy o pojazdach mechanicznych (§ 103 ust. 2 Kraftfahrgesetz) nakładający na właściciela pojazdu obowiązek wskazania, kto kierował pojazdem w określonym czasie, był kontrolowany przez Europejski Trybunał Praw Człowieka (dalej: ETPC), który </w:t>
      </w:r>
      <w:r>
        <w:rPr>
          <w:szCs w:val="17"/>
          <w:lang w:val="en-US" w:eastAsia="en-US"/>
        </w:rPr>
        <w:t xml:space="preserve">orzekł brak naruszenia art. 6 ust. 1 </w:t>
      </w:r>
      <w:r>
        <w:rPr>
          <w:bCs/>
          <w:szCs w:val="17"/>
        </w:rPr>
        <w:t>Konwencji.</w:t>
      </w:r>
      <w:r>
        <w:rPr>
          <w:szCs w:val="17"/>
          <w:lang w:val="en-US" w:eastAsia="en-US"/>
        </w:rPr>
        <w:t xml:space="preserve"> W uzasadnieniu ETPC stwierdził, że </w:t>
      </w:r>
      <w:r>
        <w:rPr>
          <w:szCs w:val="17"/>
        </w:rPr>
        <w:t xml:space="preserve">§ 103 ust. 2 austriackiej ustawy o pojazdach mechanicznych </w:t>
      </w:r>
      <w:r>
        <w:rPr>
          <w:szCs w:val="17"/>
          <w:lang w:val="en-US" w:eastAsia="en-US"/>
        </w:rPr>
        <w:t>nie narusza prawa do milczenia i prawa do nieoskarżania samego siebie (</w:t>
      </w:r>
      <w:r>
        <w:rPr>
          <w:i/>
          <w:szCs w:val="17"/>
        </w:rPr>
        <w:t>nemo tenetur se ipsum accusare</w:t>
      </w:r>
      <w:r>
        <w:rPr>
          <w:szCs w:val="17"/>
        </w:rPr>
        <w:t xml:space="preserve">). ETPC wziął pod uwagę, że postępowanie w sprawie przekroczenia dopuszczalnej prędkości skierowane było przeciwko nieznanemu sprawcy, a nie przeciwko skarżącemu. Skarżący jako właściciel pojazdu miał tylko wskazać, kto kierował jego pojazdem i miejsce zamieszkania tej osoby, co nie jest samooskarżeniem. Związek pomiędzy obowiązkiem właściciela pojazdu ujawnienia tożsamości i adresu osoby, która tym pojazdem kierowała, a możliwym postępowaniem karnym w sprawie o przekroczenie dopuszczalnej prędkości jest odległy i hipotetyczny (zob. wyroki: z dnia 8 kwietnia 2004 r. w sprawie Weh przeciwko Austrii, skarga nr </w:t>
      </w:r>
      <w:r>
        <w:rPr>
          <w:szCs w:val="17"/>
          <w:lang w:val="en-US" w:eastAsia="en-US"/>
        </w:rPr>
        <w:t xml:space="preserve">38544/97 oraz z </w:t>
      </w:r>
      <w:r>
        <w:rPr>
          <w:szCs w:val="17"/>
        </w:rPr>
        <w:t xml:space="preserve">dnia </w:t>
      </w:r>
      <w:r>
        <w:rPr>
          <w:szCs w:val="17"/>
          <w:lang w:val="en-US" w:eastAsia="en-US"/>
        </w:rPr>
        <w:t xml:space="preserve">24 marca 2005 r. w sprawie Rieg </w:t>
      </w:r>
      <w:r>
        <w:rPr>
          <w:szCs w:val="17"/>
        </w:rPr>
        <w:t>przeciwko Austrii, skarga nr 63207/00).</w:t>
      </w:r>
    </w:p>
    <w:p>
      <w:pPr>
        <w:pStyle w:val="Tekst"/>
        <w:rPr>
          <w:szCs w:val="17"/>
        </w:rPr>
      </w:pPr>
      <w:r>
        <w:rPr>
          <w:szCs w:val="17"/>
        </w:rPr>
      </w:r>
    </w:p>
    <w:p>
      <w:pPr>
        <w:pStyle w:val="Tekst"/>
        <w:rPr/>
      </w:pPr>
      <w:r>
        <w:rPr>
          <w:szCs w:val="17"/>
        </w:rPr>
        <w:t>4.6. Na tle rozwiązań prawnych w innych państwach europejskich kontrolowany art. 96 § 3 k.w. nie jest nadmiernie restrykcyjny. Ustawodawca nie zastawił nim pułapki na właściciela (posiadacza) pojazdu. W naszym porządku prawnym na właścicielu (posiadaczu) pojazdu spoczywa obowiązek wskazania, komu powierzył pojazd do kierowania lub używania. Nie jest jednocześnie dopuszczalne domniemanie, że właściciel (posiadacz) pojazdu, który nie wskazał, komu powierzył pojazd do kierowania (używania), jest sprawcą wykroczenia polegającego np. na przekroczeniu dopuszczalnej prędkości.</w:t>
      </w:r>
    </w:p>
    <w:p>
      <w:pPr>
        <w:pStyle w:val="Tekst"/>
        <w:rPr>
          <w:szCs w:val="17"/>
        </w:rPr>
      </w:pPr>
      <w:r>
        <w:rPr>
          <w:szCs w:val="17"/>
        </w:rPr>
      </w:r>
    </w:p>
    <w:p>
      <w:pPr>
        <w:pStyle w:val="Tekst"/>
        <w:rPr/>
      </w:pPr>
      <w:r>
        <w:rPr>
          <w:szCs w:val="17"/>
        </w:rPr>
        <w:t>4.7. Jeżeli uprawniony organ nie ustali sprawcy wykroczenia przekroczenia dopuszczalnej prędkości na podstawie obrazu zarejestrowanego przez fotoradar, to występuje do właściciela (posiadacza) pojazdu z żądaniem wskazania, komu powierzył pojazd do kierowania lub używania w oznaczonym czasie. Jeżeli właściciel (posiadacz) pojazdu nie wskaże, komu powierzył pojazd do kierowania lub używania, to: 1) postępowanie w sprawie przekroczenia dopuszczalnej prędkości skierowane jest przeciwko nieznanemu sprawcy, a nie przeciwko właścicielowi (posiadaczowi) pojazdu; 2) w razie niewykrycia sprawcy jest ono umarzane; 3) wszczyna się postępowanie w sprawie popełnienia wykroczenia stypizowanego w art. 96 § 3 k.w.</w:t>
      </w:r>
    </w:p>
    <w:p>
      <w:pPr>
        <w:pStyle w:val="Tekst"/>
        <w:rPr>
          <w:szCs w:val="17"/>
        </w:rPr>
      </w:pPr>
      <w:r>
        <w:rPr>
          <w:szCs w:val="17"/>
        </w:rPr>
      </w:r>
    </w:p>
    <w:p>
      <w:pPr>
        <w:pStyle w:val="Tekst"/>
        <w:rPr/>
      </w:pPr>
      <w:r>
        <w:rPr>
          <w:szCs w:val="17"/>
        </w:rPr>
        <w:t xml:space="preserve">4.8. Właściciel (posiadacz) pojazdu wezwany do wskazania kierującego pojazdem ma </w:t>
      </w:r>
      <w:r>
        <w:rPr>
          <w:i/>
          <w:szCs w:val="17"/>
        </w:rPr>
        <w:t>de facto</w:t>
      </w:r>
      <w:r>
        <w:rPr>
          <w:szCs w:val="17"/>
        </w:rPr>
        <w:t xml:space="preserve"> pięć możliwości: 1) wskazać siebie, jeżeli faktycznie prowadził pojazd; 2) przedstawić dowód, że nie jest ani właścicielem, ani posiadaczem pojazdu; 3) wskazać, kto kierował pojazdem lub używał pojazdu; 4) nie wskazać, komu powierzył pojazd do kierowania lub używania; 5) przedstawić dowód, że pojazd był użyty wbrew jego woli i wiedzy przez nieznaną osobę, czemu nie mógł zapobiec.</w:t>
      </w:r>
    </w:p>
    <w:p>
      <w:pPr>
        <w:pStyle w:val="Tekst"/>
        <w:rPr/>
      </w:pPr>
      <w:r>
        <w:rPr>
          <w:szCs w:val="17"/>
        </w:rPr>
        <w:t xml:space="preserve">4.8.1. Tylko w czwartym wypadku, gdy właściciel lub posiadacz pojazdu nie wskaże, komu powierzył pojazd do kierowania lub używania, naraża się na odpowiedzialność za wykroczenie określone w kwestionowanym art. 96 § 3 k.w. Za wykroczenie to ustawodawca przewidział jedynie karę grzywny bez możliwości przyznania punktów, tak jak np. za popełnienie wykroczenia przekroczenia dopuszczalnej prędkości. Z tego względu zarzut pytającego sądu, że art. 96 § 3 k.w. jest „swoistą pułapką zastawioną przez prawo” i narusza wynikającą z art. 2 Konstytucji zasadę zaufania obywatela do państwa i stanowionego przez nie prawa, nie znalazł potwierdzenia w rozpatrywanej sprawie. </w:t>
      </w:r>
    </w:p>
    <w:p>
      <w:pPr>
        <w:pStyle w:val="Tekst"/>
        <w:rPr>
          <w:szCs w:val="17"/>
        </w:rPr>
      </w:pPr>
      <w:r>
        <w:rPr>
          <w:szCs w:val="17"/>
        </w:rPr>
      </w:r>
    </w:p>
    <w:p>
      <w:pPr>
        <w:pStyle w:val="Tekst"/>
        <w:rPr/>
      </w:pPr>
      <w:r>
        <w:rPr>
          <w:szCs w:val="17"/>
        </w:rPr>
        <w:t>4.9. Na marginesie Trybunał zwraca uwagę, że obowiązek wskazania, komu został powierzony pojazd do kierowania lub używania, jest tylko jednym z wielu obowiązków nałożonych przez prawodawcę na właściciela (posiadacza) pojazdu. W obowiązującym stanie prawnym właściciel ma m.in. obowiązek zarejestrowania pojazdu, przeprowadzania jego okresowych badań technicznych, wyposażenia go w określone urządzenia i przyrządy, posiadania ważnych uprawnień do kierowania, czy wreszcie – stosowania się do zasad bezpieczeństwa w ruchu drogowym.</w:t>
      </w:r>
    </w:p>
    <w:p>
      <w:pPr>
        <w:pStyle w:val="Tekst"/>
        <w:rPr>
          <w:szCs w:val="17"/>
        </w:rPr>
      </w:pPr>
      <w:r>
        <w:rPr>
          <w:szCs w:val="17"/>
        </w:rPr>
      </w:r>
    </w:p>
    <w:p>
      <w:pPr>
        <w:pStyle w:val="Tekst"/>
        <w:rPr/>
      </w:pPr>
      <w:r>
        <w:rPr>
          <w:szCs w:val="17"/>
        </w:rPr>
        <w:t>4.10. Konkludując, Trybunał stwierdza, że art. 96 § 3 k.w. jest zgodny z wynikającą z art. 2 Konstytucji zasadą zaufania obywatela do państwa i stanowionego przez nie prawa.</w:t>
      </w:r>
    </w:p>
    <w:p>
      <w:pPr>
        <w:pStyle w:val="Tekst"/>
        <w:rPr>
          <w:szCs w:val="17"/>
        </w:rPr>
      </w:pPr>
      <w:r>
        <w:rPr>
          <w:bCs/>
          <w:szCs w:val="17"/>
        </w:rPr>
        <w:t>Z przedstawionych względów Trybunał Konstytucyjny orzekł jak w sentencji.</w:t>
      </w:r>
    </w:p>
    <w:p>
      <w:pPr>
        <w:pStyle w:val="Wyrok"/>
        <w:spacing w:lineRule="exact" w:line="187" w:before="57" w:after="170"/>
        <w:ind w:hanging="0"/>
        <w:rPr/>
      </w:pPr>
      <w:r>
        <w:rPr>
          <w:bCs/>
          <w:szCs w:val="17"/>
        </w:rPr>
        <w:t xml:space="preserve">Wyrok TK </w:t>
      </w:r>
      <w:r>
        <w:rPr>
          <w:szCs w:val="17"/>
        </w:rPr>
        <w:t>z dnia 12 marca 2014 r., sygn. P 27/1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Times">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8"/>
        </w:tabs>
        <w:ind w:left="1288" w:hanging="360"/>
      </w:pPr>
      <w:rPr>
        <w:color w:val="000000"/>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decimal"/>
      <w:lvlText w:val="%1)"/>
      <w:lvlJc w:val="left"/>
      <w:pPr>
        <w:tabs>
          <w:tab w:val="num" w:pos="794"/>
        </w:tabs>
        <w:ind w:left="794" w:hanging="510"/>
      </w:pPr>
      <w:rPr/>
    </w:lvl>
  </w:abstractNum>
  <w:abstractNum w:abstractNumId="7">
    <w:lvl w:ilvl="0">
      <w:start w:val="1"/>
      <w:numFmt w:val="decimal"/>
      <w:lvlText w:val="%1)"/>
      <w:lvlJc w:val="left"/>
      <w:pPr>
        <w:tabs>
          <w:tab w:val="num" w:pos="1004"/>
        </w:tabs>
        <w:ind w:left="1004" w:hanging="360"/>
      </w:pPr>
      <w:rPr>
        <w:color w:val="000000"/>
      </w:rPr>
    </w:lvl>
  </w:abstractNum>
  <w:abstractNum w:abstractNumId="8">
    <w:lvl w:ilvl="0">
      <w:start w:val="1"/>
      <w:numFmt w:val="decimal"/>
      <w:lvlText w:val="%1)"/>
      <w:lvlJc w:val="left"/>
      <w:pPr>
        <w:tabs>
          <w:tab w:val="num" w:pos="1078"/>
        </w:tabs>
        <w:ind w:left="1078"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Times New Roman" w:cs="Arial"/>
      <w:b/>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ascii="Arial" w:hAnsi="Arial" w:eastAsia="Times New Roman"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eastAsia="Times New Roman" w:cs="Arial"/>
      <w:b/>
      <w:i w:val="false"/>
      <w:caps w:val="false"/>
      <w:smallCaps w:val="false"/>
      <w:strike w:val="false"/>
      <w:dstrike w:val="false"/>
      <w:color w:val="000000"/>
      <w:spacing w:val="0"/>
      <w:w w:val="100"/>
      <w:position w:val="0"/>
      <w:sz w:val="22"/>
      <w:sz w:val="22"/>
      <w:u w:val="none"/>
      <w:vertAlign w:val="baseline"/>
    </w:rPr>
  </w:style>
  <w:style w:type="character" w:styleId="WW8Num39z1">
    <w:name w:val="WW8Num39z1"/>
    <w:qFormat/>
    <w:rPr>
      <w:rFonts w:ascii="Arial" w:hAnsi="Arial" w:eastAsia="Times New Roman"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42z1">
    <w:name w:val="WW8Num42z1"/>
    <w:qFormat/>
    <w:rPr>
      <w:rFonts w:cs="Times New Roman"/>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cs="Times New Roman"/>
    </w:rPr>
  </w:style>
  <w:style w:type="character" w:styleId="WW8Num47z0">
    <w:name w:val="WW8Num4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ZnakZnak8">
    <w:name w:val=" Znak Znak8"/>
    <w:qFormat/>
    <w:rPr>
      <w:b/>
      <w:sz w:val="24"/>
      <w:lang w:val="pl-PL" w:bidi="ar-SA"/>
    </w:rPr>
  </w:style>
  <w:style w:type="character" w:styleId="ZnakZnak6">
    <w:name w:val=" Znak Znak6"/>
    <w:qFormat/>
    <w:rPr>
      <w:sz w:val="24"/>
      <w:lang w:val="pl-PL" w:bidi="ar-SA"/>
    </w:rPr>
  </w:style>
  <w:style w:type="character" w:styleId="PageNumber">
    <w:name w:val="Page Number"/>
    <w:basedOn w:val="Domylnaczcionkaakapitu"/>
    <w:rPr/>
  </w:style>
  <w:style w:type="character" w:styleId="ZnakZnak5">
    <w:name w:val=" Znak Znak5"/>
    <w:qFormat/>
    <w:rPr>
      <w:sz w:val="24"/>
      <w:lang w:val="pl-PL" w:bidi="ar-SA"/>
    </w:rPr>
  </w:style>
  <w:style w:type="character" w:styleId="ZnakZnak4">
    <w:name w:val=" Znak Znak4"/>
    <w:qFormat/>
    <w:rPr>
      <w:rFonts w:ascii="Arial" w:hAnsi="Arial" w:cs="Arial"/>
      <w:sz w:val="28"/>
      <w:lang w:val="pl-PL" w:bidi="ar-SA"/>
    </w:rPr>
  </w:style>
  <w:style w:type="character" w:styleId="ZnakZnak2">
    <w:name w:val=" Znak Znak2"/>
    <w:qFormat/>
    <w:rPr>
      <w:b/>
      <w:sz w:val="18"/>
      <w:lang w:val="pl-PL" w:bidi="ar-SA"/>
    </w:rPr>
  </w:style>
  <w:style w:type="character" w:styleId="ZnakZnak1">
    <w:name w:val=" Znak Znak1"/>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ZnakZnak">
    <w:name w:val=" Znak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DokumentInterliniaZnak">
    <w:name w:val="Dokument Interlinia Znak"/>
    <w:qFormat/>
    <w:rPr>
      <w:rFonts w:ascii="Arial" w:hAnsi="Arial" w:cs="Arial"/>
      <w:sz w:val="24"/>
      <w:lang w:bidi="ar-SA"/>
    </w:rPr>
  </w:style>
  <w:style w:type="character" w:styleId="Teksttreci2">
    <w:name w:val="Tekst treści (2)_"/>
    <w:qFormat/>
    <w:rPr>
      <w:sz w:val="23"/>
      <w:szCs w:val="23"/>
      <w:shd w:fill="FFFFFF" w:val="clear"/>
      <w:lang w:bidi="ar-SA"/>
    </w:rPr>
  </w:style>
  <w:style w:type="character" w:styleId="Teksttreci">
    <w:name w:val="Tekst treści_"/>
    <w:qFormat/>
    <w:rPr>
      <w:sz w:val="22"/>
      <w:szCs w:val="22"/>
      <w:shd w:fill="FFFFFF" w:val="clear"/>
      <w:lang w:bidi="ar-SA"/>
    </w:rPr>
  </w:style>
  <w:style w:type="character" w:styleId="Teksttreci3">
    <w:name w:val="Tekst treści (3)_"/>
    <w:qFormat/>
    <w:rPr>
      <w:sz w:val="22"/>
      <w:szCs w:val="22"/>
      <w:shd w:fill="FFFFFF" w:val="clear"/>
      <w:lang w:bidi="ar-SA"/>
    </w:rPr>
  </w:style>
  <w:style w:type="character" w:styleId="Nagweklubstopka">
    <w:name w:val="Nagłówek lub stopka_"/>
    <w:qFormat/>
    <w:rPr>
      <w:lang w:bidi="ar-SA"/>
    </w:rPr>
  </w:style>
  <w:style w:type="character" w:styleId="NagweklubstopkaArialUnicodeMS">
    <w:name w:val="Nagłówek lub stopka + Arial Unicode MS"/>
    <w:qFormat/>
    <w:rPr>
      <w:rFonts w:ascii="Arial Unicode MS" w:hAnsi="Arial Unicode MS" w:eastAsia="Arial Unicode MS" w:cs="Arial Unicode MS"/>
      <w:sz w:val="18"/>
      <w:szCs w:val="18"/>
      <w:lang w:bidi="ar-SA"/>
    </w:rPr>
  </w:style>
  <w:style w:type="character" w:styleId="TeksttreciKursywa">
    <w:name w:val="Tekst treści + Kursywa"/>
    <w:qFormat/>
    <w:rPr>
      <w:rFonts w:ascii="Arial" w:hAnsi="Arial" w:eastAsia="Times New Roman" w:cs="Arial"/>
      <w:i/>
      <w:iCs/>
      <w:sz w:val="22"/>
      <w:szCs w:val="22"/>
      <w:shd w:fill="FFFFFF" w:val="clear"/>
      <w:lang w:bidi="ar-SA"/>
    </w:rPr>
  </w:style>
  <w:style w:type="character" w:styleId="Teksttreci2Pogrubienie">
    <w:name w:val="Tekst treści (2) + Pogrubienie"/>
    <w:qFormat/>
    <w:rPr>
      <w:rFonts w:ascii="Times New Roman" w:hAnsi="Times New Roman" w:cs="Times New Roman"/>
      <w:b/>
      <w:bCs/>
      <w:spacing w:val="0"/>
      <w:sz w:val="20"/>
      <w:szCs w:val="20"/>
      <w:shd w:fill="FFFFFF" w:val="clear"/>
      <w:lang w:bidi="ar-SA"/>
    </w:rPr>
  </w:style>
  <w:style w:type="character" w:styleId="Teksttreci4">
    <w:name w:val="Tekst treści (4)_"/>
    <w:qFormat/>
    <w:rPr>
      <w:shd w:fill="FFFFFF" w:val="clear"/>
      <w:lang w:bidi="ar-SA"/>
    </w:rPr>
  </w:style>
  <w:style w:type="character" w:styleId="Teksttreci4Bezkursywy">
    <w:name w:val="Tekst treści (4) + Bez kursywy"/>
    <w:qFormat/>
    <w:rPr>
      <w:i/>
      <w:iCs/>
      <w:shd w:fill="FFFFFF" w:val="clear"/>
      <w:lang w:bidi="ar-SA"/>
    </w:rPr>
  </w:style>
  <w:style w:type="character" w:styleId="Teksttreci5">
    <w:name w:val="Tekst treści (5)_"/>
    <w:qFormat/>
    <w:rPr>
      <w:rFonts w:ascii="Arial" w:hAnsi="Arial" w:cs="Arial"/>
      <w:sz w:val="22"/>
      <w:szCs w:val="22"/>
      <w:shd w:fill="FFFFFF" w:val="clear"/>
      <w:lang w:bidi="ar-SA"/>
    </w:rPr>
  </w:style>
  <w:style w:type="character" w:styleId="TeksttreciPogrubienie">
    <w:name w:val="Tekst treści + Pogrubienie"/>
    <w:qFormat/>
    <w:rPr>
      <w:rFonts w:ascii="Arial" w:hAnsi="Arial" w:eastAsia="Times New Roman" w:cs="Arial"/>
      <w:b/>
      <w:bCs/>
      <w:spacing w:val="0"/>
      <w:sz w:val="22"/>
      <w:szCs w:val="22"/>
      <w:shd w:fill="FFFFFF" w:val="clear"/>
      <w:lang w:bidi="ar-SA"/>
    </w:rPr>
  </w:style>
  <w:style w:type="character" w:styleId="Teksttreci5Pogrubienie">
    <w:name w:val="Tekst treści (5) + Pogrubienie"/>
    <w:qFormat/>
    <w:rPr>
      <w:rFonts w:ascii="Arial" w:hAnsi="Arial" w:cs="Arial"/>
      <w:b/>
      <w:bCs/>
      <w:i/>
      <w:iCs/>
      <w:sz w:val="22"/>
      <w:szCs w:val="22"/>
      <w:shd w:fill="FFFFFF" w:val="clear"/>
      <w:lang w:bidi="ar-SA"/>
    </w:rPr>
  </w:style>
  <w:style w:type="character" w:styleId="Teksttreci5Bezkursywy">
    <w:name w:val="Tekst treści (5) + Bez kursywy"/>
    <w:qFormat/>
    <w:rPr>
      <w:rFonts w:ascii="Arial" w:hAnsi="Arial" w:cs="Arial"/>
      <w:i/>
      <w:iCs/>
      <w:sz w:val="22"/>
      <w:szCs w:val="22"/>
      <w:shd w:fill="FFFFFF" w:val="clear"/>
      <w:lang w:bidi="ar-SA"/>
    </w:rPr>
  </w:style>
  <w:style w:type="character" w:styleId="Nagwek1">
    <w:name w:val="Nagłówek #1_"/>
    <w:qFormat/>
    <w:rPr>
      <w:rFonts w:ascii="Arial" w:hAnsi="Arial" w:cs="Arial"/>
      <w:sz w:val="22"/>
      <w:szCs w:val="22"/>
      <w:shd w:fill="FFFFFF" w:val="clear"/>
      <w:lang w:bidi="ar-SA"/>
    </w:rPr>
  </w:style>
  <w:style w:type="character" w:styleId="Teksttreci5Pogrubienie1">
    <w:name w:val="Tekst treści (5) + Pogrubienie1"/>
    <w:qFormat/>
    <w:rPr>
      <w:rFonts w:ascii="Arial" w:hAnsi="Arial" w:cs="Arial"/>
      <w:b/>
      <w:bCs/>
      <w:sz w:val="22"/>
      <w:szCs w:val="22"/>
      <w:shd w:fill="FFFFFF" w:val="clear"/>
      <w:lang w:bidi="ar-SA"/>
    </w:rPr>
  </w:style>
  <w:style w:type="character" w:styleId="Nagwek1Bezpogrubienia">
    <w:name w:val="Nagłówek #1 + Bez pogrubienia"/>
    <w:qFormat/>
    <w:rPr>
      <w:rFonts w:ascii="Arial" w:hAnsi="Arial" w:cs="Arial"/>
      <w:b/>
      <w:bCs/>
      <w:sz w:val="22"/>
      <w:szCs w:val="22"/>
      <w:shd w:fill="FFFFFF" w:val="clear"/>
      <w:lang w:bidi="ar-SA"/>
    </w:rPr>
  </w:style>
  <w:style w:type="character" w:styleId="Teksttreci8pt">
    <w:name w:val="Tekst treści + 8 pt"/>
    <w:qFormat/>
    <w:rPr>
      <w:rFonts w:ascii="Arial" w:hAnsi="Arial" w:eastAsia="Times New Roman" w:cs="Arial"/>
      <w:spacing w:val="0"/>
      <w:sz w:val="16"/>
      <w:szCs w:val="16"/>
      <w:shd w:fill="FFFFFF" w:val="clear"/>
      <w:lang w:val="en-US" w:bidi="ar-SA"/>
    </w:rPr>
  </w:style>
  <w:style w:type="character" w:styleId="Teksttreci6">
    <w:name w:val="Tekst treści (6)_"/>
    <w:qFormat/>
    <w:rPr>
      <w:sz w:val="21"/>
      <w:szCs w:val="21"/>
      <w:shd w:fill="FFFFFF" w:val="clear"/>
      <w:lang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DokumentInterlinia">
    <w:name w:val="Dokument Interlinia"/>
    <w:basedOn w:val="Normal"/>
    <w:qFormat/>
    <w:pPr>
      <w:spacing w:lineRule="auto" w:line="360" w:before="0" w:after="200"/>
    </w:pPr>
    <w:rPr>
      <w:rFonts w:ascii="Arial" w:hAnsi="Arial" w:cs="Arial"/>
      <w:lang w:val="en-US"/>
    </w:rPr>
  </w:style>
  <w:style w:type="paragraph" w:styleId="Teksttreci21">
    <w:name w:val="Tekst treści (2)"/>
    <w:basedOn w:val="Normal"/>
    <w:qFormat/>
    <w:pPr>
      <w:shd w:fill="FFFFFF" w:val="clear"/>
      <w:spacing w:lineRule="exact" w:line="413" w:before="0" w:after="9180"/>
      <w:ind w:firstLine="620"/>
      <w:jc w:val="both"/>
    </w:pPr>
    <w:rPr>
      <w:sz w:val="23"/>
      <w:szCs w:val="23"/>
      <w:shd w:fill="FFFFFF" w:val="clear"/>
      <w:lang w:val="en-US"/>
    </w:rPr>
  </w:style>
  <w:style w:type="paragraph" w:styleId="Teksttreci1">
    <w:name w:val="Tekst treści"/>
    <w:basedOn w:val="Normal"/>
    <w:qFormat/>
    <w:pPr>
      <w:shd w:fill="FFFFFF" w:val="clear"/>
      <w:spacing w:lineRule="atLeast" w:line="0" w:before="0" w:after="900"/>
    </w:pPr>
    <w:rPr>
      <w:sz w:val="22"/>
      <w:szCs w:val="22"/>
      <w:shd w:fill="FFFFFF" w:val="clear"/>
      <w:lang w:val="en-US"/>
    </w:rPr>
  </w:style>
  <w:style w:type="paragraph" w:styleId="Teksttreci31">
    <w:name w:val="Tekst treści (3)"/>
    <w:basedOn w:val="Normal"/>
    <w:qFormat/>
    <w:pPr>
      <w:shd w:fill="FFFFFF" w:val="clear"/>
      <w:spacing w:lineRule="exact" w:line="605"/>
      <w:jc w:val="center"/>
    </w:pPr>
    <w:rPr>
      <w:sz w:val="22"/>
      <w:szCs w:val="22"/>
      <w:shd w:fill="FFFFFF" w:val="clear"/>
      <w:lang w:val="en-US"/>
    </w:rPr>
  </w:style>
  <w:style w:type="paragraph" w:styleId="Nagweklubstopka1">
    <w:name w:val="Nagłówek lub stopka"/>
    <w:basedOn w:val="Normal"/>
    <w:qFormat/>
    <w:pPr>
      <w:shd w:fill="FFFFFF" w:val="clear"/>
    </w:pPr>
    <w:rPr>
      <w:sz w:val="20"/>
      <w:lang w:val="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Cs w:val="24"/>
    </w:rPr>
  </w:style>
  <w:style w:type="paragraph" w:styleId="Teksttreci11">
    <w:name w:val="Tekst treści1"/>
    <w:basedOn w:val="Normal"/>
    <w:qFormat/>
    <w:pPr>
      <w:shd w:fill="FFFFFF" w:val="clear"/>
      <w:spacing w:lineRule="exact" w:line="418"/>
      <w:jc w:val="both"/>
    </w:pPr>
    <w:rPr>
      <w:rFonts w:ascii="Arial" w:hAnsi="Arial" w:cs="Arial"/>
      <w:sz w:val="22"/>
      <w:szCs w:val="22"/>
      <w:lang w:val="en-US" w:eastAsia="en-US"/>
    </w:rPr>
  </w:style>
  <w:style w:type="paragraph" w:styleId="Teksttreci211">
    <w:name w:val="Tekst treści (2)1"/>
    <w:basedOn w:val="Normal"/>
    <w:qFormat/>
    <w:pPr>
      <w:shd w:fill="FFFFFF" w:val="clear"/>
      <w:spacing w:lineRule="atLeast" w:line="240"/>
    </w:pPr>
    <w:rPr>
      <w:rFonts w:ascii="Arial" w:hAnsi="Arial" w:cs="Arial"/>
      <w:color w:val="000000"/>
      <w:sz w:val="22"/>
      <w:szCs w:val="22"/>
    </w:rPr>
  </w:style>
  <w:style w:type="paragraph" w:styleId="Teksttreci41">
    <w:name w:val="Tekst treści (4)"/>
    <w:basedOn w:val="Normal"/>
    <w:qFormat/>
    <w:pPr>
      <w:shd w:fill="FFFFFF" w:val="clear"/>
      <w:spacing w:lineRule="exact" w:line="456"/>
      <w:jc w:val="both"/>
    </w:pPr>
    <w:rPr>
      <w:sz w:val="20"/>
      <w:shd w:fill="FFFFFF" w:val="clear"/>
      <w:lang w:val="en-US"/>
    </w:rPr>
  </w:style>
  <w:style w:type="paragraph" w:styleId="Teksttreci51">
    <w:name w:val="Tekst treści (5)"/>
    <w:basedOn w:val="Normal"/>
    <w:qFormat/>
    <w:pPr>
      <w:shd w:fill="FFFFFF" w:val="clear"/>
      <w:spacing w:lineRule="exact" w:line="442" w:before="0" w:after="360"/>
      <w:ind w:hanging="400"/>
      <w:jc w:val="both"/>
    </w:pPr>
    <w:rPr>
      <w:rFonts w:ascii="Arial" w:hAnsi="Arial" w:cs="Arial"/>
      <w:sz w:val="22"/>
      <w:szCs w:val="22"/>
      <w:shd w:fill="FFFFFF" w:val="clear"/>
      <w:lang w:val="en-US"/>
    </w:rPr>
  </w:style>
  <w:style w:type="paragraph" w:styleId="Nagwek12">
    <w:name w:val="Nagłówek #1"/>
    <w:basedOn w:val="Normal"/>
    <w:qFormat/>
    <w:pPr>
      <w:shd w:fill="FFFFFF" w:val="clear"/>
      <w:spacing w:lineRule="exact" w:line="413" w:before="360" w:after="0"/>
      <w:ind w:hanging="360"/>
      <w:outlineLvl w:val="0"/>
    </w:pPr>
    <w:rPr>
      <w:rFonts w:ascii="Arial" w:hAnsi="Arial" w:cs="Arial"/>
      <w:sz w:val="22"/>
      <w:szCs w:val="22"/>
      <w:shd w:fill="FFFFFF" w:val="clear"/>
      <w:lang w:val="en-US"/>
    </w:rPr>
  </w:style>
  <w:style w:type="paragraph" w:styleId="Teksttreci61">
    <w:name w:val="Tekst treści (6)"/>
    <w:basedOn w:val="Normal"/>
    <w:qFormat/>
    <w:pPr>
      <w:shd w:fill="FFFFFF" w:val="clear"/>
      <w:spacing w:lineRule="exact" w:line="413"/>
      <w:jc w:val="both"/>
    </w:pPr>
    <w:rPr>
      <w:sz w:val="21"/>
      <w:szCs w:val="21"/>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0:00Z</dcterms:created>
  <dc:creator>.</dc:creator>
  <dc:description/>
  <cp:keywords/>
  <dc:language>en-US</dc:language>
  <cp:lastModifiedBy>mswietek</cp:lastModifiedBy>
  <cp:lastPrinted>2014-07-28T10:28:00Z</cp:lastPrinted>
  <dcterms:modified xsi:type="dcterms:W3CDTF">2014-07-28T08:29:00Z</dcterms:modified>
  <cp:revision>15</cp:revision>
  <dc:subject/>
  <dc:title>Prawo Karne</dc:title>
</cp:coreProperties>
</file>