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 I C 1567/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25170" cy="784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RZECZYPOSPOLITEJ POL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17 grudnia 2012 r.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  <w:t>Sąd Rejonowy w Lubartowie I Wydział Cywilny</w:t>
      </w:r>
    </w:p>
    <w:p>
      <w:pPr>
        <w:pStyle w:val="Heading1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zie następujący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wodniczący </w:t>
        <w:tab/>
        <w:t>Sędzia Sądu Rejonowego Adam Zwierzyński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Protokolant</w:t>
        <w:tab/>
        <w:tab/>
        <w:t xml:space="preserve">Beata Morawska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po rozpoznaniu w dniu 10 grudnia 2012 r. w Lubartowie, na rozprawie  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z powództwa Andrzeja Bratnego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ko Janowi Kowalskiemu i Adamowi Wiśniewskiemu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 zapłatę kwoty 20.000 zł (dwadzieścia tysięcy złotych) z ustawowymi odsetkami od dnia 1 stycznia 2005 roku do dnia zapłaty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  <w:tab/>
        <w:t>zasądza solidarnie od Jana Kowalskiego i Adama Wiśniewskiego na rzecz Andrzeja Bratnego kwotę 15.000 zł (piętnaście tysięcy złotych) z ustawowymi odsetkami od dnia 1 czerwca 2005 roku do dnia zapłaty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  <w:tab/>
        <w:t>oddala powództwo w pozostałej części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  <w:tab/>
        <w:t>zasądza solidarnie od Jana Kowalskiego i Adama Wiśniewskiego na rzecz Andrzeja Bratnego kwotę 2.700 zł (dwa tysiące siedemset złotych) tytułem zwrotu kosztów procesu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7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  <w:tab/>
        <w:t>nadaje wyrokowi w punkcie I i III rygor natychmiastowej wykonal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krągł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godność z oryginał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Sekretariat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anna Kocy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uzula wykonalnoś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nia 25 listopada 2014 r. Sąd Rejonowy w Lubartowie stwierdza, że niniejszy tytuł uprawnia do egzekucji na rzecz Andrzeja Bratnego przeciwko Janowi Kowalskiemu w części obejmującej rozstrzygnięcia zawarte w punkcie I i III oraz poleca wszystkim organom, urzędom oraz osobom, których to może dotyczyć, aby postanowienia tytułu niniejszego wykonały, a gdy o to prawnie będą wezwane, udzieliły pomocy. Orzeczenie podlega wykonaniu jako prawomoc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ierzyciel: Andrzej Bratny –  PESEL 52120800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żnik: Jan Kowalski – PESEL 64071211122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wykonawczy wydano wierzycielow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okrągł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ędzia Sądu Rejonow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Domeyko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GZAMIN KOMORNICZY – DZIEŃ PIERWS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4"/>
    </w:rPr>
  </w:style>
  <w:style w:type="character" w:styleId="Nagwek2Znak">
    <w:name w:val="Nagłówek 2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33:00Z</dcterms:created>
  <dc:creator>diskra</dc:creator>
  <dc:description/>
  <cp:keywords/>
  <dc:language>en-US</dc:language>
  <cp:lastModifiedBy>egz. komornicze</cp:lastModifiedBy>
  <cp:lastPrinted>2015-03-02T12:34:00Z</cp:lastPrinted>
  <dcterms:modified xsi:type="dcterms:W3CDTF">2015-03-09T12:07:00Z</dcterms:modified>
  <cp:revision>24</cp:revision>
  <dc:subject/>
  <dc:title/>
</cp:coreProperties>
</file>