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  <w:t xml:space="preserve">Załącznik nr 1 </w:t>
      </w:r>
    </w:p>
    <w:p>
      <w:pPr>
        <w:pStyle w:val="Normal"/>
        <w:spacing w:before="0" w:after="120"/>
        <w:jc w:val="right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  <w:t>OPIS PRZEDMIOTU UMOWY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eastAsia="Arial" w:cs="Calibri"/>
          <w:spacing w:val="4"/>
        </w:rPr>
      </w:pPr>
      <w:r>
        <w:rPr>
          <w:rFonts w:eastAsia="Arial" w:cs="Calibri"/>
          <w:spacing w:val="4"/>
        </w:rPr>
        <w:t xml:space="preserve">Przedmiot umowy obejmuje wykonanie i montaż </w:t>
      </w:r>
      <w:r>
        <w:rPr>
          <w:rFonts w:eastAsia="Times New Roman" w:cs="Calibri"/>
          <w:color w:val="1B1B1B"/>
          <w:lang w:eastAsia="pl-PL"/>
        </w:rPr>
        <w:t xml:space="preserve">planów tyflograficznych pięter oraz nakładek na poręcze schodów, </w:t>
      </w:r>
      <w:bookmarkStart w:id="0" w:name="_Hlk156492354"/>
      <w:r>
        <w:rPr>
          <w:rFonts w:eastAsia="Times New Roman" w:cs="Calibri"/>
          <w:color w:val="1B1B1B"/>
          <w:lang w:eastAsia="pl-PL"/>
        </w:rPr>
        <w:t>z</w:t>
      </w:r>
      <w:r>
        <w:rPr/>
        <w:t xml:space="preserve"> napisami w alfabecie Braille'a,</w:t>
      </w:r>
      <w:r>
        <w:rPr>
          <w:rFonts w:eastAsia="Times New Roman" w:cs="Calibri"/>
          <w:color w:val="1B1B1B"/>
          <w:lang w:eastAsia="pl-PL"/>
        </w:rPr>
        <w:t xml:space="preserve"> </w:t>
      </w:r>
      <w:bookmarkEnd w:id="0"/>
      <w:r>
        <w:rPr>
          <w:rFonts w:eastAsia="Times New Roman" w:cs="Calibri"/>
          <w:color w:val="1B1B1B"/>
          <w:lang w:eastAsia="pl-PL"/>
        </w:rPr>
        <w:t xml:space="preserve">z informacją dotyczącą pięter, na których znajduje się osoba korzystająca ze schodów, w niżej wymienionych </w:t>
      </w:r>
      <w:r>
        <w:rPr/>
        <w:t>lokalizacja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/>
        <w:t>Al. Ujazdowskie 11 –  budynek  dwuklatkowy – 8 kondygnacyjn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/>
        <w:t>Al. Róż 2 – budynek 4 kondygnacyjn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/>
        <w:t>Chopina 1 – budynek dwuklatkowy – 8 kondygnacyjny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rFonts w:cs="Calibri"/>
        </w:rPr>
      </w:pPr>
      <w:r>
        <w:rPr/>
        <w:t>Czerniakowska 100 – budynek 5 kondygnacyjny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zamówienia</w:t>
      </w:r>
    </w:p>
    <w:p>
      <w:pPr>
        <w:pStyle w:val="Apodst2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mówienia jest dostosowanie budynków do obecnie obowiązujących przepisów</w:t>
        <w:br/>
        <w:t>dotyczących zapewnienia dostępności osobom ze szczególnymi potrzebami, zgodnie z art.6 pkt.1 lit. c Ustawy z dnia 19 lipca 2019 r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U.2022 poz. 2240)</w:t>
      </w:r>
      <w:r>
        <w:rPr>
          <w:rFonts w:cs="Calibri" w:ascii="Calibri" w:hAnsi="Calibri"/>
          <w:sz w:val="22"/>
          <w:szCs w:val="22"/>
        </w:rPr>
        <w:t xml:space="preserve">. Zarówno tablice jak i nakładki na poręcze schodów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mają służyć osobom z niepełnosprawnością wzroku i informować o rozkładzie pomieszczeń </w:t>
        <w:br/>
        <w:t>i pięter w budynku w sposób wizualny i dotykowy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Wymagania Zamawiająceg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otyczące rozwiązań materiałowych, technicznych i ilościowych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rFonts w:eastAsia="Times New Roman" w:cs="Calibri"/>
          <w:color w:val="000000"/>
          <w:lang w:eastAsia="pl-PL"/>
        </w:rPr>
        <w:t xml:space="preserve">Tablice tyflograficzne z planami pięter należy wykonać w formacie A3 na płycie kompozytowej </w:t>
      </w:r>
      <w:r>
        <w:rPr>
          <w:color w:val="000000"/>
        </w:rPr>
        <w:t>diBond o gr. minimum 3 mm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color w:val="000000"/>
        </w:rPr>
        <w:t>Warstwa wypukła na tablicach musi być naniesiona drukiem UV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color w:val="000000"/>
        </w:rPr>
        <w:t>Powierzchnia tablic widoczna dla użytkowników musi spełniać warunek kontrastu LRV &gt;70 %, niedozwolone jest stosowanie powierzchni odblaskowych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color w:val="000000"/>
        </w:rPr>
        <w:t>Napisy w alfabecie Braille'a w standardzie Marburg Medium 28 pkt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color w:val="000000"/>
        </w:rPr>
        <w:t>Ekspozytory do montażu tablic należy wykonać z tworzywa sztucznego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rFonts w:eastAsia="Times New Roman" w:cs="Calibri"/>
          <w:color w:val="000000"/>
          <w:lang w:eastAsia="pl-PL"/>
        </w:rPr>
        <w:t xml:space="preserve">Nakładki na poręcze schodów należy </w:t>
      </w:r>
      <w:r>
        <w:rPr>
          <w:color w:val="000000"/>
        </w:rPr>
        <w:t>wykonać z bezpiecznej, zaokrąglonej i fazowanej stali nierdzewnej o grubości minimum 0,4 mm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jc w:val="both"/>
        <w:rPr>
          <w:rFonts w:cs="Calibri"/>
          <w:color w:val="000000"/>
          <w:spacing w:val="4"/>
        </w:rPr>
      </w:pPr>
      <w:r>
        <w:rPr>
          <w:rFonts w:eastAsia="Times New Roman" w:cs="Calibri"/>
          <w:color w:val="000000"/>
          <w:lang w:eastAsia="pl-PL"/>
        </w:rPr>
        <w:t>Zamawiający przewiduje wykonanie i montaż ok 25 szt. tablic tyflograficznych oraz ok 100 nakładek na poręcze barierek schodowych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nagrodzenia</w:t>
      </w:r>
    </w:p>
    <w:p>
      <w:pPr>
        <w:pStyle w:val="Tytu"/>
        <w:numPr>
          <w:ilvl w:val="1"/>
          <w:numId w:val="3"/>
        </w:numPr>
        <w:tabs>
          <w:tab w:val="clear" w:pos="708"/>
          <w:tab w:val="left" w:pos="426" w:leader="none"/>
          <w:tab w:val="left" w:pos="6096" w:leader="none"/>
        </w:tabs>
        <w:spacing w:lineRule="auto" w:line="276"/>
        <w:ind w:left="426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a wykonanie przedmiotu Umowy Zamawiający zapłaci </w:t>
      </w:r>
      <w:r>
        <w:rPr>
          <w:rFonts w:cs="Calibri" w:ascii="Calibri" w:hAnsi="Calibri"/>
          <w:b w:val="false"/>
          <w:color w:val="000000"/>
          <w:spacing w:val="2"/>
          <w:sz w:val="22"/>
          <w:szCs w:val="22"/>
        </w:rPr>
        <w:t xml:space="preserve">Wykonawcy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ynagrodzenie </w:t>
        <w:br/>
        <w:t xml:space="preserve">zgodnie z wykonaną ilością planów tyflograficznych i nakładek na poręcze schodów oraz zgodnie </w:t>
        <w:br/>
        <w:t>ze złożoną ofertą.</w:t>
      </w:r>
    </w:p>
    <w:p>
      <w:pPr>
        <w:pStyle w:val="Tytu"/>
        <w:numPr>
          <w:ilvl w:val="1"/>
          <w:numId w:val="3"/>
        </w:numPr>
        <w:tabs>
          <w:tab w:val="clear" w:pos="708"/>
          <w:tab w:val="left" w:pos="426" w:leader="none"/>
          <w:tab w:val="left" w:pos="6096" w:leader="none"/>
        </w:tabs>
        <w:spacing w:lineRule="auto" w:line="276"/>
        <w:ind w:left="426" w:hanging="284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Wynagrodzenie, jest ostateczne i obejmuje wszystkie koszty, jakie mogą powstać w związku </w:t>
        <w:br/>
        <w:t>z realizacją przedmiotu Umowy przez Wykonawcę.</w:t>
      </w:r>
    </w:p>
    <w:p>
      <w:pPr>
        <w:pStyle w:val="Tytu"/>
        <w:tabs>
          <w:tab w:val="clear" w:pos="708"/>
          <w:tab w:val="left" w:pos="6096" w:leader="none"/>
        </w:tabs>
        <w:spacing w:lineRule="auto" w:line="276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przedmiotu umowy</w:t>
      </w:r>
    </w:p>
    <w:p>
      <w:pPr>
        <w:pStyle w:val="Apodst2"/>
        <w:spacing w:lineRule="auto" w:line="276" w:before="120" w:after="12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aby przedmiot umowy był zrealizowany w ciągu 30 dni licząc od dnia zawarcia umowy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nformacja dotycząca wysokości kar umownych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W razie niewykonania lub nienależytego wykonania przedmiotu Umowy,</w:t>
        <w:br/>
        <w:t xml:space="preserve">Wykonawca zapłaci Zamawiającemu karę umowną w wysokości 20% wartości wynagrodzenia umownego brutto, z zastrzeżeniem, że w przypadku niewykonania Umowy, wynagrodzenie nie należy się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bookmarkStart w:id="1" w:name="_Hlk125547282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Wykonawca zapłaci karę umowną w wysokości 1% wynagrodzenia umownego brutto,</w:t>
        <w:br/>
        <w:t xml:space="preserve">za każdy rozpoczęty dzień kalendarzowy zwłoki w realizacji Umowy, licząc od następnego dnia po upływie terminu </w:t>
      </w:r>
      <w:bookmarkEnd w:id="1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umow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Zamawiającemu przysługuje prawo do odstąpienia od Umowy, jeżeli zwłoka </w:t>
        <w:br/>
        <w:t xml:space="preserve">w wykonaniu przedmiotu Umowy przekroczy 20 dni kalendarzowych, licząc odpowiednio </w:t>
        <w:br/>
        <w:t xml:space="preserve">od następnego dnia po upływie terminu umownego. </w:t>
      </w:r>
      <w:r>
        <w:rPr>
          <w:rFonts w:cs="Calibri"/>
        </w:rPr>
        <w:t xml:space="preserve">Odstąpienie od Umowy może nastąpić </w:t>
        <w:br/>
        <w:t>w terminie do 20 dni po przekroczeniu terminu wskazanego w zdaniu pierwszym. W przypadku odstąpienia od Umowy, Zamawiający naliczy Wykonawcy karę umowną, w wysokości 20%  wynagrodzenia umownego brutto</w:t>
      </w:r>
      <w:r>
        <w:rPr>
          <w:rFonts w:cs="Calibri"/>
          <w:spacing w:val="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jc w:val="both"/>
        <w:rPr>
          <w:rFonts w:cs="Calibri"/>
        </w:rPr>
      </w:pPr>
      <w:r>
        <w:rPr>
          <w:rFonts w:cs="Calibri"/>
        </w:rPr>
        <w:t>Łączna wysokość dochodzonych kar umownych nie może przekroczyć wartości 30% wynagrodzenia brutto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142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Apodst2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Wykonawcy rzuty pięter każdej z lokalizacji zapisane w formacie pdf w dniu wizji lokalnej po podpisaniu przez Wykonawcę  oświadczenia o zachowaniu poufności informacji.</w:t>
      </w:r>
    </w:p>
    <w:p>
      <w:pPr>
        <w:pStyle w:val="Apodst2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nazwy pomieszczeń, które można wskazać na tablicach tyflograficznych  to pomieszczenia biurowe, toalety i sale konferencyjne oraz miejsca ogólnodostępne dla interesantów (bez podawania lokalizacji pomieszczeń w których znajdują się środki płatnicze, papiery wartościowe, dokumentacja niejawna, serwery).</w:t>
      </w:r>
    </w:p>
    <w:p>
      <w:pPr>
        <w:pStyle w:val="Apodst2"/>
        <w:numPr>
          <w:ilvl w:val="0"/>
          <w:numId w:val="5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Zamawiający zastrzega sobie możliwość niedopuszczenia do pracy skierowanych przez </w:t>
      </w:r>
      <w:bookmarkStart w:id="2" w:name="_Hlk125018363"/>
      <w:r>
        <w:rPr>
          <w:rFonts w:cs="Calibri" w:ascii="Calibri" w:hAnsi="Calibri"/>
          <w:sz w:val="22"/>
          <w:szCs w:val="22"/>
        </w:rPr>
        <w:t xml:space="preserve">Wykonawcę </w:t>
      </w:r>
      <w:bookmarkEnd w:id="2"/>
      <w:r>
        <w:rPr>
          <w:rFonts w:cs="Calibri" w:ascii="Calibri" w:hAnsi="Calibri"/>
          <w:sz w:val="22"/>
          <w:szCs w:val="22"/>
        </w:rPr>
        <w:t>do realizacji przedmiotu umowy osób, których wstęp do budynku, służby ochrony Zamawiającego uznają za niepożądany bez podania przyczyn. Z tego względu Wykonawcy nie będą przysługiwały żadne roszczenia i skieruje on do realizacji przedmiotu zamówienia inne osob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648585" cy="1060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1363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U3punktZnak">
    <w:name w:val="UU3 punkt Znak"/>
    <w:qFormat/>
    <w:rPr/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podst2">
    <w:name w:val="a-podst-2"/>
    <w:basedOn w:val="Normal"/>
    <w:qFormat/>
    <w:pPr>
      <w:widowControl w:val="false"/>
      <w:spacing w:lineRule="auto" w:line="36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U3punkt">
    <w:name w:val="UU3 punkt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0"/>
      <w:szCs w:val="20"/>
    </w:rPr>
  </w:style>
  <w:style w:type="paragraph" w:styleId="Tytu">
    <w:name w:val="tytuł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1:00Z</dcterms:created>
  <dc:creator>Beata Nowakowska</dc:creator>
  <dc:description/>
  <cp:keywords/>
  <dc:language>en-US</dc:language>
  <cp:lastModifiedBy>Gadoś Szymon  (BA)</cp:lastModifiedBy>
  <cp:lastPrinted>2024-01-18T16:51:00Z</cp:lastPrinted>
  <dcterms:modified xsi:type="dcterms:W3CDTF">2024-01-19T11:31:00Z</dcterms:modified>
  <cp:revision>2</cp:revision>
  <dc:subject/>
  <dc:title/>
</cp:coreProperties>
</file>