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9740</wp:posOffset>
                </wp:positionV>
                <wp:extent cx="2378710" cy="180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e do koresponden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nr telefon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42.2pt;mso-wrap-distance-left:9.05pt;mso-wrap-distance-right:9.05pt;mso-wrap-distance-top:0pt;mso-wrap-distance-bottom:0pt;margin-top:-36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ne do koresponden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adre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nr telefo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3543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odkarpacki Urząd Wojewódzki w Rzesz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Wydział Organizacyjno-Administracyj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Podkarpacki Urząd Wojewódzki w Rzeszo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Wydział Organizacyjno-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65" w:leader="none"/>
          <w:tab w:val="left" w:pos="91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Wniosek o udostępnienie dokumentacji pracowniczej</w:t>
        <w:b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yłam/em zatrudniona/ny w: </w:t>
      </w:r>
    </w:p>
    <w:p>
      <w:pPr>
        <w:pStyle w:val="Normal"/>
        <w:ind w:left="2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szę  zaznaczyć  właściwe  pole)</w:t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14"/>
      </w:tblGrid>
      <w:tr>
        <w:trPr>
          <w:trHeight w:val="21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ie państwowym </w:t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zie administracji państwowej</w:t>
            </w:r>
          </w:p>
        </w:tc>
      </w:tr>
    </w:tbl>
    <w:p>
      <w:pPr>
        <w:pStyle w:val="Normal"/>
        <w:ind w:left="2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wydanie:</w:t>
      </w:r>
    </w:p>
    <w:p>
      <w:pPr>
        <w:pStyle w:val="Normal"/>
        <w:ind w:left="284" w:hanging="4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roszę  zaznaczyć właściwe pole) 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83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umentacji potwierdzającej okres zatrudnienia</w:t>
            </w:r>
          </w:p>
        </w:tc>
      </w:tr>
      <w:tr>
        <w:trPr>
          <w:trHeight w:val="17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umentacji potwierdzającej wysokość otrzymywanego wynagrodzenia (z lat……………………………………………..)</w:t>
            </w:r>
          </w:p>
        </w:tc>
      </w:tr>
      <w:tr>
        <w:trPr>
          <w:trHeight w:val="1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30" w:hanging="2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świadczenia o zatrudnieniu </w:t>
            </w:r>
            <w:r>
              <w:rPr>
                <w:i/>
                <w:sz w:val="18"/>
                <w:szCs w:val="18"/>
              </w:rPr>
              <w:t>(dotyczy wyłącznie byłych pracowników urzędów administracji państwowej)</w:t>
            </w:r>
          </w:p>
        </w:tc>
      </w:tr>
      <w:tr>
        <w:trPr>
          <w:trHeight w:val="2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90" w:hanging="57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świadczenia o zatrudnieniu i wynagrodzeniu na druku ZUS Rp-7 </w:t>
            </w:r>
            <w:r>
              <w:rPr>
                <w:i/>
                <w:sz w:val="18"/>
                <w:szCs w:val="18"/>
              </w:rPr>
              <w:t>(dotyczy wyłącznie pracowników urzędów administracji państwowej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ch dokumentów   ………………………………………………………………………………….…........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Cel ubiegania się o wydanie dokumentacji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285"/>
        <w:gridCol w:w="1475"/>
        <w:gridCol w:w="3498"/>
      </w:tblGrid>
      <w:tr>
        <w:trPr>
          <w:trHeight w:val="482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okresu zatrudnienia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panieński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a urodzenia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ona rodziców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15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ane dotyczące zatrudnienia.</w:t>
      </w:r>
    </w:p>
    <w:tbl>
      <w:tblPr>
        <w:tblW w:w="105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7940"/>
      </w:tblGrid>
      <w:tr>
        <w:trPr>
          <w:trHeight w:val="483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kładu pracy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e w okresie</w:t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– do)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komórka organizacyjna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waga! Brak wszystkich danych może wydłużyć lub uniemożliwić realizację wniosku.</w:t>
      </w:r>
    </w:p>
    <w:p>
      <w:pPr>
        <w:pStyle w:val="Normal"/>
        <w:ind w:lef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ażam zgodę na przetwarzanie moich danych osobowych dla potrzeb niezbędnych do realizacji wniosku. </w:t>
      </w:r>
    </w:p>
    <w:p>
      <w:pPr>
        <w:pStyle w:val="Normal"/>
        <w:jc w:val="both"/>
        <w:rPr/>
      </w:pPr>
      <w:r>
        <w:rPr>
          <w:sz w:val="16"/>
          <w:szCs w:val="16"/>
        </w:rPr>
        <w:t>Zostałem poinformowany/poinformowana że w każdej chwili przysługuje mi prawo do wycofania zgody na ich przetwarzanie, a cofnięcie zgody nie będzie wpływać na zgodność z prawem przetwarzania, którego dokonano na podstawie mojej zgody przed jej wycofaniem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……………………………..</w:t>
        <w:tab/>
        <w:tab/>
        <w:t xml:space="preserve">            </w:t>
      </w:r>
      <w:r>
        <w:rPr>
          <w:b/>
          <w:sz w:val="22"/>
          <w:szCs w:val="22"/>
        </w:rPr>
        <w:t>Własnoręczny podpis wnioskodawcy</w:t>
      </w:r>
      <w:r>
        <w:rPr>
          <w:sz w:val="20"/>
          <w:szCs w:val="20"/>
        </w:rPr>
        <w:t xml:space="preserve">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142" w:top="426" w:footer="4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Administratorem Pani/Pana danych osobowych przetwarzanych w ramach niniejszego postępowania jest Wojewoda Podkarpacki z siedzibą w Rzeszowie,</w:t>
      <w:br/>
      <w:t xml:space="preserve"> ul. Grunwaldzka 15, 35-959 Rzeszów. Więcej informacji znajduje się na stronie podmiotowej BIP Podkarpackiego Urzędu Wojewódzkiego </w:t>
      <w:br/>
      <w:t xml:space="preserve">w Rzeszowie: </w:t>
    </w:r>
    <w:hyperlink r:id="rId1" w:tgtFrame="_blank">
      <w:r>
        <w:rPr>
          <w:rStyle w:val="InternetLink"/>
          <w:color w:val="000000"/>
          <w:sz w:val="16"/>
          <w:szCs w:val="16"/>
        </w:rPr>
        <w:t>https://bip.rzeszow.uw.gov.pl/informator-klienta/ochrona-danych-osobowych/</w:t>
      </w:r>
    </w:hyperlink>
    <w:r>
      <w:rPr>
        <w:sz w:val="16"/>
        <w:szCs w:val="16"/>
      </w:rPr>
      <w:t>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t>F-01/KIU-216 (25.06.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892" w:firstLine="3780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i/>
      <w:sz w:val="18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eastAsia="Times New Roman"/>
      <w:sz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czta.puw.rz/redir.hsp?url=https%3A%2F%2Fbip.rzeszow.uw.gov.pl%2Finformator-klienta%2Fochrona-danych-osobowych%2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6:00Z</dcterms:created>
  <dc:creator>Paweł Rejment</dc:creator>
  <dc:description/>
  <cp:keywords/>
  <dc:language>en-US</dc:language>
  <cp:lastModifiedBy>Katarzyna Machowska</cp:lastModifiedBy>
  <cp:lastPrinted>2018-06-25T11:30:00Z</cp:lastPrinted>
  <dcterms:modified xsi:type="dcterms:W3CDTF">2018-06-28T08:09:00Z</dcterms:modified>
  <cp:revision>4</cp:revision>
  <dc:subject/>
  <dc:title/>
</cp:coreProperties>
</file>