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6/DI/PN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dotyczy warunku udziału w postępowaniu określonego w pkt 7.1.4.3. SIWZ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1985"/>
        <w:gridCol w:w="7938"/>
        <w:gridCol w:w="1701"/>
        <w:gridCol w:w="155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</w:t>
              <w:br/>
              <w:t>w pkt 7.1.4.3. SIWZ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 xml:space="preserve">Usługa polegała na </w:t>
            </w: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pl-PL"/>
              </w:rPr>
              <w:t>wsparciu oprogramowania bazodanowego w technologii Oracle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 xml:space="preserve"> TAK/NIE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>Wartość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(zrealizowanej) usługi***: …………………………….. zł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u w:val="single"/>
              </w:rPr>
              <w:t>Informacje dodatkowe:</w:t>
            </w:r>
          </w:p>
          <w:p>
            <w:pPr>
              <w:pStyle w:val="Normal"/>
              <w:spacing w:lineRule="auto" w:line="480" w:before="0" w:after="0"/>
              <w:ind w:left="318" w:hanging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.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* 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418" w:right="536" w:gutter="0" w:header="0" w:top="113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podst1">
    <w:name w:val="a-podst-1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9:00Z</dcterms:created>
  <dc:creator>Justyna Chlaściak</dc:creator>
  <dc:description/>
  <cp:keywords/>
  <dc:language>en-US</dc:language>
  <cp:lastModifiedBy>Katarzyna Gruszczynska</cp:lastModifiedBy>
  <cp:lastPrinted>2020-03-09T12:11:00Z</cp:lastPrinted>
  <dcterms:modified xsi:type="dcterms:W3CDTF">2020-03-09T11:11:00Z</dcterms:modified>
  <cp:revision>4</cp:revision>
  <dc:subject/>
  <dc:title/>
</cp:coreProperties>
</file>