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, strefy relaksu i ścieżki edukacyjnej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2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3-03-30T09:0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