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nr </w:t>
      </w:r>
      <w:r>
        <w:rPr>
          <w:b/>
          <w:sz w:val="22"/>
          <w:szCs w:val="22"/>
        </w:rPr>
        <w:t>ADM.272.2.11.2024.JI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ableContents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</w:rPr>
        <w:tab/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pl-PL"/>
        </w:rPr>
        <w:t>W związku z Zaproszeniem do złożenia oferty cenowej na d</w:t>
      </w:r>
      <w:r>
        <w:rPr>
          <w:sz w:val="20"/>
          <w:szCs w:val="20"/>
          <w:lang w:val="pl-PL"/>
        </w:rPr>
        <w:t xml:space="preserve">ostawę </w:t>
      </w:r>
      <w:bookmarkStart w:id="0" w:name="_Hlk181882526"/>
      <w:r>
        <w:rPr>
          <w:b/>
          <w:bCs/>
          <w:sz w:val="22"/>
          <w:szCs w:val="22"/>
          <w:lang w:val="pl-PL"/>
        </w:rPr>
        <w:t>Dostawa wyposażenia laboratoryjnego</w:t>
      </w:r>
      <w:bookmarkEnd w:id="0"/>
      <w:r>
        <w:rPr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la Powiatowej Stacji Sanitarno-Epidemiologicznej w Legnicy, </w:t>
      </w:r>
      <w:r>
        <w:rPr>
          <w:bCs/>
          <w:sz w:val="20"/>
          <w:szCs w:val="20"/>
          <w:lang w:val="pl-PL"/>
        </w:rPr>
        <w:t>składamy poniższą ofertę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acje dotyczące oferenta</w:t>
      </w:r>
    </w:p>
    <w:p>
      <w:pPr>
        <w:pStyle w:val="Normal"/>
        <w:tabs>
          <w:tab w:val="clear" w:pos="709"/>
          <w:tab w:val="left" w:pos="45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/>
      </w:pPr>
      <w:r>
        <w:rPr>
          <w:bCs/>
        </w:rPr>
        <w:t>Nazwa Wykonawcy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>
          <w:bCs/>
        </w:rPr>
      </w:pPr>
      <w:r>
        <w:rPr>
          <w:bCs/>
        </w:rPr>
        <w:t>Zarejestrowany adres/siedziba Wykonawcy 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NIP ………………………………    REGON …………………………, KRS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Numer telefonu: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adres email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Oferujemy wykonanie przedmiotu za całość zamówieni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/>
        </w:rPr>
        <w:t>Zadanie I</w:t>
      </w:r>
      <w:r>
        <w:rPr>
          <w:bCs/>
        </w:rPr>
        <w:t>. - T</w:t>
      </w:r>
      <w:r>
        <w:rPr/>
        <w:t>ermostat do analizatora/autosamplera Purge and Trap AQUATek LVA Teledyne - 1 szt</w:t>
      </w:r>
    </w:p>
    <w:p>
      <w:pPr>
        <w:pStyle w:val="Normal"/>
        <w:tabs>
          <w:tab w:val="clear" w:pos="709"/>
          <w:tab w:val="left" w:pos="450" w:leader="none"/>
        </w:tabs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 wynagrodzeniem w  kwocie brutto: ......................……………………………………....... zł 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słownie: ………………………………………………………………………….. )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tym kwota netto ……………………zł  plus podatek VAT …………………....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/>
        </w:rPr>
        <w:t>Zadanie II.</w:t>
      </w:r>
      <w:r>
        <w:rPr>
          <w:bCs/>
        </w:rPr>
        <w:t xml:space="preserve">.-  </w:t>
      </w:r>
      <w:r>
        <w:rPr/>
        <w:t>Zamrażarka niskotemperaturowa – 1 szt.</w:t>
      </w:r>
    </w:p>
    <w:p>
      <w:pPr>
        <w:pStyle w:val="Normal"/>
        <w:tabs>
          <w:tab w:val="clear" w:pos="709"/>
          <w:tab w:val="left" w:pos="450" w:leader="none"/>
        </w:tabs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 wynagrodzeniem w  kwocie brutto: ......................……………………………………....... zł 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słownie: ………………………………………………………………………….. )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 tym kwota netto ……………………zł  plus podatek VAT …………………....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/>
        </w:rPr>
        <w:t>Zadanie III</w:t>
      </w:r>
      <w:r>
        <w:rPr>
          <w:bCs/>
        </w:rPr>
        <w:t xml:space="preserve">. - </w:t>
      </w:r>
      <w:r>
        <w:rPr/>
        <w:t>Zestaw do filtracji membranowej sześciostanowiskowy 6x500 ml  z możliwością rozłączenia na 2 zestawy 3-stanowiskowe  - 1- szt.</w:t>
      </w:r>
    </w:p>
    <w:p>
      <w:pPr>
        <w:pStyle w:val="Normal"/>
        <w:tabs>
          <w:tab w:val="clear" w:pos="709"/>
          <w:tab w:val="left" w:pos="450" w:leader="none"/>
        </w:tabs>
        <w:ind w:left="720" w:hanging="294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 wynagrodzeniem w  kwocie brutto: ......................……………………………………....... zł </w:t>
      </w:r>
    </w:p>
    <w:p>
      <w:pPr>
        <w:pStyle w:val="Normal"/>
        <w:tabs>
          <w:tab w:val="clear" w:pos="709"/>
          <w:tab w:val="left" w:pos="450" w:leader="none"/>
        </w:tabs>
        <w:ind w:left="720" w:hanging="294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słownie: ………………………………………………………………………….. )</w:t>
      </w:r>
    </w:p>
    <w:p>
      <w:pPr>
        <w:pStyle w:val="Normal"/>
        <w:tabs>
          <w:tab w:val="clear" w:pos="709"/>
          <w:tab w:val="left" w:pos="450" w:leader="none"/>
        </w:tabs>
        <w:ind w:left="720" w:hanging="294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tym kwota netto ……………………zł  plus podatek VAT ………………….... zł </w:t>
      </w:r>
    </w:p>
    <w:p>
      <w:pPr>
        <w:pStyle w:val="Normal"/>
        <w:tabs>
          <w:tab w:val="clear" w:pos="709"/>
          <w:tab w:val="left" w:pos="45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Oświadczam, że w cenie zamówienia zawarte są wszystkie koszty związane z realizacją zamówienia w tym min. koszty transportu do siedziby Zamawiającego, opakowania, ubezpieczenia transportu/ dla Zadania 1 uruchomienie, dla Zadania 2 wniesienie i uruchom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Oferuję okres płatności wynoszący  30  dni  licząc od daty przekazania przedmiotu zamówienia wraz z fakturą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nie jesteśmy objęci postępowaniem upadłościowym lub likwidacyjnym i nie zalegam z uiszczeniem podatków, opłat, składek na ubezpieczenie społeczne i zdrowot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Zobowiązuje się, że na wniosek Zamawiającego przedłożę wymagane dowody do złożonych Oświadczeń w pkt 8,9,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/>
        <w:t xml:space="preserve">Oświadczam że w okresie ubiegłych 12 miesięcy, należycie </w:t>
      </w:r>
      <w:r>
        <w:rPr>
          <w:rFonts w:eastAsia="Verdana,Bold;Arial Unicode MS"/>
        </w:rPr>
        <w:t>wykonaliśmy istotne zobowiązania wynikające z wcześniejszych umów wobec Zamawiającego w sprawie zamówienia publicznego i nie doprowadziliśmy do  wypowiedzenia lub odstąpienia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Zobowiązuje się dostarczyć przedmiot zamówienia w terminie </w:t>
      </w:r>
      <w:bookmarkStart w:id="1" w:name="_Hlk181874652"/>
      <w:r>
        <w:rPr/>
        <w:t xml:space="preserve">do 14 dni licząc od dnia otrzymania zamówienia, jednak nie później niż do dnia 13 grudnia 2024 r. </w:t>
      </w:r>
      <w:bookmarkEnd w:id="1"/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Potwierdzam związanie niniejszą ofertą przez okres 30 dni, licząc od dnia upływu terminu skł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pis oferowanego przedmiotu, dane techniczne, model, typ, cechy fizyczne it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Pełnomocnictwo w przypadku składania podpisu pod oferta przez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Osobą uprawnioną do kontaktu w sprawie treści oferty jest: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</w:rPr>
        <w:tab/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</w:rPr>
        <w:tab/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email              .......................................................................   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ab/>
        <w:t>data ………………..………..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                                              Podpis   upoważniony  przedstawiciel Oferenta</w:t>
      </w:r>
      <w:r>
        <w:rPr>
          <w:bCs/>
        </w:rPr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Ofertę należy złożyć elektronicznie, wysyłając ją na adres email: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adm.psse.legnica@sanepid.gov.pl</w:t>
        </w:r>
      </w:hyperlink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  <w:t>Zalecana forma oferty:  jeden plik .pdf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>
          <w:sz w:val="22"/>
          <w:szCs w:val="22"/>
        </w:rPr>
        <w:t>Osoba upoważniona powinna opatrzyć ofertę podpisem elektronicznym: kwalifikowanym, zaawansowanym, osobistym lub przy użyciu profilu zaufanego</w:t>
      </w:r>
      <w:r>
        <w:rPr/>
        <w:t xml:space="preserve"> 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/</w:t>
    </w:r>
    <w:r>
      <w:rPr>
        <w:rFonts w:cs="Calibri Light" w:ascii="Calibri Light" w:hAnsi="Calibri Light"/>
      </w:rPr>
      <w:t>2</w:t>
    </w:r>
  </w:p>
  <w:p>
    <w:pPr>
      <w:pStyle w:val="Footer"/>
      <w:rPr/>
    </w:pPr>
    <w:r>
      <w:rPr/>
      <w:t xml:space="preserve">postępowanie nr </w:t>
    </w:r>
    <w:r>
      <w:rPr>
        <w:b/>
        <w:sz w:val="22"/>
        <w:szCs w:val="22"/>
      </w:rPr>
      <w:t>ADM.272.2.11.2024.JI</w:t>
    </w:r>
  </w:p>
  <w:p>
    <w:pPr>
      <w:pStyle w:val="Footer"/>
      <w:tabs>
        <w:tab w:val="clear" w:pos="4536"/>
        <w:tab w:val="clear" w:pos="9072"/>
        <w:tab w:val="left" w:pos="2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46.4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sse.legnica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PSSE Legnica - Jan Ilków</cp:lastModifiedBy>
  <cp:lastPrinted>2023-05-11T08:13:00Z</cp:lastPrinted>
  <dcterms:modified xsi:type="dcterms:W3CDTF">2024-11-12T08:51:00Z</dcterms:modified>
  <cp:revision>113</cp:revision>
  <dc:subject/>
  <dc:title>Powiatowa Stacja Sanitarno-Epidemiologiczna</dc:title>
</cp:coreProperties>
</file>