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Józef Gurgul</w:t>
      </w:r>
    </w:p>
    <w:p>
      <w:pPr>
        <w:pStyle w:val="Tytulprokuratury"/>
        <w:rPr/>
      </w:pPr>
      <w:r>
        <w:rPr/>
        <w:t>Recenzja książki Violetty Kwiatkowskiej-Darul, Przesłuchanie małoletniego świadka w polskim procesie karnym, Towarzystwo Naukowe Organizacji i Kierownictwa – Stowarzyszenie Wyższej Użyteczności „Dom Organizatora”, Toruń 2007, s. 313</w:t>
      </w:r>
    </w:p>
    <w:p>
      <w:pPr>
        <w:pStyle w:val="Tekstprokuratury"/>
        <w:ind w:firstLine="283"/>
        <w:rPr/>
      </w:pPr>
      <w:r>
        <w:rPr>
          <w:rFonts w:cs="Arial" w:ascii="Arial" w:hAnsi="Arial"/>
        </w:rPr>
        <w:t>W ręce sędziego, prokuratora, adwokata, policjanta i biegłego trafia dzieło niezmiernie ważne, naukowo wiarygodne, w treści i formie pociągające. Dotyczy świata materii wrażliwej, w którym nie wszystko, a może nawet nic do końca nie jest jasne. To zaś powinno zaciekawiać i skłaniać do pilnego współśledzenia z Autorką złożonych problemów przesłuchania małoletnich, jako swoistej, trudnej do opanowania umiejętności. W tym przedmiocie nic nie jest ustalone raz na zawsze, co nasuwa wniosek o przestronności ram tematyki niniejszej monografii.</w:t>
      </w:r>
    </w:p>
    <w:p>
      <w:pPr>
        <w:pStyle w:val="Tekstprokuratury"/>
        <w:ind w:firstLine="283"/>
        <w:rPr/>
      </w:pPr>
      <w:r>
        <w:rPr>
          <w:rFonts w:cs="Arial" w:ascii="Arial" w:hAnsi="Arial"/>
        </w:rPr>
        <w:t>Dr Violetta Kwiatkowska-Darul, adiunkt w Katedrze Kryminalistyki Uniwersytetu Mikołaja Kopernika w Toruniu, oparła „Przesłuchanie małoletniego świadka...” na wynikach analizy imponującej bibliografii oraz badań empirycznych, od lat kontynuowanych</w:t>
      </w:r>
      <w:r>
        <w:rPr>
          <w:rStyle w:val="FootnoteCharacters"/>
          <w:rStyle w:val="FootnoteAnchor"/>
          <w:rFonts w:cs="Arial" w:ascii="Arial" w:hAnsi="Arial"/>
        </w:rPr>
        <w:footnoteReference w:id="2"/>
      </w:r>
      <w:r>
        <w:rPr>
          <w:rFonts w:cs="Arial" w:ascii="Arial" w:hAnsi="Arial"/>
        </w:rPr>
        <w:t>. Tekst książki świadczy o badawczej wrażliwości i rzetelności Autorki okazującej też ciągłą gotowość do zrozumienia odmiennych od Jej poglądów.</w:t>
      </w:r>
    </w:p>
    <w:p>
      <w:pPr>
        <w:pStyle w:val="Tekstprokuratury"/>
        <w:ind w:firstLine="283"/>
        <w:rPr/>
      </w:pPr>
      <w:r>
        <w:rPr>
          <w:rFonts w:cs="Arial" w:ascii="Arial" w:hAnsi="Arial"/>
        </w:rPr>
        <w:t>Stąd bierze się uprawniona ocena, że polecana Czytelnikowi praca stanowi znaczący wkład do teorii i praktyki procesowej (kryminalistycznej), chyba nie tylko karnej, jak by to wynikało z literalnego odczytania jej (tzn. książki) tytułu. „Odpowiednio” bowiem może być użytkowana także przez zainteresowanych procesem karnym oraz administracyjnym (argument z art. 233, 259, 272, 278 i in. k.p.c. oraz z art. 68, 80, 82, 84 i in. k.p.a.) ze względu na uniwersalność wielu stwierdzeń, niekiedy zresztą niepoddających się jednoznacznej interpretacji. W naukowym warsztacie prawnika – kryminalistyka jest to przejaw normalności wyrażającej się w powściąganiu zapędów do formułowania wniosków kategorycznych, gdy z przesłanek wynika, że tak tylko „mogło być”.</w:t>
      </w:r>
    </w:p>
    <w:p>
      <w:pPr>
        <w:pStyle w:val="Tekstprokuratury"/>
        <w:ind w:firstLine="283"/>
        <w:rPr/>
      </w:pPr>
      <w:r>
        <w:rPr>
          <w:rFonts w:cs="Arial" w:ascii="Arial" w:hAnsi="Arial"/>
        </w:rPr>
        <w:t>Kompozycja publikacji nie budzi zastrzeżeń. Do jej pozytywnych stron zaliczam także klarowność wywodów, w tym w zakresie wykładni przepisów, oraz treściwość, oszczędność i bezpretensjonalność słownictwa.</w:t>
      </w:r>
    </w:p>
    <w:p>
      <w:pPr>
        <w:pStyle w:val="Tekstprokuratury"/>
        <w:ind w:firstLine="283"/>
        <w:rPr/>
      </w:pPr>
      <w:r>
        <w:rPr>
          <w:rFonts w:cs="Arial" w:ascii="Arial" w:hAnsi="Arial"/>
        </w:rPr>
        <w:t>Kto od ręki pragnie się dowiedzieć, jakie myśli przewodnie przyświecały Autorce w naukowych poszukiwaniach, ten powinien wgłębiać się w motto zdobiące każdy rozdział. Wiele mówiące są konteksty maksym autorstwa sławnych ludzi (np. Szekspira, Locarda, Zenona z Kitionu – twórcy stoicyzmu). Stanowią one coś w rodzaju zwierciadła. mającego odbijać proces tworzenia książki, jak również dawać świadectwo dążeń dr Kwiatkowskiej-Darul. Namysł nad wymową TAKICH powiedzeń (mądrości) pomaga w rozwiązywaniu praktycznych zadań procesowych.</w:t>
      </w:r>
    </w:p>
    <w:p>
      <w:pPr>
        <w:pStyle w:val="Tekstprokuratury"/>
        <w:ind w:firstLine="283"/>
        <w:rPr/>
      </w:pPr>
      <w:r>
        <w:rPr>
          <w:rFonts w:cs="Arial" w:ascii="Arial" w:hAnsi="Arial"/>
        </w:rPr>
        <w:t>O tym można się przekonać dokładniej, przyglądając się szczegółom pracy składającej się z „Wprowadzenia” (s. 11–19), sześciu rozdziałów oraz wykazu literatury (s. 287–312). We Wprowadzeniu, niczym w pigułce, przedstawiono informacje o historii badań psychologicznej strony zeznań, którym, jako zawodnym, z dawien dawna przeciwstawiano nieomylność dowodów rzeczowych. Szczególnie niską (lub żadną) wartość przypisywano zeznaniom dzieci. W radzeniu sobie z tymi kłopotami pomagają prawnikowi badania Bineta, Heindla, Sterna. Wiśniackiej i innych. Rozmaite znaki zapytania występują w toku stosowania przepisów m.in. art. 171 § 3, 185a § 1, 185b, 189 § pkt 1 k.p.k. (s. 17–21).</w:t>
      </w:r>
    </w:p>
    <w:p>
      <w:pPr>
        <w:pStyle w:val="Tekstprokuratury"/>
        <w:ind w:firstLine="283"/>
        <w:rPr/>
      </w:pPr>
      <w:r>
        <w:rPr>
          <w:rFonts w:cs="Arial" w:ascii="Arial" w:hAnsi="Arial"/>
        </w:rPr>
        <w:t>Trzeba jednak zastrzec. że podobnie rzecz się ma przy posługiwaniu się normami prawa karnego materialnego i wykonawczego</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Aby było wiadomo, o czym się dyskutuje, Autorka przytacza definicję dziecka według art. 1 nowojorskiej Konwencji Praw Dziecka z 1989 r. Jest nim „każda istota ludzka w wieku poniżej osiemnastu lat, chyba że zgodnie z prawem odnoszącym się do dziecka uzyska ona wcześniej pełnoletność” (s. 17). Kodeks cywilny w art. 10 postanawia, że pełnoletnim jest ten, kto ukończył 18 lat, ale pełnoletność uzyskuje się także przez zawarcie małżeństwa. Tę granicę wieku obniża się w zasadzie do 16 lat (art. 10 § 2–3 kodeksu rodzinnego i opiekuńczego). Osobnym zagadnieniem pozostaje, jak ta „sztucznie” uzyskana dojrzałość wpłynie w konkretnym przypadku na taktykę przesłuchania.</w:t>
      </w:r>
    </w:p>
    <w:p>
      <w:pPr>
        <w:pStyle w:val="Tekstprokuratury"/>
        <w:ind w:firstLine="283"/>
        <w:rPr/>
      </w:pPr>
      <w:r>
        <w:rPr>
          <w:rFonts w:cs="Arial" w:ascii="Arial" w:hAnsi="Arial"/>
        </w:rPr>
        <w:t>Trafne, rzeczowo umotywowane jest zapatrywanie na wielkość skali trudności związanych z realizacją przesłuchania w ogóle, a dziecka szczególnie (s. 19). Niejeden prawnik potknął się na tych zeznaniach, ale można by przywołać w tej dyskusji przykłady, że relacje małoletniego walnie przyczyniły się do rozwiązania w śledztwie gordyńskiego węzła. Jednym słowem, tutaj niczego nie wolno przesądzać.</w:t>
      </w:r>
    </w:p>
    <w:p>
      <w:pPr>
        <w:pStyle w:val="Tekstprokuratury"/>
        <w:ind w:firstLine="283"/>
        <w:rPr/>
      </w:pPr>
      <w:r>
        <w:rPr>
          <w:rFonts w:cs="Arial" w:ascii="Arial" w:hAnsi="Arial"/>
        </w:rPr>
        <w:t>Rozdział I pod wiele mówiącym tytułem „Spostrzeganie, zapamiętanie i..., czyli jak formują się zeznania” (s. 23–83) tworzy niezbędny fundament pod przyszłe rozważania i wnioski., Przystępnie zostały przedstawione trzy etapy kształtowania zeznań, a to: spostrzeganie, zapamiętywanie i odtwarzanie jako zbiory procesów umysłowych. Według preferowanej przez Autorkę koncepcji Tulvinga w ewolucji pamięci wyróżnia się aż dziewięć faz (s. 24). Sporo ważnych uwag dotyczy funkcjonowania zmysłów, czyli przesłanek dobrego lub wadliwego spostrzegania. Wrażenie powstaje w związku z sytuacją bodźcową i psychofizjologicznym stanem organizmu (s. 25), co nie jest obojętne dla planowania i realizacji przesłuchania.</w:t>
      </w:r>
    </w:p>
    <w:p>
      <w:pPr>
        <w:pStyle w:val="Tekstprokuratury"/>
        <w:ind w:firstLine="283"/>
        <w:rPr/>
      </w:pPr>
      <w:r>
        <w:rPr>
          <w:rFonts w:cs="Arial" w:ascii="Arial" w:hAnsi="Arial"/>
        </w:rPr>
        <w:t xml:space="preserve">Dokładną analizę formowania zeznań na tle drogi przestępstwa, aż po chwilę ich złożenia przed organem procesowym, podsumowuje namysł nad stwierdzaniem prawdy lub przeciwnie – kłamstwa (s. 80–82). Dr Kwiatkowska-Darul ma rację, sztuką nazywając ustalanie fałszywości albo prawdziwości wypowiedzi świadka. Wszak jest ono aktem wielopoziomowym i strategią semantycznie niejednorodną (s. 81). Można założyć, że zadania tego nie ułatwia zadawniona dwubiegunowość ocen wartości zeznań dziecka. Dosadnie wyraża ją łacińska paremia </w:t>
      </w:r>
      <w:r>
        <w:rPr>
          <w:rFonts w:cs="Arial" w:ascii="Arial" w:hAnsi="Arial"/>
          <w:i/>
        </w:rPr>
        <w:t>ex ore puerorum veritas, ex ore puerorum mendacium</w:t>
      </w:r>
      <w:r>
        <w:rPr>
          <w:rFonts w:cs="Arial" w:ascii="Arial" w:hAnsi="Arial"/>
        </w:rPr>
        <w:t xml:space="preserve"> (z ust dzieci tylko prawda, z ust dzieci tylko kłamstwo). Dla skorego do uproszczeń przesłuchującego tkwi w tym pokusa do przyjęcia jednego członu tego porzekadła za podstawę rozstrzygnięcia wątpliwości podług z góry powziętej idei. Zwłaszcza wtedy, gdy opowiadanie świadka naszpikowane jest detalami niekłócącymi się ze znanym stanem faktycznym, czego następstw można było w praktyce doznać.</w:t>
      </w:r>
    </w:p>
    <w:p>
      <w:pPr>
        <w:pStyle w:val="Tekstprokuratury"/>
        <w:ind w:firstLine="283"/>
        <w:rPr/>
      </w:pPr>
      <w:r>
        <w:rPr>
          <w:rFonts w:cs="Arial" w:ascii="Arial" w:hAnsi="Arial"/>
        </w:rPr>
        <w:t>Podobnie jak w przypadku rozdziału I, także w nazwie rozdziału II „Dziecko dziecku nierówne, czyli wybrane zagadnienia z psychologii dziecka” (s. 87–164) mamy do czynienia z wyrazistym zasygnalizowaniem konieczności indywidualizacji procesów decyzyjnych w tym obszarze. Rozchodzi się zwłaszcza o układanie współpracy z odpowiednio dobranym biegłym oraz o dopasowywanie taktyki przesłuchania do indywidualności dziecka. Przebieg i efekty spostrzegania, zapamiętywania oraz odtwarzania zdarzeń są zależne od niepowtarzalnych cech psychofizycznego rozwoju danego świadka (s. 89). Jasne zatem, że schematyczne podejście do rozmowy z małoletnim może ją sprowadzać na błędne szlaki.</w:t>
      </w:r>
    </w:p>
    <w:p>
      <w:pPr>
        <w:pStyle w:val="Tekstprokuratury"/>
        <w:ind w:firstLine="283"/>
        <w:rPr/>
      </w:pPr>
      <w:r>
        <w:rPr>
          <w:rFonts w:cs="Arial" w:ascii="Arial" w:hAnsi="Arial"/>
        </w:rPr>
        <w:t>Bezdyskusyjny jest wymóg prezentowania przez przesłuchującego określonych atrybutów w dziedzinie wiedzy (szczególnie z zakresu psychologii rozwojowej), zdolności nawiązywania właściwych relacji z małoletnim itd. Liczy się również przyjemna powierzchowność wykonującego tę czynność (s. 110 i 111).</w:t>
      </w:r>
    </w:p>
    <w:p>
      <w:pPr>
        <w:pStyle w:val="Tekstprokuratury"/>
        <w:ind w:firstLine="283"/>
        <w:rPr/>
      </w:pPr>
      <w:r>
        <w:rPr>
          <w:rFonts w:cs="Arial" w:ascii="Arial" w:hAnsi="Arial"/>
        </w:rPr>
        <w:t>Co do zasady istnieje zgoda, że mały świadek zwraca uwagę na rozmaite detale wyglądu człowieka, miejsca bądź rzeczy, że ponadto jego spostrzeżenia mogą być zaburzone lękiem, strachem czy stresem. Celnie też ostrzega Autorka przed niebezpieczeństwem zeznań składanych pod „domniemane zapotrzebowanie” przesłuchującego z myślą, aby mu się przypodobać (s. 93, 98, 99 i</w:t>
      </w:r>
      <w:r>
        <w:rPr>
          <w:rFonts w:cs="Arial" w:ascii="Arial" w:hAnsi="Arial"/>
          <w:i/>
        </w:rPr>
        <w:t xml:space="preserve"> passim</w:t>
      </w:r>
      <w:r>
        <w:rPr>
          <w:rFonts w:cs="Arial" w:ascii="Arial" w:hAnsi="Arial"/>
        </w:rPr>
        <w:t>). Dla wyważenia skutków niedojrzałości oraz zestresowania dziecka w procesie formowania zeznań należy jednak pomedytować nad, na przykład, opinią J. Kosińskiego, u podłoża której można dostrzec echa osobistych przeżyć w latach okupacji. Twierdzi zwłaszcza, że „dzieci widzą świat z innego punktu widzenia. Obiektyw ich umysłu znajduje się bliżej ziemi i ocenia z dołu...”</w:t>
      </w:r>
      <w:r>
        <w:rPr>
          <w:rStyle w:val="FootnoteCharacters"/>
          <w:rStyle w:val="FootnoteAnchor"/>
          <w:rFonts w:cs="Arial" w:ascii="Arial" w:hAnsi="Arial"/>
        </w:rPr>
        <w:footnoteReference w:id="4"/>
      </w:r>
      <w:r>
        <w:rPr>
          <w:rFonts w:cs="Arial" w:ascii="Arial" w:hAnsi="Arial"/>
        </w:rPr>
        <w:t>. Refleksję pisarza warto analizować z uwzględnieniem zapatrywań uczonego, że stres „nie jest tak strasznym, jak go malują”. Jest potrzebną człowiekowi nieswoistą reakcją organizmu na wszelkie stawiane mu „żądania”. Bez stresu życie byłoby nie do pomyślenia</w:t>
      </w:r>
      <w:r>
        <w:rPr>
          <w:rStyle w:val="FootnoteCharacters"/>
          <w:rStyle w:val="FootnoteAnchor"/>
          <w:rFonts w:cs="Arial" w:ascii="Arial" w:hAnsi="Arial"/>
        </w:rPr>
        <w:footnoteReference w:id="5"/>
      </w:r>
      <w:r>
        <w:rPr>
          <w:rFonts w:cs="Arial" w:ascii="Arial" w:hAnsi="Arial"/>
        </w:rPr>
        <w:t>. Z punktu widzenia kryteriów oceny metod przesłuchiwania i wartościowania zeznań dziecka jeszcze bardziej interesujące wydają się być zapatrywania Lazarusa. Otóż twierdzi on, że pod wpływem stresu powstają trzy rodzaje zjawisk: a) brak dających się zmierzyć reakcji (zapewne wobec ich podprogowego nasilenia), b) pogorszenie działania, c) poprawa działania!</w:t>
      </w:r>
      <w:r>
        <w:rPr>
          <w:rStyle w:val="FootnoteCharacters"/>
          <w:rStyle w:val="FootnoteAnchor"/>
          <w:rFonts w:cs="Arial" w:ascii="Arial" w:hAnsi="Arial"/>
        </w:rPr>
        <w:footnoteReference w:id="6"/>
      </w:r>
      <w:r>
        <w:rPr>
          <w:rFonts w:cs="Arial" w:ascii="Arial" w:hAnsi="Arial"/>
        </w:rPr>
        <w:t>.</w:t>
      </w:r>
    </w:p>
    <w:p>
      <w:pPr>
        <w:pStyle w:val="Tekstprokuratury"/>
        <w:ind w:firstLine="283"/>
        <w:rPr>
          <w:rFonts w:ascii="Arial" w:hAnsi="Arial" w:cs="Arial"/>
        </w:rPr>
      </w:pPr>
      <w:r>
        <w:rPr>
          <w:rFonts w:cs="Arial" w:ascii="Arial" w:hAnsi="Arial"/>
        </w:rPr>
        <w:t xml:space="preserve">W danej sytuacji procesowej przeto nie uniknie się pytania, czy trochę zestresowane dziecko nie jest wartościowszym świadkiem od tego, które wcale nie zaznało tego bodźca. Korzystną stroną takich rozterek jest – moim zdaniem – uatrakcyjnianie praktyki prawniczej. </w:t>
      </w:r>
    </w:p>
    <w:p>
      <w:pPr>
        <w:pStyle w:val="Tekstprokuratury"/>
        <w:ind w:firstLine="283"/>
        <w:rPr/>
      </w:pPr>
      <w:r>
        <w:rPr>
          <w:rFonts w:cs="Arial" w:ascii="Arial" w:hAnsi="Arial"/>
        </w:rPr>
        <w:t>Jeszcze inne komplikacje przesłuchania małoletniego są identyfikowane oraz objaśniane w rozdziale III „Ofiara. pokrzywdzony oraz świadek, czyli wpływ przemocy na dziecko i jego zeznania” (s. 125–164). Przenikliwie są roztrząsane ponure losy dzieci występujących często w trzech, często niepodzielnych rolach procesowych: ofiary, pokrzywdzonego i świadka. Szokuje nie tylko okrucieństwo i różnorodność stosowanych metod przemocy, lecz także wielkość danych statystycznych (s. 131–133, 138, 139, 147, 152). Przy czym niewykluczone, że są one jedynie wierzchołkiem góry lodowej zjawiska przybierającego w istocie postać plagi</w:t>
      </w:r>
      <w:r>
        <w:rPr>
          <w:rStyle w:val="FootnoteCharacters"/>
          <w:rStyle w:val="FootnoteAnchor"/>
          <w:rFonts w:cs="Arial" w:ascii="Arial" w:hAnsi="Arial"/>
        </w:rPr>
        <w:footnoteReference w:id="7"/>
      </w:r>
      <w:r>
        <w:rPr>
          <w:rFonts w:cs="Arial" w:ascii="Arial" w:hAnsi="Arial"/>
        </w:rPr>
        <w:t>. Określając cele i sposoby walki z nią, prawnik powinien mieć baczenie na pojemność definicji maltretowania dziecka. Oznacza ono „każde zamierzone lub niezamierzone działanie osoby dorosłej, społeczeństwa lub państwa, które ujemnie wpływa na zdrowie, rozwój fizyczny lub psychospołeczny dziecka” (s. 141). Na potrzebę intensyfikowania działań organów procesowych i poszerzania zakresu współpracy z biegłymi wskazuje ustalenie upośledzenia funkcji poznawczych aż u 30% fizycznie dręczonych dzieci (s. 142).</w:t>
      </w:r>
    </w:p>
    <w:p>
      <w:pPr>
        <w:pStyle w:val="Tekstprokuratury"/>
        <w:ind w:firstLine="283"/>
        <w:rPr/>
      </w:pPr>
      <w:r>
        <w:rPr>
          <w:rFonts w:cs="Arial" w:ascii="Arial" w:hAnsi="Arial"/>
        </w:rPr>
        <w:t>Ten rozdział jest tak przejmujący, że mimo woli kojarzy się z dawno napisanymi słowami Seneki w „De clementia” („O łagodności”): „Cóż za zgroza – dobrzy bogowie zabijać, katować, rozkoszować się brzękiem łańcuchów, a gdzie się tylko obrócisz, przelewać krew, samym spojrzeniem siać postrach i do ucieczki zmuszać! Czy jakieś inne byłoby życie. gdyby rządziły lwy i niedźwiedzie? (...) Te jednak bestie, choć nie mają rozumu (...), oszczędzają przynajmniej osobniki swego gatunku. Nawet pomiędzy dzikimi bestiami gwarancją bezpieczeństwa jest dla nich podobieństwo natury. Tylko między ludźmi dzika furia nie oszczędza nawet krewnych, ale swoich i obcych stawia na równi”</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Opisywanie przemocy w ujęciu Seneki i o 2000 lat późniejsze w książce „Przesłuchanie małoletniego świadka...” jest pod wieloma względami tożsame. Coś w tym jest.</w:t>
      </w:r>
    </w:p>
    <w:p>
      <w:pPr>
        <w:pStyle w:val="Tekstprokuratury"/>
        <w:ind w:firstLine="283"/>
        <w:rPr/>
      </w:pPr>
      <w:r>
        <w:rPr>
          <w:rFonts w:cs="Arial" w:ascii="Arial" w:hAnsi="Arial"/>
        </w:rPr>
        <w:t>Autorka wielokrotnie dowodzi tezy, że świadcząc przed sądem, dziecko – ofiara po raz wtóry jest krzywdzone. Jednorazowe przesłuchanie powinno być niewzruszalną zasadą. Odstępstwa od niej powinny należeć do absolutnych wyjątków. Tym samym aktualizuje się pogląd, że czynności z udziałem małoletniego należy zaplanować ze szczególną skrupulatnością, której oznaką jest lista wątpliwości i odpowiadających im pytań, jakie należy mu postawić. Odrębnym, wartym uprzytomnienia szczegółem jest okoliczność, że desygnatem pojęcia „małoletni”, którym w książce operuje się zamiennie jako bliskoznacznym z terminem „dziecko”. W rzeczywistości w tej grupie świadków są przykładowo, dziewięcioletnie faktyczne dzieci, jak również prawie osiemnastoletni osobnicy doświadczeni m.in. wczesnym ojcostwem czy jeszcze bardziej – macierzyństwem, które niekoniecznie wiąże się z małżeństwem. Co musi rzutować na procesowe kontakty z nimi.</w:t>
      </w:r>
    </w:p>
    <w:p>
      <w:pPr>
        <w:pStyle w:val="Tekstprokuratury"/>
        <w:ind w:firstLine="283"/>
        <w:rPr/>
      </w:pPr>
      <w:r>
        <w:rPr>
          <w:rFonts w:cs="Arial" w:ascii="Arial" w:hAnsi="Arial"/>
        </w:rPr>
        <w:t>Kilka ostatnich uwag zostało pomyślanych jako wstęp do studium rozdziału IV o tytule „Przesłuchujący, biegły..., czyli kto uczestniczy w przesłuchaniu dziecka” (s. 167–190). Na rzetelnej podbudowie teoretycznej Autorka ustaliła kryteria prawidłowości ról i zachowań podmiotów (organu procesowego, biegłego, rodziców, lekarza) biorących udział w przesłuchaniu.. Ważną wytyczną zawiera motto, że „(...) najlepszym odbiorcą zeznań byłby niemy, albo wprost gramofon”</w:t>
      </w:r>
      <w:r>
        <w:rPr>
          <w:rStyle w:val="FootnoteCharacters"/>
          <w:rStyle w:val="FootnoteAnchor"/>
          <w:rFonts w:cs="Arial" w:ascii="Arial" w:hAnsi="Arial"/>
        </w:rPr>
        <w:footnoteReference w:id="9"/>
      </w:r>
      <w:r>
        <w:rPr>
          <w:rFonts w:cs="Arial" w:ascii="Arial" w:hAnsi="Arial"/>
        </w:rPr>
        <w:t>, i, co oczywiste, przepisy proceduralne, a przede wszystkim art. 185a i 185b k.p.k., nakazujące m.in. jednorazową realizację przesłuchania. Bezsprzecznie zasadne jest stwierdzenie V. Kwiatkowskiej-Darul, że temu nakazowi uchybia się wówczas, „gdy sąd nie zwrócił uwagi na istotne wątki podczas pierwszego przesłuchania” (s. 171 i 172). Postawmy kropkę nad i, dzieje się źle, gdy do tej czynności przystępujemy z myślą, że „jakoś tam będzie”.</w:t>
      </w:r>
    </w:p>
    <w:p>
      <w:pPr>
        <w:pStyle w:val="Tekstprokuratury"/>
        <w:ind w:firstLine="283"/>
        <w:rPr/>
      </w:pPr>
      <w:r>
        <w:rPr>
          <w:rFonts w:cs="Arial" w:ascii="Arial" w:hAnsi="Arial"/>
        </w:rPr>
        <w:t>W tym stanie rzeczy usprawiedliwione jest przypomnienie banału, że przed wezwaniem małoletniego trzeba w szczegółach przemyśleć nawiązanie i kontynuowanie linii porozumiewania się z nim. Zawsze też warto się zastanowić nad celowością przekonsultowania planu z właściwym ekspertem. Sędzia (prokurator, policjant), któremu powierza się daną czynność, powinien się wyróżniać poczuciem prawdy i prawa, odwagą, mądrością, cierpliwością itp. zaletami umysłu i etyki</w:t>
      </w:r>
      <w:r>
        <w:rPr>
          <w:rStyle w:val="FootnoteCharacters"/>
          <w:rStyle w:val="FootnoteAnchor"/>
          <w:rFonts w:cs="Arial" w:ascii="Arial" w:hAnsi="Arial"/>
        </w:rPr>
        <w:footnoteReference w:id="10"/>
      </w:r>
      <w:r>
        <w:rPr>
          <w:rFonts w:cs="Arial" w:ascii="Arial" w:hAnsi="Arial"/>
        </w:rPr>
        <w:t>. Do zgubnych skutków prowadzi zawyżenie samooceny własnych kompetencji.</w:t>
      </w:r>
    </w:p>
    <w:p>
      <w:pPr>
        <w:pStyle w:val="Tekstprokuratury"/>
        <w:ind w:firstLine="283"/>
        <w:rPr/>
      </w:pPr>
      <w:r>
        <w:rPr>
          <w:rFonts w:cs="Arial" w:ascii="Arial" w:hAnsi="Arial"/>
        </w:rPr>
        <w:t>Zadowala sposób wypunktowania przymiotów i zadań biegłego oraz opisu sytuacji uzasadniających zasięgnięcie jego opinii (s. 177–184). Z art. 194 pkt 1 k.p.k. należy wnosić, że wybór eksperta powinien być rozważny, zapewniający bezstronność i profesjonalność opiniowania. Jego wysoki poziom może zagwarantować psycholog dysponujący odpowiednim zasobem wiadomości prawniczych, a szczególnie z dziedzin kryminologii oraz kryminalistyki. Oczywiście, ten ze wszech miar słuszny pogląd trzeba uzupełnić uwagą, że zleceniodawca natomiast powinien orientować się w podstawach wiedzy specjalnej, w tym przypadku – psychologii czy psychiatrii. Bez spełnienia tych wymogów pomiędzy zleceniodawcą i zleceniobiorcą nigdy nie dojdzie do rzeczowego dialogu, w którym obie strony kontraktu wiedzą, o czym rozmawiają.</w:t>
      </w:r>
    </w:p>
    <w:p>
      <w:pPr>
        <w:pStyle w:val="Tekstprokuratury"/>
        <w:ind w:firstLine="283"/>
        <w:rPr/>
      </w:pPr>
      <w:r>
        <w:rPr>
          <w:rFonts w:cs="Arial" w:ascii="Arial" w:hAnsi="Arial"/>
        </w:rPr>
        <w:t>Wysokie kryteria tej współpracy to jeden z warunków koniecznych pokonywania przeszkód w ocenianiu zeznań (nie tylko)! dziecka. Podstawową trudność łączy się z uświadamianiem sobie przeżyć, w których one się formowały, wobec czego konkluzje mogą być różne</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Rozdział V „Przesłuchanie dziecka, czyli szczególna forma przesłuchania” (s. 193–238) ma kluczowe znaczenie dla osądu powodzenia naukowych tendencji Autorki. W tym fragmencie książki uwidocznia się najpełniej współbrzmienie teorii z praktyką przesłuchiwania, które zamienia się – moim zdaniem – w „godzinę prawdy” o wartości doktrynalnych założeń z jednej strony, a z drugiej – o profesjonalizmie organu procesowego.</w:t>
      </w:r>
    </w:p>
    <w:p>
      <w:pPr>
        <w:pStyle w:val="Tekstprokuratury"/>
        <w:ind w:firstLine="283"/>
        <w:rPr/>
      </w:pPr>
      <w:r>
        <w:rPr>
          <w:rFonts w:cs="Arial" w:ascii="Arial" w:hAnsi="Arial"/>
        </w:rPr>
        <w:t xml:space="preserve">Warto bliżej przyjrzeć się prawidłowej i obszernej analizie normatywnej strony zeznawania dziecka (s. 193 i 194). Zastanawiając się nad nią, niełatwo uciec przed obrazoburczą refleksją, że obeznany z naukami sądowymi (pomostowymi) prawnik przesłucha </w:t>
      </w:r>
      <w:r>
        <w:rPr>
          <w:rFonts w:cs="Arial" w:ascii="Arial" w:hAnsi="Arial"/>
          <w:i/>
        </w:rPr>
        <w:t>lege artis</w:t>
      </w:r>
      <w:r>
        <w:rPr>
          <w:rFonts w:cs="Arial" w:ascii="Arial" w:hAnsi="Arial"/>
        </w:rPr>
        <w:t xml:space="preserve"> małoletniego bez zaglądania do art. 171, 185a i 185b k.p.k. W tym sensie są one zbyteczne.</w:t>
      </w:r>
    </w:p>
    <w:p>
      <w:pPr>
        <w:pStyle w:val="Tekstprokuratury"/>
        <w:ind w:firstLine="283"/>
        <w:rPr/>
      </w:pPr>
      <w:r>
        <w:rPr>
          <w:rFonts w:cs="Arial" w:ascii="Arial" w:hAnsi="Arial"/>
        </w:rPr>
        <w:t>Racjonalnie zostały opracowane wskazówki do przygotowania organu procesowego do przesłuchania (s. 195–199). Dużą wagę przykłada się, między innymi, do korzystania z rekwizytów w postaci zabawek ułatwiających nawiązywanie kontaktów z przesłuchiwanym dzieckiem, o którym wiedza – jak się okazuje – składa się w niemałej mierze z fascynujących pytań.</w:t>
      </w:r>
    </w:p>
    <w:p>
      <w:pPr>
        <w:pStyle w:val="Tekstprokuratury"/>
        <w:ind w:firstLine="283"/>
        <w:rPr/>
      </w:pPr>
      <w:r>
        <w:rPr>
          <w:rFonts w:cs="Arial" w:ascii="Arial" w:hAnsi="Arial"/>
        </w:rPr>
        <w:t>Dlatego z tym większym uznaniem należy potraktować dogłębność opracowania sfery pytań stawianych podczas realizacji tej czynności. Autorka dzieli je na: uzupełniające, wyjaśniające, kontrolne, sugerujące odpowiedź, niestosowne i nieistotne (s. 222–229). Przyjęte preferencje są teoretycznie niepodważalne i w świetle ustawy bezdyskusyjne, ale przysłowiowy diabeł tkwi w realiach praktyki. Otóż zaciekawiająca byłaby dyskusja nad możliwością przestrzegania bez reszty, bez jakichkolwiek odstępstw zakazu ustanowionego w art. 171 § 4 k.p.k.</w:t>
      </w:r>
    </w:p>
    <w:p>
      <w:pPr>
        <w:pStyle w:val="Tekstprokuratury"/>
        <w:ind w:firstLine="283"/>
        <w:rPr>
          <w:rFonts w:ascii="Arial" w:hAnsi="Arial" w:cs="Arial"/>
        </w:rPr>
      </w:pPr>
      <w:r>
        <w:rPr>
          <w:rFonts w:cs="Arial" w:ascii="Arial" w:hAnsi="Arial"/>
        </w:rPr>
        <w:t>Z autopsji wiadomo przecież, że każde pytanie sugeruje coś myślącemu przesłuchiwanemu. Z treści pytania może się – przy odrobinie wysiłku – orientować, czego organ procesowy nie wie, w czym się chce upewnić, jakie cele chce osiągnąć? Z tym, chcąc nie chcąc, wiąże się „urabianie” świadka, a dokładniej jego postaw wobec idei danej sprawy. Do sterylnie czystych pytań trzeba dążyć, ale jak to osiągnąć?</w:t>
      </w:r>
    </w:p>
    <w:p>
      <w:pPr>
        <w:pStyle w:val="Tekstprokuratury"/>
        <w:ind w:firstLine="283"/>
        <w:rPr/>
      </w:pPr>
      <w:r>
        <w:rPr>
          <w:rFonts w:cs="Arial" w:ascii="Arial" w:hAnsi="Arial"/>
        </w:rPr>
        <w:t>W logicznym ciągu tychże dociekań znalazło się miejsce również dla określenia nienaganności dokumentowania zeznań małoletniego świadka.</w:t>
      </w:r>
    </w:p>
    <w:p>
      <w:pPr>
        <w:pStyle w:val="Tekstprokuratury"/>
        <w:ind w:firstLine="283"/>
        <w:rPr/>
      </w:pPr>
      <w:r>
        <w:rPr>
          <w:rFonts w:cs="Arial" w:ascii="Arial" w:hAnsi="Arial"/>
        </w:rPr>
        <w:t>W tym względzie nic nie jest proste. Sporządzenie dobrego protokołu jednak zdaje się graniczyć z prawdziwą sztuką (s. 230–235). Sedno rzeczy objaśniają przedstawiciele różnych profesji, jak np. O. Ortwin piszący, że słowa są, jako zjawisko życia, tylko jedną z form ekspresyjnych człowieka, którymi on na zewnątrz się wyraża. Język jest przeto aktem ludzkim, jak postawa. gest, mimika i czyn</w:t>
      </w:r>
      <w:r>
        <w:rPr>
          <w:rStyle w:val="FootnoteCharacters"/>
          <w:rStyle w:val="FootnoteAnchor"/>
          <w:rFonts w:cs="Arial" w:ascii="Arial" w:hAnsi="Arial"/>
        </w:rPr>
        <w:footnoteReference w:id="12"/>
      </w:r>
      <w:r>
        <w:rPr>
          <w:rFonts w:cs="Arial" w:ascii="Arial" w:hAnsi="Arial"/>
        </w:rPr>
        <w:t>, wobec czego ciągłą aktualność zachowuje pytanie, czy możliwe jest utrwalenie w protokole tego, co świadek faktycznie „powiedział” pozawerbalnymi środkami wyrazu? Zadowalającej odpowiedzi nie udzielił nawet klasyk literatury prawniczej Bentham, wskazując jedynie. że w poważnych sprawach należy notować nie tylko przemówienia. lecz także charakterystyczne momenty, jak gesty, okrzyki, powolność odpowiedzi i inne oznaki, pozwalające na wyrobienie sobie opinii o skłonnościach świadków i stron</w:t>
      </w:r>
      <w:r>
        <w:rPr>
          <w:rStyle w:val="FootnoteCharacters"/>
          <w:rStyle w:val="FootnoteAnchor"/>
          <w:rFonts w:cs="Arial" w:ascii="Arial" w:hAnsi="Arial"/>
        </w:rPr>
        <w:footnoteReference w:id="13"/>
      </w:r>
      <w:r>
        <w:rPr>
          <w:rFonts w:cs="Arial" w:ascii="Arial" w:hAnsi="Arial"/>
        </w:rPr>
        <w:t>. Nie chciał lub nie mógł dać konkretnych wskazówek. JAK TO ZROBIĆ!</w:t>
      </w:r>
    </w:p>
    <w:p>
      <w:pPr>
        <w:pStyle w:val="Tekstprokuratury"/>
        <w:ind w:firstLine="283"/>
        <w:rPr/>
      </w:pPr>
      <w:r>
        <w:rPr>
          <w:rFonts w:cs="Arial" w:ascii="Arial" w:hAnsi="Arial"/>
        </w:rPr>
        <w:t>Z tym pytaniem płynnie można przejść do specyficznej materii „Szczególnych form przesłuchania. czyli konieczności modyfikowania przesłuchania dziecka” (s. 241–248), poruszanych przez dr Kwiatkowską-Darul w ostatnim, to jest szóstym rozdziale monografii. Znawcy zagadnienia wiedzą, że słowa „szczególne formy” sygnalizują ponadprzeciętne spiętrzenie trudności realizacyjnych NIETYPOWEGO przesłuchania, do którego zalicza się okazanie, konfrontację. rekonstruowanie wyglądu osoby, rzeczy lub miejsca i inne (s. 242, 269–274 i</w:t>
      </w:r>
      <w:r>
        <w:rPr>
          <w:rFonts w:cs="Arial" w:ascii="Arial" w:hAnsi="Arial"/>
          <w:i/>
        </w:rPr>
        <w:t xml:space="preserve"> passim</w:t>
      </w:r>
      <w:r>
        <w:rPr>
          <w:rFonts w:cs="Arial" w:ascii="Arial" w:hAnsi="Arial"/>
        </w:rPr>
        <w:t>). Wyobrażenie miary problemu byłoby niepełne, gdyby się pominęło, że w omawianym pojęciu mieści się też przesłuchiwanie dziecka zaburzonego psychicznie.</w:t>
      </w:r>
    </w:p>
    <w:p>
      <w:pPr>
        <w:pStyle w:val="Tekstprokuratury"/>
        <w:ind w:firstLine="283"/>
        <w:rPr/>
      </w:pPr>
      <w:r>
        <w:rPr>
          <w:rFonts w:cs="Arial" w:ascii="Arial" w:hAnsi="Arial"/>
        </w:rPr>
        <w:t>Do popisowego przedstawienia rzeczy chce się wszakże dorzucić swoje „trzy grosze”, których usprawiedliwieniem może być teza, że w poznaniu naukowym nie osiąga się idealnego punktu, gdzie nie ma już żadnych hipotez. Z ostrożności czyniąc takie zastrzeżenia, przyznam, że sporo lat temu w areszcie śledczym konfrontowałem podejrzanego o dokonanie zabójstwa (według obecnej terminologii) ze szczególnym okrucieństwem z obciążającym go świadkiem. Obaj mieli wyższe wykształcenie. a poza murami więziennymi byli szczerymi przyjaciółmi. Uwzględniając niepospolite okoliczności faktyczne, uznałem, że ostateczną deską ratunku, żeby sprawdzić wartość pomówienia, jest przeprowadzenie konfrontacji na tzw. pełnym luzie. Skupiłem się na obserwacji swobodnej wymiany do końca sprzecznych zdań i zebrałem wartościowe bodźce do podjęcia nowych czynności śledczych. Po ich wykonaniu wyszło na jaw, że zarzut popełnienia zbrodni jest oczywiście bezpodstawny.</w:t>
      </w:r>
    </w:p>
    <w:p>
      <w:pPr>
        <w:pStyle w:val="Tekstprokuratury"/>
        <w:ind w:firstLine="283"/>
        <w:rPr/>
      </w:pPr>
      <w:r>
        <w:rPr>
          <w:rFonts w:cs="Arial" w:ascii="Arial" w:hAnsi="Arial"/>
        </w:rPr>
        <w:t>I jeszcze jedno doprecyzowanie. Autorka nie bez przyczyn przestrzega przed natarczywością przesłuchującego w dążeniu do wydobycia od dziecka maksimum cech rysopisu domniemanego sprawcy. Szkopuł w tym, że świadek może ulec presji i wprowadzi do tej deskrypcji także takie cechy, których nie zauważył. Po drugie, w znanej mi praktyce zdarzało się niedocenianie znaczenia pojedynczych znamion poszukiwanego przestępcy dla zrekonstruowania jego wyglądu na podstawie szeregu osobnych zeznań, opisujących wręcz po jednej tylko cesze. W konkretnej sprawie pokrzywdzone dopisywały do portretu przeważnie po jednej kresce, których suma umożliwiła zrekonstruowanie obrazu sprawcy. Ten dowód obronił się sam przed obu instancjami sądowymi.</w:t>
      </w:r>
    </w:p>
    <w:p>
      <w:pPr>
        <w:pStyle w:val="Tekstprokuratury"/>
        <w:ind w:firstLine="283"/>
        <w:rPr/>
      </w:pPr>
      <w:r>
        <w:rPr>
          <w:rFonts w:cs="Arial" w:ascii="Arial" w:hAnsi="Arial"/>
        </w:rPr>
        <w:t>W ten sposób dobrnęliśmy do „Zakończenia”, w którym Autorka przypomina niewątpliwe, węzłowe ustalenia, w tym również to, że należycie przygotowane przesłuchanie umożliwia pozyskanie wartościowego dowodu, a jednocześnie zapobiega ponownemu pokrzywdzeniu dziecka. Jako doświadczony badacz pisze, że nie ma i nie może być gotowej recepty na dobre wysłuchiwanie małoletniego świadka.</w:t>
      </w:r>
    </w:p>
    <w:p>
      <w:pPr>
        <w:pStyle w:val="Tekstprokuratury"/>
        <w:ind w:firstLine="283"/>
        <w:rPr/>
      </w:pPr>
      <w:r>
        <w:rPr>
          <w:rFonts w:cs="Arial" w:ascii="Arial" w:hAnsi="Arial"/>
        </w:rPr>
        <w:t>To przyznanie nie wieszczy porażki. Przeciwnie, świadczy o naukowym sukcesie i uczciwości książki, gdyż ten, kto nazbyt dużo dowodzi, faktycznie niczego nie dowodzi. W sumie zatem dr Kwiatkowska-Darul udanie uczestniczy w tworzeniu nowej wiedzy, gdyż tam, gdzie trzeba, kwestionuje poprzedni stan rzeczy i w to miejsce wkłada prawdy zweryfikowane zgodnie z prawidłami naukowego postępowania.</w:t>
      </w:r>
    </w:p>
    <w:p>
      <w:pPr>
        <w:pStyle w:val="Tekstprokuratury"/>
        <w:ind w:firstLine="283"/>
        <w:rPr/>
      </w:pPr>
      <w:r>
        <w:rPr>
          <w:rFonts w:cs="Arial" w:ascii="Arial" w:hAnsi="Arial"/>
        </w:rPr>
        <w:t>Stąd nic w tym zaskakującego, że tej pracy wróżę ogromne powodzenie na rynku czytelniczym. O czym zdecydują liczne zalety, w tym nagromadzona w pracy energia myśl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Zob. m.in. Przesłuchanie dziecka, Kantor Wydawniczy Zakamycze, Kraków 2001, czy Formowanie się zeznań jako skomplikowany proces psychiczny wg koncepcji E. </w:t>
      </w:r>
      <w:r>
        <w:rPr>
          <w:spacing w:val="32"/>
        </w:rPr>
        <w:t>Tulving</w:t>
      </w:r>
      <w:r>
        <w:rPr/>
        <w:t xml:space="preserve">a, (w:) Problemy Współczesnej Kryminalistyki, E. </w:t>
      </w:r>
      <w:r>
        <w:rPr>
          <w:spacing w:val="32"/>
        </w:rPr>
        <w:t>Gruz</w:t>
      </w:r>
      <w:r>
        <w:rPr/>
        <w:t xml:space="preserve">a (red.), T. </w:t>
      </w:r>
      <w:r>
        <w:rPr>
          <w:spacing w:val="32"/>
        </w:rPr>
        <w:t>Tomaszewsk</w:t>
      </w:r>
      <w:r>
        <w:rPr/>
        <w:t xml:space="preserve">i, M. </w:t>
      </w:r>
      <w:r>
        <w:rPr>
          <w:spacing w:val="32"/>
        </w:rPr>
        <w:t>Go</w:t>
      </w:r>
      <w:r>
        <w:rPr/>
        <w:t>c, t. VII, Część druga, Warszawa 2003, s. 283–292.</w:t>
      </w:r>
    </w:p>
  </w:footnote>
  <w:footnote w:id="3">
    <w:p>
      <w:pPr>
        <w:pStyle w:val="Przypisy"/>
        <w:rPr/>
      </w:pPr>
      <w:r>
        <w:rPr>
          <w:rStyle w:val="FootnoteCharacters"/>
        </w:rPr>
        <w:footnoteRef/>
      </w:r>
      <w:r>
        <w:rPr/>
        <w:tab/>
        <w:t xml:space="preserve">L. K. </w:t>
      </w:r>
      <w:r>
        <w:rPr>
          <w:spacing w:val="32"/>
        </w:rPr>
        <w:t>Paprzyck</w:t>
      </w:r>
      <w:r>
        <w:rPr/>
        <w:t xml:space="preserve">i, Prawna problematyka opiniowania psychiatryczno-psychologicznego w postępowaniu karnym oraz w zakresie ochrony zdrowia psychicznego, Wydawnictwo Instytutu Ekspertyz Sądowych, Kraków 2006, </w:t>
      </w:r>
      <w:r>
        <w:rPr>
          <w:i/>
        </w:rPr>
        <w:t>passim.</w:t>
      </w:r>
    </w:p>
  </w:footnote>
  <w:footnote w:id="4">
    <w:p>
      <w:pPr>
        <w:pStyle w:val="Przypisy"/>
        <w:rPr/>
      </w:pPr>
      <w:r>
        <w:rPr>
          <w:rStyle w:val="FootnoteCharacters"/>
        </w:rPr>
        <w:footnoteRef/>
      </w:r>
      <w:r>
        <w:rPr/>
        <w:tab/>
        <w:t xml:space="preserve">J. </w:t>
      </w:r>
      <w:r>
        <w:rPr>
          <w:spacing w:val="32"/>
        </w:rPr>
        <w:t>Kosińsk</w:t>
      </w:r>
      <w:r>
        <w:rPr/>
        <w:t xml:space="preserve">i, Poruszyć umysł, w wywiadzie M. </w:t>
      </w:r>
      <w:r>
        <w:rPr>
          <w:spacing w:val="32"/>
        </w:rPr>
        <w:t>Kobzdej</w:t>
      </w:r>
      <w:r>
        <w:rPr/>
        <w:t>a, Tygodnik Solidarność 1989, nr 11.</w:t>
      </w:r>
    </w:p>
  </w:footnote>
  <w:footnote w:id="5">
    <w:p>
      <w:pPr>
        <w:pStyle w:val="Przypisy"/>
        <w:rPr/>
      </w:pPr>
      <w:r>
        <w:rPr>
          <w:rStyle w:val="FootnoteCharacters"/>
        </w:rPr>
        <w:footnoteRef/>
      </w:r>
      <w:r>
        <w:rPr/>
        <w:tab/>
        <w:t xml:space="preserve"> </w:t>
      </w:r>
      <w:r>
        <w:rPr/>
        <w:t xml:space="preserve">H. </w:t>
      </w:r>
      <w:r>
        <w:rPr>
          <w:spacing w:val="32"/>
        </w:rPr>
        <w:t>Sely</w:t>
      </w:r>
      <w:r>
        <w:rPr/>
        <w:t>e, Stres okiełznany, PIW, Warszawa 1978, s. 25 i</w:t>
      </w:r>
      <w:r>
        <w:rPr>
          <w:i/>
        </w:rPr>
        <w:t xml:space="preserve"> passim</w:t>
      </w:r>
      <w:r>
        <w:rPr/>
        <w:t>.</w:t>
      </w:r>
    </w:p>
  </w:footnote>
  <w:footnote w:id="6">
    <w:p>
      <w:pPr>
        <w:pStyle w:val="Przypisy"/>
        <w:rPr/>
      </w:pPr>
      <w:r>
        <w:rPr>
          <w:rStyle w:val="FootnoteCharacters"/>
        </w:rPr>
        <w:footnoteRef/>
      </w:r>
      <w:r>
        <w:rPr/>
        <w:tab/>
        <w:t xml:space="preserve"> </w:t>
      </w:r>
      <w:r>
        <w:rPr/>
        <w:t xml:space="preserve">R. </w:t>
      </w:r>
      <w:r>
        <w:rPr>
          <w:spacing w:val="32"/>
        </w:rPr>
        <w:t>Lazaru</w:t>
      </w:r>
      <w:r>
        <w:rPr/>
        <w:t>s, Paradygmat stresu i radzenia sobie, Nowiny Psychologiczne 1986, nr 3–4.</w:t>
      </w:r>
    </w:p>
  </w:footnote>
  <w:footnote w:id="7">
    <w:p>
      <w:pPr>
        <w:pStyle w:val="Przypisy"/>
        <w:rPr/>
      </w:pPr>
      <w:r>
        <w:rPr>
          <w:rStyle w:val="FootnoteCharacters"/>
        </w:rPr>
        <w:footnoteRef/>
      </w:r>
      <w:r>
        <w:rPr/>
        <w:tab/>
        <w:t xml:space="preserve">Por. P. </w:t>
      </w:r>
      <w:r>
        <w:rPr>
          <w:spacing w:val="32"/>
        </w:rPr>
        <w:t>Sztompk</w:t>
      </w:r>
      <w:r>
        <w:rPr/>
        <w:t>a, Socjologia. Analiza społeczna, Wyd. Znak, Kraków 2002, s. 411, gdzie w przybliżeniu szacuje się, że w Polsce tylko jedna trzecia przestępstw jest zgłaszana policji.</w:t>
      </w:r>
    </w:p>
  </w:footnote>
  <w:footnote w:id="8">
    <w:p>
      <w:pPr>
        <w:pStyle w:val="Przypisy"/>
        <w:rPr/>
      </w:pPr>
      <w:r>
        <w:rPr>
          <w:rStyle w:val="FootnoteCharacters"/>
        </w:rPr>
        <w:footnoteRef/>
      </w:r>
      <w:r>
        <w:rPr/>
        <w:tab/>
        <w:t xml:space="preserve">Cytuję za B. </w:t>
      </w:r>
      <w:r>
        <w:rPr>
          <w:spacing w:val="32"/>
        </w:rPr>
        <w:t>Skarg</w:t>
      </w:r>
      <w:r>
        <w:rPr/>
        <w:t>a, Człowiek to nie jest piękne zwierzę, Wyd. Znak, Kraków 2001, s. 73.</w:t>
      </w:r>
    </w:p>
  </w:footnote>
  <w:footnote w:id="9">
    <w:p>
      <w:pPr>
        <w:pStyle w:val="Przypisy"/>
        <w:ind w:left="170" w:hanging="170"/>
        <w:rPr/>
      </w:pPr>
      <w:r>
        <w:rPr>
          <w:rStyle w:val="FootnoteCharacters"/>
        </w:rPr>
        <w:footnoteRef/>
      </w:r>
      <w:r>
        <w:rPr/>
        <w:tab/>
        <w:t xml:space="preserve">Są to słowa E. </w:t>
      </w:r>
      <w:r>
        <w:rPr>
          <w:spacing w:val="32"/>
        </w:rPr>
        <w:t>Locard</w:t>
      </w:r>
      <w:r>
        <w:rPr/>
        <w:t>a.</w:t>
      </w:r>
    </w:p>
  </w:footnote>
  <w:footnote w:id="10">
    <w:p>
      <w:pPr>
        <w:pStyle w:val="Przypisy"/>
        <w:ind w:left="170" w:hanging="170"/>
        <w:rPr/>
      </w:pPr>
      <w:r>
        <w:rPr>
          <w:rStyle w:val="FootnoteCharacters"/>
        </w:rPr>
        <w:footnoteRef/>
      </w:r>
      <w:r>
        <w:rPr>
          <w:lang w:val="en-US"/>
        </w:rPr>
        <w:tab/>
        <w:t xml:space="preserve"> </w:t>
      </w:r>
      <w:r>
        <w:rPr>
          <w:lang w:val="en-US"/>
        </w:rPr>
        <w:tab/>
      </w:r>
      <w:r>
        <w:rPr>
          <w:lang w:val="de-DE"/>
        </w:rPr>
        <w:t xml:space="preserve">R. </w:t>
      </w:r>
      <w:r>
        <w:rPr>
          <w:spacing w:val="32"/>
          <w:lang w:val="en-US"/>
        </w:rPr>
        <w:t>Herre</w:t>
      </w:r>
      <w:r>
        <w:rPr>
          <w:lang w:val="de-DE"/>
        </w:rPr>
        <w:t>n, Der Kriminalist aIs Menschenkenner, Archiv für Kriminolo</w:t>
      </w:r>
      <w:r>
        <w:rPr>
          <w:lang w:val="en-US"/>
        </w:rPr>
        <w:t>gie 1976, nr 5–6.</w:t>
      </w:r>
    </w:p>
  </w:footnote>
  <w:footnote w:id="11">
    <w:p>
      <w:pPr>
        <w:pStyle w:val="Przypisy"/>
        <w:ind w:left="170" w:hanging="170"/>
        <w:rPr/>
      </w:pPr>
      <w:r>
        <w:rPr>
          <w:rStyle w:val="FootnoteCharacters"/>
        </w:rPr>
        <w:footnoteRef/>
      </w:r>
      <w:r>
        <w:rPr/>
        <w:tab/>
        <w:t xml:space="preserve">R. </w:t>
      </w:r>
      <w:r>
        <w:rPr>
          <w:spacing w:val="32"/>
        </w:rPr>
        <w:t>Ingarde</w:t>
      </w:r>
      <w:r>
        <w:rPr/>
        <w:t xml:space="preserve">n, Książeczka o człowieku, Wyd. Literackie, Kraków 1987, s. 79; A. </w:t>
      </w:r>
      <w:r>
        <w:rPr>
          <w:spacing w:val="32"/>
        </w:rPr>
        <w:t>Hankał</w:t>
      </w:r>
      <w:r>
        <w:rPr/>
        <w:t>a, Dlaczego pamiętamy więcej, niż sobie przypominamy, (w:) Ja to wytłumaczę, Biblioteka „Charaktery”, Kielce 2004, s. 82–86.</w:t>
      </w:r>
    </w:p>
  </w:footnote>
  <w:footnote w:id="12">
    <w:p>
      <w:pPr>
        <w:pStyle w:val="Przypisy"/>
        <w:ind w:left="170" w:hanging="170"/>
        <w:rPr/>
      </w:pPr>
      <w:r>
        <w:rPr>
          <w:rStyle w:val="FootnoteCharacters"/>
        </w:rPr>
        <w:footnoteRef/>
      </w:r>
      <w:r>
        <w:rPr/>
        <w:tab/>
        <w:t xml:space="preserve">O. </w:t>
      </w:r>
      <w:r>
        <w:rPr>
          <w:spacing w:val="32"/>
        </w:rPr>
        <w:t>Ortwi</w:t>
      </w:r>
      <w:r>
        <w:rPr/>
        <w:t xml:space="preserve">n, Próby przekrojów. Ze studiów nad teatrem, liryką i powieścią 1900–1935 (ze słowem wstępnym J. </w:t>
      </w:r>
      <w:r>
        <w:rPr>
          <w:spacing w:val="32"/>
        </w:rPr>
        <w:t>Kleiner</w:t>
      </w:r>
      <w:r>
        <w:rPr/>
        <w:t xml:space="preserve">a i W. </w:t>
      </w:r>
      <w:r>
        <w:rPr>
          <w:spacing w:val="32"/>
        </w:rPr>
        <w:t>Kozickieg</w:t>
      </w:r>
      <w:r>
        <w:rPr/>
        <w:t>o), Lwów 1936, s. 71.</w:t>
      </w:r>
    </w:p>
  </w:footnote>
  <w:footnote w:id="13">
    <w:p>
      <w:pPr>
        <w:pStyle w:val="Przypisy"/>
        <w:ind w:left="170" w:hanging="170"/>
        <w:rPr/>
      </w:pPr>
      <w:r>
        <w:rPr>
          <w:rStyle w:val="FootnoteCharacters"/>
        </w:rPr>
        <w:footnoteRef/>
      </w:r>
      <w:r>
        <w:rPr/>
        <w:tab/>
        <w:t xml:space="preserve"> </w:t>
      </w:r>
      <w:r>
        <w:rPr/>
        <w:tab/>
        <w:t xml:space="preserve">J. </w:t>
      </w:r>
      <w:r>
        <w:rPr>
          <w:spacing w:val="32"/>
        </w:rPr>
        <w:t>Bentha</w:t>
      </w:r>
      <w:r>
        <w:rPr/>
        <w:t xml:space="preserve">m, Traktat o dowodach sądowych, Gniezno 1934, s. 155; por. też maksymalistyczne stanowisko Sądu Apelacyjnego w Lublinie, zajęte w wyroku z dnia 22 października 2003 r., sygn. akt II AKa 115/03, z glosą J. </w:t>
      </w:r>
      <w:r>
        <w:rPr>
          <w:spacing w:val="32"/>
        </w:rPr>
        <w:t>Gurgul</w:t>
      </w:r>
      <w:r>
        <w:rPr/>
        <w:t>a, Palestra 2006, nr 1–2, s. 245–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V. Kwiatkowskiej-Dar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qFormat/>
    <w:rPr>
      <w:vertAlign w:val="superscript"/>
    </w:rPr>
  </w:style>
  <w:style w:type="character" w:styleId="WWZnakiprzypiswdolnych">
    <w:name w:val="WW-Znaki przypisów dolnych"/>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52:00Z</dcterms:created>
  <dc:creator>Dorota Kaleta</dc:creator>
  <dc:description/>
  <dc:language>en-US</dc:language>
  <cp:lastModifiedBy>Jacek R. Hebenstreit</cp:lastModifiedBy>
  <cp:lastPrinted>2008-04-10T12:29:00Z</cp:lastPrinted>
  <dcterms:modified xsi:type="dcterms:W3CDTF">2008-04-10T10:29:00Z</dcterms:modified>
  <cp:revision>14</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