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Certyfikat wystawiony zgodnie z Załącznikiem V Część I ust. 5 RDK 2016/1238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Nr................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21" w:hRule="exac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i adres zakładu produkcyjnego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122" w:hRule="exac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aj członkowski, w którym OMP ma być wykorzystane: 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aj członkowski produkcji:</w:t>
            </w:r>
            <w:r>
              <w:rPr/>
              <w:t xml:space="preserve"> POL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eterynaryjny numer identyfikacyjny zakładu produkcyjnego:</w:t>
            </w:r>
            <w:r>
              <w:rPr/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tłuszczone mleko w proszku zostało wyprodukowane z mleka krowiego metodą rozpyłową w zatwierdzonym zakładzie w Unii, zgodnie z art. 9 i art. 11 lit. e) rozporządzenia (UE) nr 1308/2013.     </w:t>
            </w:r>
          </w:p>
          <w:p>
            <w:pPr>
              <w:pStyle w:val="Normal"/>
              <w:jc w:val="both"/>
              <w:rPr/>
            </w:pPr>
            <w:r>
              <w:rPr/>
              <w:t>Zawartość białka nie była dostosowana/Dostosowanie zawartości białka było dokonane w fazie płynnej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Kontrola, o której mowa w Załączniku V części I pkt 2 RDK_2016/1238 nie została przeprowadzona/ została przeprowadzona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368925" cy="1928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92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5"/>
                                    <w:gridCol w:w="1620"/>
                                    <w:gridCol w:w="1260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360" w:hanging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Oznaczenie/Numer part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0" w:hanging="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Data produk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opakow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0" w:firstLine="4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Waga netto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0" w:firstLine="4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[ T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lineRule="auto" w:line="240"/>
                                          <w:ind w:left="0" w:firstLine="4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lineRule="auto" w:line="240"/>
                                          <w:ind w:left="0" w:firstLine="4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Nr etykie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2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151.85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162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znaczenie/Numer part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40"/>
                                    <w:ind w:left="0"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a produkc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opakowa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aga netto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[ T 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 etyk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5580"/>
      </w:tblGrid>
      <w:tr>
        <w:trPr>
          <w:trHeight w:val="39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soby uprawnio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Krajowy Ośrodek Wsparcia Rolnictwa, ul. Karolkowa 30, 01-207 Warszawa, www.gov.pl/web/kow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206" w:gutter="0" w:header="709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55" w:hanging="0"/>
      <w:rPr>
        <w:rFonts w:ascii="Arial" w:hAnsi="Arial" w:cs="Arial"/>
        <w:color w:val="339966"/>
        <w:sz w:val="18"/>
        <w:szCs w:val="18"/>
        <w:lang w:val="en-US" w:eastAsia="en-US"/>
      </w:rPr>
    </w:pPr>
    <w:r>
      <w:rPr>
        <w:rFonts w:cs="Arial" w:ascii="Arial" w:hAnsi="Arial"/>
        <w:color w:val="3399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7305</wp:posOffset>
              </wp:positionV>
              <wp:extent cx="694817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15pt" to="556.05pt,2.15pt" stroked="t" o:allowincell="f" style="position:absolute">
              <v:stroke color="#3399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4884"/>
    </w:tblGrid>
    <w:tr>
      <w:trPr>
        <w:trHeight w:val="1248" w:hRule="atLeast"/>
        <w:cantSplit w:val="true"/>
      </w:trPr>
      <w:tc>
        <w:tcPr>
          <w:tcW w:w="6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>WZÓR</w:t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sz w:val="8"/>
              <w:szCs w:val="8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color w:val="339966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Certyfikat dla odtłuszczonego mleka w proszku przeznaczonego do interwencyjnego zakupu w innych państwach członkowskich Unii Europejskiej</w:t>
          </w:r>
        </w:p>
      </w:tc>
      <w:tc>
        <w:tcPr>
          <w:tcW w:w="4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sz w:val="18"/>
              <w:szCs w:val="18"/>
              <w:u w:val="single"/>
            </w:rPr>
          </w:pPr>
          <w:r>
            <w:rPr>
              <w:b/>
              <w:sz w:val="18"/>
              <w:szCs w:val="18"/>
              <w:u w:val="single"/>
            </w:rPr>
            <w:t>Załącznik nr 2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/>
            <w:t xml:space="preserve">do Warunków udziału w mechanizmie „Interwencyjny zakup i sprzedaż odtłuszczonego mleka w proszku” określających warunki wystawiania certyfikatów dla odtłuszczonego mleka w proszku przeznaczonego </w:t>
          </w:r>
          <w:r>
            <w:rPr>
              <w:bCs/>
            </w:rPr>
            <w:t>do interwencyjnego zakupu w innych państwach członkowskich Unii Europejskiej</w:t>
          </w:r>
        </w:p>
      </w:tc>
    </w:tr>
    <w:tr>
      <w:trPr>
        <w:trHeight w:val="370" w:hRule="atLeast"/>
        <w:cantSplit w:val="true"/>
      </w:trPr>
      <w:tc>
        <w:tcPr>
          <w:tcW w:w="6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trona: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z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8:00Z</dcterms:created>
  <dc:creator>przemekp</dc:creator>
  <dc:description/>
  <cp:keywords/>
  <dc:language>en-US</dc:language>
  <cp:lastModifiedBy>Jakimcio Anna</cp:lastModifiedBy>
  <cp:lastPrinted>2019-02-18T12:49:00Z</cp:lastPrinted>
  <dcterms:modified xsi:type="dcterms:W3CDTF">2024-01-22T10:04:00Z</dcterms:modified>
  <cp:revision>9</cp:revision>
  <dc:subject/>
  <dc:title>Certyfikat jakości OMP przeznaczonego do interwencyjnego zakupu, wystawi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Q6jNE7Uf+n3sfu8MrpXqKyZcmwZpct4N</vt:lpwstr>
  </property>
  <property fmtid="{D5CDD505-2E9C-101B-9397-08002B2CF9AE}" pid="7" name="docIndexRef">
    <vt:lpwstr>bdce8bee-9df7-4187-bae2-752a7194469e</vt:lpwstr>
  </property>
</Properties>
</file>