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pPr>
      <w:r>
        <w:rPr>
          <w:rFonts w:eastAsia="Times New Roman" w:cs="Times New Roman" w:ascii="Times New Roman" w:hAnsi="Times New Roman"/>
          <w:b/>
          <w:bCs/>
          <w:kern w:val="2"/>
          <w:sz w:val="48"/>
          <w:szCs w:val="48"/>
          <w:lang w:eastAsia="pl-PL"/>
        </w:rPr>
        <w:t>Premier Mateusz Morawiecki podczas posiedzenia inaugurującego prace nad programem GovTech Polska</w:t>
      </w:r>
    </w:p>
    <w:p>
      <w:pPr>
        <w:pStyle w:val="Normal"/>
        <w:jc w:val="both"/>
        <w:rPr>
          <w:sz w:val="28"/>
        </w:rPr>
      </w:pPr>
      <w:r>
        <w:rPr>
          <w:sz w:val="28"/>
        </w:rPr>
        <w:t>PREMIER MATEUSZ MORAWIECKI:</w:t>
      </w:r>
    </w:p>
    <w:p>
      <w:pPr>
        <w:pStyle w:val="Normal"/>
        <w:ind w:firstLine="708"/>
        <w:jc w:val="both"/>
        <w:rPr/>
      </w:pPr>
      <w:r>
        <w:rPr/>
        <w:t>Szanowni Państwo, tak naprawdę chcemy rzeczywiście trochę przebudować całą filozofię funkcjonowania państwa z punktu widzenia zamówień publicznych. Do tej pory, można powiedzieć tak trochę prowokacyjnie, że wielkie zamówienia na jakieś zmiany systemowe, systemy informatyczne lądowały albo w Dolinie Krzemowej w Kalifornii, wielcy giganci międzynarodowi, którzy mieli najwięcej kompetencji, najwięcej pieniędzy, żeby występować w tych różnych przetargach, albo np. u wielkich, polskich firm. To też oczywiście najczęściej miało miejsce w kooperacji z jakimiś wielkimi dostawcami informatycznymi z zagranicy.</w:t>
      </w:r>
    </w:p>
    <w:p>
      <w:pPr>
        <w:pStyle w:val="Normal"/>
        <w:ind w:firstLine="708"/>
        <w:jc w:val="both"/>
        <w:rPr/>
      </w:pPr>
      <w:r>
        <w:rPr/>
        <w:t xml:space="preserve">Tymczasem nam najbardziej zależy na małych i średnich polskich firmach, na polskich startup’ach. Na tym, żeby oni z jednej strony, żeby oni coś robili w Polsce, „Made in Poland”, ale z drugiej strony, żeby to było „Made for Poland”, żeby to było robione dla Polski. Żeby to były rozwiązania, które małe podmioty najlepiej też czują, bo wiedzą jakie często są kłopoty: kolejki do poszczególnych urzędów czy jakieś procesy, które można lepiej poukładać dzięki aplikacjom na smartfonie, lepiej nimi zarządzić. </w:t>
      </w:r>
    </w:p>
    <w:p>
      <w:pPr>
        <w:pStyle w:val="Normal"/>
        <w:ind w:firstLine="708"/>
        <w:jc w:val="both"/>
        <w:rPr/>
      </w:pPr>
      <w:r>
        <w:rPr/>
        <w:t xml:space="preserve">My mieliśmy już też doświadczenia tego typu. Tutaj widzę pana ministra Piotra Walczaka, z którego obecności się bardzo cieszę. Oczywiście bardzo się cieszę z obecności wszystkich tutaj – ministrów i nie tylko ministrów. Ale chcę przywołać taki przykład hackathonu i takiego micro-GovTech, które już robiliśmy wcześniej w Ministerstwie Finansów, gdzie skorzystaliśmy z różnego rodzaju pomysłów, innowacyjnych bardzo, gdy uszczelnialiśmy podatek VAT, tzn. uszczelnialiśmy lukę podatkową. Wiem doskonale, że te małe polskie zwinne firmy, startup’y bardzo często mają znakomite pomysły. Chcemy takie mechanizmy rozwoju wdrożyć, żeby to one miały większą szansę na pozyskiwanie tych zleceń. </w:t>
      </w:r>
    </w:p>
    <w:p>
      <w:pPr>
        <w:pStyle w:val="Normal"/>
        <w:ind w:firstLine="708"/>
        <w:jc w:val="both"/>
        <w:rPr/>
      </w:pPr>
      <w:r>
        <w:rPr/>
        <w:t xml:space="preserve">Na tym mi przede wszystkim zależy, na małych, na średnich polskich podmiotach, żeby to z nich urosły w przyszłości, znaczy z właścicieli, żeby urósł tam kolejny Steve Jobs, tylko polski. On zresztą miał wspólnika z Polski, Steva Woźniaka. Żeby tutaj w Polsce taki twórca urósł. Czy Bill Gates i tak dalej, i tak dalej. Jak też te firmy, które dzisiaj wszyscy na świecie doskonale znają, tak tu, z Polski za 5 -10 lat powinny takie firmy mieć szansę się utworzyć i wyrosnąć. Więc będziemy na pewno chcieli, żeby tutaj na takim sprzężeniu zwrotnym, na takiej współpracy pomiędzy tymi małymi polskimi firmami technologicznymi, o zaawansowanych pomysłach technicznych, technologicznych, czy informatycznych, żeby skorzystali zarówno obywatele polscy, jak i żeby skorzystały firmy. </w:t>
      </w:r>
    </w:p>
    <w:p>
      <w:pPr>
        <w:pStyle w:val="Normal"/>
        <w:ind w:firstLine="708"/>
        <w:jc w:val="both"/>
        <w:rPr/>
      </w:pPr>
      <w:r>
        <w:rPr/>
        <w:t xml:space="preserve">W końcu państwo polskie jest największym zamawiającym, możliwym zamawiającym ze względu na budżet, ale oczywiście wszystkie procedury, wszystkie mechanizmy zamówień publicznych są bardzo trudne dla tych małych firm. Z tym się borykamy co najmniej od dwóch lat z panią prezes Urzędu Zamówień Publicznych. Ale chcemy, żeby ta modernizacja Polski, żeby ona się odbywała we współpracy zwłaszcza z polskimi firmami, dla dobra wszystkich polskich obywateli. I mam nadzieję, mam przekonanie, że ten pomysł, żeby te firmy włączać w pracę, w różne procesy administracji publicznej, administracji samorządowej, że to doprowadzi do wielu drobnych przełomów. A wiele drobnych przełomów pozwoli nam wejść na poziom rozwoju technologicznego. Za 10 lat Polska ma szansę być krajem wysokich technologii, między innymi dzięki temu projektowi. </w:t>
      </w:r>
    </w:p>
    <w:p>
      <w:pPr>
        <w:pStyle w:val="Normal"/>
        <w:spacing w:before="0" w:after="160"/>
        <w:jc w:val="both"/>
        <w:rPr/>
      </w:pPr>
      <w:r>
        <w:rPr/>
        <w:t>Dziękuję bardzo wszystkim, którzy byli zaangażowani w ten projekt i doprowadzili go do tego etapu. Będziemy na pewno bardzo szeroko współpracować z wieloma, wieloma firmami, które już dzisiaj chciałem zaprosić do współpracy. Dzięku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9:00Z</dcterms:created>
  <dc:creator>Aleksandra Radomska</dc:creator>
  <dc:description/>
  <cp:keywords/>
  <dc:language>en-US</dc:language>
  <cp:lastModifiedBy>Aleksandra Radomska</cp:lastModifiedBy>
  <dcterms:modified xsi:type="dcterms:W3CDTF">2018-06-15T08:33:00Z</dcterms:modified>
  <cp:revision>5</cp:revision>
  <dc:subject/>
  <dc:title/>
</cp:coreProperties>
</file>