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bookmarkStart w:id="0" w:name="_Hlk57907246"/>
      <w:bookmarkEnd w:id="0"/>
      <w:r>
        <w:rPr>
          <w:rFonts w:cs="Times New Roman" w:ascii="Times New Roman" w:hAnsi="Times New Roman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sz w:val="20"/>
          <w:szCs w:val="20"/>
          <w:lang w:val="pl-PL"/>
        </w:rPr>
        <w:t>4</w:t>
      </w:r>
    </w:p>
    <w:p>
      <w:pPr>
        <w:pStyle w:val="Nagwek11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ofertowego</w:t>
      </w:r>
    </w:p>
    <w:p>
      <w:pPr>
        <w:pStyle w:val="Standard"/>
        <w:jc w:val="center"/>
        <w:rPr>
          <w:rFonts w:cs="Times New Roman"/>
          <w:b/>
          <w:b/>
          <w:bCs/>
          <w:iCs/>
          <w:sz w:val="20"/>
          <w:szCs w:val="20"/>
        </w:rPr>
      </w:pPr>
      <w:bookmarkStart w:id="1" w:name="_Hlk57907246"/>
      <w:bookmarkEnd w:id="1"/>
      <w:r>
        <w:rPr>
          <w:rFonts w:cs="Times New Roman"/>
          <w:b/>
          <w:sz w:val="20"/>
          <w:szCs w:val="20"/>
        </w:rPr>
        <w:t>WYKAZ CZYNNOŚCI PERSONELU SPRZATAJĄCEGO - HARMONOGRAM PRAC PORZĄDKOWYCH</w:t>
      </w:r>
      <w:r>
        <w:rPr>
          <w:rFonts w:cs="Times New Roman"/>
          <w:b/>
          <w:bCs/>
          <w:i/>
          <w:sz w:val="20"/>
          <w:szCs w:val="20"/>
          <w:u w:val="single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MIESZCZENIA BIUROWE</w: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766"/>
      </w:tblGrid>
      <w:tr>
        <w:trPr>
          <w:trHeight w:val="28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NNOŚĆ: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rządkowanie i mycie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6946"/>
        <w:gridCol w:w="2268"/>
        <w:gridCol w:w="255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RZĄDKOWANIA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KRES CZYNN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YTERIA JAKOŚĆ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ble, półki, stoły, krzesła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trzeć wilgotną ściereczką bawełnianą z kurzu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trzeć do such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zu, plam i smug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x w tygodniu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pety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trzeć wilgotną ściereczką bawełnianą z kurzu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trzeć do such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zu, plam i smug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x w tygodniu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e na śmieci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Opróżnić kosz z jego zawartości przetrzeć kosz wilgotną ściereczką i wymienić worek na śmieci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 Zdezynfekować kosz i wytrzeć do such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 zawartośc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3 x w tygodniu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 1 x w tygodniu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łogi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spacing w:before="57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Pozamiatać, odkurzyć i umyć całą powierzchnię podłóg odpowiednim środkiem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WAGA – na mokro myjemy tylko podłogi wodoodporne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) Miejsca zabrudzone, gruntownie doczyścić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udu, kurzy, plam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smug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3 x w tygodniu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) według potrzeb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loryfery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  <w:tab w:val="left" w:pos="576" w:leader="none"/>
                <w:tab w:val="center" w:pos="3493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myć wodą z dodatkiem środka myjącego powierzchnie frontowe przy pomocy ściereczki bawełnian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zu i pla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dług potrzeb, nie rzadziej niż 1 x na kwarta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zwi do pomieszczeń sprzątanych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myć wodą z dodatkiem środka myjącego za pomocą ściereczki bawełnianej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trzeć ściereczką bawełnianą do such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zu, plam i smug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x w miesiąc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szklenia: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szklone drzwi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pomieszczeń sprzątanych, przeszklone ścianki działowe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Umyć wodą z dodatkiem środka myjącego za pomocą ściereczki bawełnianej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 Wytrzeć i wypolerować ściereczką bawełnian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zu, plam i smug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dług potrze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uwanie pajęczyn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unąć wszystkie wiszące pajęczyny  przy  pomocy miotełki pajęczarki lub odkurzac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jęczy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dług potrze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rządzenia biurowe – telefony, faksy, wyłączony sprzęt IT: komputery, monitory, drukarki, skanery, ksero it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trzeć z kurzu używając suchej ściereczki bawełni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mp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A) Wyłączyć lampę spod napięcia elektrycznego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 Przetrzeć wilgotną ściereczką bawełnianą z kurzu i zabru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zu i pajęc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x na kwartał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  <w:t>POMIESZCZENIE SOCJALNE</w:t>
      </w:r>
    </w:p>
    <w:tbl>
      <w:tblPr>
        <w:tblW w:w="14535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429"/>
        <w:gridCol w:w="6982"/>
        <w:gridCol w:w="2262"/>
        <w:gridCol w:w="2488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RZĄDKOWANIA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KRES CZYNNOŚCI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YTERIA JAKOŚĆI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ółki, blaty kuchenne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A) Przetrzeć wilgotną ściereczką bawełnianą z kurzu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B) Wytrzeć do such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zu, plam i smug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odówki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Umyć wodą z odpowiednim środkiem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 Wytrzeć do such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zabrudzeń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 x w roku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Mycie sprzętu kuchennego np. mikrofalówka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Umyć wodą z odpowiednim środkiem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 Wytrzeć do such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zabrudzeń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 x tygodniu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według potrzeb</w:t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ble kuchenne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Przetrzeć wilgotną ściereczką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 Wytrzeć do sucha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śladów plam, kurzu, smug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x w miesiącu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Kosze na śmieci</w:t>
            </w:r>
          </w:p>
        </w:tc>
        <w:tc>
          <w:tcPr>
            <w:tcW w:w="698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Opróżnić kosz z zawartości i wymienić worek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 Umyć kosz i zdezynfekować, wytrzeć do such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zawartości</w:t>
            </w:r>
          </w:p>
        </w:tc>
        <w:tc>
          <w:tcPr>
            <w:tcW w:w="248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3 x w tygodniu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) 1 x w tygodniu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łoga</w:t>
            </w:r>
          </w:p>
        </w:tc>
        <w:tc>
          <w:tcPr>
            <w:tcW w:w="698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Pozamiatać, odkurzyć i umyć całą powierzchnię podłóg odpowiednim środkiem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0"/>
                <w:szCs w:val="20"/>
              </w:rPr>
              <w:t>UWAGA</w:t>
            </w:r>
            <w:r>
              <w:rPr>
                <w:rFonts w:cs="Times New Roman"/>
                <w:sz w:val="20"/>
                <w:szCs w:val="20"/>
              </w:rPr>
              <w:t xml:space="preserve"> – na mokro myjemy tylko podłogi wodoodporn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zu, plam i smug</w:t>
            </w:r>
          </w:p>
        </w:tc>
        <w:tc>
          <w:tcPr>
            <w:tcW w:w="248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Drzwi do pomieszczeń sprzątanych</w:t>
            </w:r>
          </w:p>
        </w:tc>
        <w:tc>
          <w:tcPr>
            <w:tcW w:w="698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Umyć wodą z dodatkiem odpowiedniego środka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 Wytrzeć ściereczką do such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śladów rąk, kurzu, smug</w:t>
            </w:r>
          </w:p>
        </w:tc>
        <w:tc>
          <w:tcPr>
            <w:tcW w:w="248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x w miesiącu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loryfery</w:t>
            </w:r>
          </w:p>
        </w:tc>
        <w:tc>
          <w:tcPr>
            <w:tcW w:w="698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  <w:tab w:val="left" w:pos="576" w:leader="none"/>
                <w:tab w:val="center" w:pos="3493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Przemyć wodą z dodatkiem środka myjącego powierzchnie frontowe przy pomocy ściereczki bawełnianej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kurzu, zabrudzeń</w:t>
            </w:r>
          </w:p>
        </w:tc>
        <w:tc>
          <w:tcPr>
            <w:tcW w:w="248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x na kwartał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Usuwanie pajęczyn</w:t>
            </w:r>
          </w:p>
        </w:tc>
        <w:tc>
          <w:tcPr>
            <w:tcW w:w="698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Usunąć wszystkie wiszące pajęczyny przy pomoc miotełki pajęczarki lub odkurzacz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jęczyn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według potrzeb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mpy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A) Wyłączyć lampę spod napięcia elektrycznego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B) Przetrzeć wilgotną ściereczką bawełnianą z kurzu i zabrudze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kurzu i pajęczyn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x na kwartał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  <w:t>POMIESZCZENIA SANITARNE</w: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6946"/>
        <w:gridCol w:w="2268"/>
        <w:gridCol w:w="14"/>
        <w:gridCol w:w="253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RZĄDKOWANIA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KRES CZYNNOŚCI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YTERIA JAKOŚĆI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zwi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A) Umyć wodą z dodatkiem środka myjąco - dezynfekującego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B) Wytrzeć do sucha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mug i plam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x w miesiącu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ustra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Spryskać płynem do szyb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B) Wypolerować powierzchnię lustra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smug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uszle klozetowe, deski sedesow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Umyć wodą z dodatkiem środka myjąco - dezynfekującego, w przypadku występowania osadu kamiennego polać silnym środkiem kwasowym i pozostawić na kilka minut, a następnie dokładnie spłukać wodą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 Uzupełnić wkłady do WC, papier toaletowy, ręczniki i mydło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śladów zabrudze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mywalki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myć wodą z dodatkiem środka myjąco - dezynfekującego, wytrzeć do sucha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zabrudzeń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A) Przetrzeć wilgotną szmatką ze środkiem myjąco – dezynfekującym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B) Przetrzeć do sucha i wypolerować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smug i zabrudzeń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Kosze na śmieci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Wyciągnąć worek ze śmieciami, przetrzeć na mokro kosz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B) Umyć wodą z dodatkiem środka myjąco – dezynfekującego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) Wytrzeć do sucha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) Założyć nowy worek na śmieci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y i zdezynfekowany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 x w tygodniu (dot. A i D)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x w tygodniu (dot. B i C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łogi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  <w:tab w:val="left" w:pos="576" w:leader="none"/>
                <w:tab w:val="center" w:pos="3493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Pozamiatać i zebrać śmieci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  <w:tab w:val="left" w:pos="576" w:leader="none"/>
                <w:tab w:val="center" w:pos="3493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 Zmyć wodą z dodatkiem środka myjąco - dezynfekującego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śladów zabrudzeń i plam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Usuwanie pajęczyn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Usunąć wszystkie wiszące pajęczyny przy pomocy miotełki pajęczarki lub odkurzacz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jęczyn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dług potrzeb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loryfery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  <w:tab w:val="left" w:pos="576" w:leader="none"/>
                <w:tab w:val="center" w:pos="3493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myć wodą z dodatkiem środka myjącego powierzchnie frontowe przy pomocy ściereczki bawełnian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kurzu i plam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według potrzeb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nie rzadziej niż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x na kwarta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ampy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A) Wyłączyć lampę spod napięcia elektrycznego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B) Przetrzeć wilgotną ściereczką bawełnianą z kurzu i zabrudzeń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kurzu i pajęczyn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x na kwartał</w:t>
            </w:r>
          </w:p>
        </w:tc>
      </w:tr>
    </w:tbl>
    <w:p>
      <w:pPr>
        <w:pStyle w:val="Standard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  <w:t>CIĄGI KOMUNIKACYJNE (HOLE, KLATKA SCHODOWA)</w: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6946"/>
        <w:gridCol w:w="2268"/>
        <w:gridCol w:w="12"/>
        <w:gridCol w:w="254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RZĄDKOWANIA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KRES CZYNNOŚCI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YTERIA JAKOŚĆI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ble, półki, stoły i krzesła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60" w:leader="none"/>
                <w:tab w:val="left" w:pos="420" w:leader="none"/>
              </w:tabs>
              <w:ind w:left="60" w:hanging="0"/>
              <w:rPr/>
            </w:pPr>
            <w:r>
              <w:rPr>
                <w:rFonts w:cs="Times New Roman"/>
                <w:sz w:val="20"/>
                <w:szCs w:val="20"/>
              </w:rPr>
              <w:t>Umyć wodą z dodatkiem odpowiedniego środka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60" w:leader="none"/>
                <w:tab w:val="left" w:pos="420" w:leader="none"/>
              </w:tabs>
              <w:ind w:left="6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trzeć do sucha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zu, plam i smug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alustrady, poręcze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5" w:leader="none"/>
                <w:tab w:val="left" w:pos="435" w:leader="none"/>
              </w:tabs>
              <w:ind w:left="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Przetrzeć wilgotną ściereczką</w:t>
            </w:r>
          </w:p>
          <w:p>
            <w:pPr>
              <w:pStyle w:val="Standard"/>
              <w:tabs>
                <w:tab w:val="clear" w:pos="709"/>
                <w:tab w:val="left" w:pos="75" w:leader="none"/>
                <w:tab w:val="left" w:pos="435" w:leader="none"/>
              </w:tabs>
              <w:ind w:left="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 Wypolerować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zu, plam i smug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pety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5" w:leader="none"/>
                <w:tab w:val="left" w:pos="435" w:leader="none"/>
              </w:tabs>
              <w:ind w:left="75" w:hanging="0"/>
              <w:rPr/>
            </w:pPr>
            <w:r>
              <w:rPr>
                <w:rFonts w:cs="Times New Roman"/>
                <w:sz w:val="20"/>
                <w:szCs w:val="20"/>
              </w:rPr>
              <w:t>A) Umyć wodą z dodatkiem odpowiedniego środka</w:t>
            </w:r>
          </w:p>
          <w:p>
            <w:pPr>
              <w:pStyle w:val="Standard"/>
              <w:tabs>
                <w:tab w:val="clear" w:pos="709"/>
                <w:tab w:val="left" w:pos="75" w:leader="none"/>
                <w:tab w:val="left" w:pos="435" w:leader="none"/>
              </w:tabs>
              <w:ind w:left="75" w:hanging="0"/>
              <w:rPr/>
            </w:pPr>
            <w:r>
              <w:rPr>
                <w:rFonts w:cs="Times New Roman"/>
                <w:sz w:val="20"/>
                <w:szCs w:val="20"/>
              </w:rPr>
              <w:t>B) Wytrzeć do sucha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zu, plam i smug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 x w tygodniu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Kosze na śmieci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60" w:hanging="0"/>
              <w:rPr/>
            </w:pPr>
            <w:r>
              <w:rPr>
                <w:rFonts w:cs="Times New Roman"/>
                <w:sz w:val="20"/>
                <w:szCs w:val="20"/>
              </w:rPr>
              <w:t>A) Opróżnić kosz z jego zawartości przetrzeć wilgotną ściereczką</w:t>
            </w:r>
          </w:p>
          <w:p>
            <w:pPr>
              <w:pStyle w:val="Standard"/>
              <w:ind w:left="60" w:hanging="0"/>
              <w:rPr/>
            </w:pPr>
            <w:r>
              <w:rPr>
                <w:rFonts w:cs="Times New Roman"/>
                <w:sz w:val="20"/>
                <w:szCs w:val="20"/>
              </w:rPr>
              <w:t>B) Umyć wodą z dodatkiem środka myjąco – dezynfekującego</w:t>
            </w:r>
          </w:p>
          <w:p>
            <w:pPr>
              <w:pStyle w:val="Standard"/>
              <w:ind w:left="60" w:hanging="0"/>
              <w:rPr/>
            </w:pPr>
            <w:r>
              <w:rPr>
                <w:rFonts w:cs="Times New Roman"/>
                <w:sz w:val="20"/>
                <w:szCs w:val="20"/>
              </w:rPr>
              <w:t>C) Wytrzeć do sucha</w:t>
            </w:r>
          </w:p>
          <w:p>
            <w:pPr>
              <w:pStyle w:val="Standard"/>
              <w:ind w:left="60" w:hanging="0"/>
              <w:rPr/>
            </w:pPr>
            <w:r>
              <w:rPr>
                <w:rFonts w:cs="Times New Roman"/>
                <w:sz w:val="20"/>
                <w:szCs w:val="20"/>
              </w:rPr>
              <w:t>D) Założyć nowy worek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y i zdezynfekowany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x w tygodniu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dot. A i D)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x w tygodniu (dot. B i C)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łog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0" w:leader="none"/>
                <w:tab w:val="left" w:pos="450" w:leader="none"/>
              </w:tabs>
              <w:snapToGrid w:val="false"/>
              <w:ind w:left="30" w:hanging="0"/>
              <w:rPr/>
            </w:pPr>
            <w:r>
              <w:rPr>
                <w:rFonts w:cs="Times New Roman"/>
                <w:sz w:val="20"/>
                <w:szCs w:val="20"/>
              </w:rPr>
              <w:t>A) Pozamiatać, odkurzyć i umyć całą powierzchnię podłóg odpowiednim środkiem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WAGA</w:t>
            </w:r>
            <w:r>
              <w:rPr>
                <w:rFonts w:cs="Times New Roman"/>
                <w:sz w:val="20"/>
                <w:szCs w:val="20"/>
              </w:rPr>
              <w:t xml:space="preserve"> – na mokro myjemy tylko podłogi wodoodporne</w:t>
            </w:r>
          </w:p>
          <w:p>
            <w:pPr>
              <w:pStyle w:val="Standard"/>
              <w:tabs>
                <w:tab w:val="clear" w:pos="709"/>
                <w:tab w:val="left" w:pos="30" w:leader="none"/>
                <w:tab w:val="left" w:pos="450" w:leader="none"/>
              </w:tabs>
              <w:ind w:left="3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 Podłogi pokryte wykładziną dywanową lub dywanem odkurzamy przy pomocy odkurzacz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zu, plam i smu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cieraczki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" w:leader="none"/>
                <w:tab w:val="left" w:pos="405" w:leader="none"/>
              </w:tabs>
              <w:ind w:left="45" w:hanging="0"/>
              <w:rPr/>
            </w:pPr>
            <w:r>
              <w:rPr>
                <w:rFonts w:cs="Times New Roman"/>
                <w:sz w:val="20"/>
                <w:szCs w:val="20"/>
              </w:rPr>
              <w:t>Wytrzepać i ewentualnie odkurzyć przy pomocy odkurzacza z kurzu i zanieczyszczeń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nieczyszczeń i śmieci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Drzwi do pomieszczeń sprzątanych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Umyć wodą z dodatkiem środka myjącego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B) Wytrzeć ściereczką do sucha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) Drzwi szklane spryskać płynem i wypolerować do such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plam, kurzu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smug</w:t>
            </w:r>
          </w:p>
        </w:tc>
        <w:tc>
          <w:tcPr>
            <w:tcW w:w="2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x w miesiąc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loryfery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  <w:tab w:val="left" w:pos="576" w:leader="none"/>
                <w:tab w:val="center" w:pos="3493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myć wodą z dodatkiem środka myjącego powierzchnie frontowe przy pomocy ściereczki bawełnianej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zu, plam i smug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według potrzeb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nie rzadziej niż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x na kwartał</w:t>
            </w:r>
          </w:p>
        </w:tc>
      </w:tr>
    </w:tbl>
    <w:p>
      <w:pPr>
        <w:pStyle w:val="Standard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  <w:t>DŹWIG OSOBOWY</w:t>
      </w:r>
    </w:p>
    <w:tbl>
      <w:tblPr>
        <w:tblW w:w="14601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6946"/>
        <w:gridCol w:w="2282"/>
        <w:gridCol w:w="253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łoga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zamiatać, odkurzyć i umyć całą powierzchnię podłóg odpowiednim środkiem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śladów zabrudzeń i plam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ustro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A) Spryskać płynem do szyb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 Wypolerować powierzchnię lustr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ste bez smug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ciany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435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myć wodą z dodatkiem środka myjącego powierzchnie przy pomocy ściereczki bawełnia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śladów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zu, plam i smug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x na kwartał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KNA</w:t>
      </w:r>
    </w:p>
    <w:tbl>
      <w:tblPr>
        <w:tblW w:w="14601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6946"/>
        <w:gridCol w:w="2280"/>
        <w:gridCol w:w="254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kna </w:t>
            </w:r>
            <w:r>
              <w:rPr>
                <w:sz w:val="20"/>
                <w:szCs w:val="20"/>
                <w:lang w:eastAsia="pl-PL"/>
              </w:rPr>
              <w:t>wraz z ramami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Umyć wodą z dodatkiem środka myjącego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 Spryskać płynem do szyb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C) Wypolerować do sucha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plam, kurzu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smug</w:t>
            </w:r>
          </w:p>
        </w:tc>
        <w:tc>
          <w:tcPr>
            <w:tcW w:w="2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x w rok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pety zewnętrzne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Umyć wodą z dodatkiem środka myjącego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 Wytrzeć ściereczką do sucha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plam, kurzu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smug</w:t>
            </w:r>
          </w:p>
        </w:tc>
        <w:tc>
          <w:tcPr>
            <w:tcW w:w="2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x w rok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na dachowe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 Umyć wodą z dodatkiem środka myjącego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 Spryskać płynem do szyb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C) Wypolerować do sucha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zyste bez plam, kurzu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smug</w:t>
            </w:r>
          </w:p>
        </w:tc>
        <w:tc>
          <w:tcPr>
            <w:tcW w:w="2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x w roku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NE PRACE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  <w:lang w:eastAsia="pl-PL"/>
        </w:rPr>
        <w:t>Zgłaszanie wszelkich usterek technicznych (telefonicznie do osoby nadzorującej ze strony Zamawiającego)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0"/>
          <w:szCs w:val="20"/>
          <w:lang w:eastAsia="pl-PL"/>
        </w:rPr>
        <w:t>Kontrolowanie zamknięć okien i drzwi we wszystkich pomieszczeniach Zamawiającego oraz wyłączenia światła.</w:t>
      </w:r>
    </w:p>
    <w:sectPr>
      <w:type w:val="nextPage"/>
      <w:pgSz w:orient="landscape" w:w="16838" w:h="11906"/>
      <w:pgMar w:left="1134" w:right="1134" w:gutter="0" w:header="0" w:top="113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agwek1">
    <w:name w:val="Nagłówek #1_"/>
    <w:qFormat/>
    <w:rPr>
      <w:rFonts w:ascii="Tahoma" w:hAnsi="Tahoma" w:eastAsia="Tahoma" w:cs="Tahoma"/>
      <w:b/>
      <w:bCs/>
      <w:sz w:val="22"/>
      <w:szCs w:val="22"/>
    </w:rPr>
  </w:style>
  <w:style w:type="character" w:styleId="Inne">
    <w:name w:val="Inne_"/>
    <w:qFormat/>
    <w:rPr>
      <w:rFonts w:ascii="Tahoma" w:hAnsi="Tahoma" w:eastAsia="Tahoma" w:cs="Tahom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agwek11">
    <w:name w:val="Nagłówek #1"/>
    <w:basedOn w:val="Normal"/>
    <w:qFormat/>
    <w:pPr>
      <w:suppressAutoHyphens w:val="false"/>
      <w:spacing w:lineRule="auto" w:line="417" w:before="0" w:after="230"/>
      <w:ind w:left="140" w:firstLine="500"/>
      <w:textAlignment w:val="auto"/>
      <w:outlineLvl w:val="0"/>
    </w:pPr>
    <w:rPr>
      <w:rFonts w:ascii="Tahoma" w:hAnsi="Tahoma" w:eastAsia="Tahoma" w:cs="Times New Roman"/>
      <w:b/>
      <w:bCs/>
      <w:kern w:val="0"/>
      <w:sz w:val="22"/>
      <w:szCs w:val="22"/>
      <w:lang w:val="en-US" w:bidi="ar-SA"/>
    </w:rPr>
  </w:style>
  <w:style w:type="paragraph" w:styleId="Inne1">
    <w:name w:val="Inne"/>
    <w:basedOn w:val="Normal"/>
    <w:qFormat/>
    <w:pPr>
      <w:suppressAutoHyphens w:val="false"/>
      <w:textAlignment w:val="auto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10:00Z</dcterms:created>
  <dc:creator>Elżbieta Przybek</dc:creator>
  <dc:description/>
  <cp:keywords/>
  <dc:language>en-US</dc:language>
  <cp:lastModifiedBy>Majka Lisak</cp:lastModifiedBy>
  <cp:lastPrinted>2020-12-04T10:36:00Z</cp:lastPrinted>
  <dcterms:modified xsi:type="dcterms:W3CDTF">2020-12-04T09:36:00Z</dcterms:modified>
  <cp:revision>9</cp:revision>
  <dc:subject/>
  <dc:title/>
</cp:coreProperties>
</file>