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z nieruchomości położonej przy al. Józefa Piłsudskiego 38, znak: WOA.261.48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bookmarkStart w:id="0" w:name="_Hlk113440087"/>
      <w:bookmarkEnd w:id="0"/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3440087"/>
      <w:bookmarkStart w:id="2" w:name="_Hlk113440087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ywóz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adów budowlanych, rozbiórkowych, wielkogabaryt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3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3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48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5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10-10T12:18:00Z</dcterms:modified>
  <cp:revision>7</cp:revision>
  <dc:subject/>
  <dc:title/>
</cp:coreProperties>
</file>