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5 czerwca 2020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Bielan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Ruda - Kolonia, gmina Bielany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3 ust. 2a i art. 23 ust. 1 pkt 7 w związku z art. 11 ust. 2 ustawy z dnia 21 sierpnia 1997 r. o gospodarce nieruchomościami (Dz. U. z 2020 r. poz. poz. 65, 284, 471 i 782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Sokołowskiemu na zbycie z zasobu nieruchomości Skarbu Państwa w formie darowizny na rzecz gminy Bielany części nieruchomości położonej w obrębie Ruda - Kolonia, gmina Bielany, oznaczonej w ewidencji gruntów i budynków jako działka nr 244 o powierzchni 0,68 ha, uregulowanej w księdze wieczystej Nr SI1P/00028980/3 prowadzonej przez Sąd Rejonowy w Sokołowie Podlaskim – IV Wydział Ksiąg Wieczystych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Nieruchomość, o której mowa w ust. 1, zostanie przekazana w celu realizacji zadań własnych gminy w zakresie budowy i utrzymywania gminnych dróg publicznych przez gminę Bielany, co stanowi cel publiczny określony w art. 6 pkt 1 ustawy z dnia 21 sierpnia 1997 r. o gospodarce nieruchomościami.</w:t>
      </w:r>
    </w:p>
    <w:p>
      <w:pPr>
        <w:pStyle w:val="TextBodyIndent"/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W przypadku niezrealizowania celu darowizny lub użytkowania nieruchomości </w:t>
        <w:br/>
        <w:t>w sposób oczywiście sprzeczny z przeznaczeniem, darowizna podlega odwołaniu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4. Zgoda na dokonanie czynności opisanej w ust. 1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0 czerwca 2021 r.</w:t>
      </w:r>
    </w:p>
    <w:p>
      <w:pPr>
        <w:pStyle w:val="Normal"/>
        <w:spacing w:lineRule="auto" w:line="3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12"/>
        <w:ind w:firstLine="6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Sokołowskiemu wykonującemu zadanie z 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27:00Z</dcterms:created>
  <dc:creator>kosta</dc:creator>
  <dc:description/>
  <cp:keywords/>
  <dc:language>en-US</dc:language>
  <cp:lastModifiedBy>Paulina Kolaszyńska</cp:lastModifiedBy>
  <cp:lastPrinted>2018-03-05T11:14:00Z</cp:lastPrinted>
  <dcterms:modified xsi:type="dcterms:W3CDTF">2020-06-16T09:27:00Z</dcterms:modified>
  <cp:revision>2</cp:revision>
  <dc:subject/>
  <dc:title>ZARZĄDZENIE Nr</dc:title>
</cp:coreProperties>
</file>