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lsztyn, 07 listopada 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360"/>
        <w:rPr/>
      </w:pPr>
      <w:r>
        <w:rPr>
          <w:sz w:val="22"/>
          <w:szCs w:val="22"/>
        </w:rPr>
        <w:t>IGR-I.746.2.27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sz w:val="21"/>
          <w:szCs w:val="21"/>
        </w:rPr>
        <w:t xml:space="preserve">Zgodnie z art. 53 ust. 1 ustawy z dnia 10 kwietnia 2003 r. o planowaniu i zagospodarowaniu przestrzennym (Dz. U. z 2018 r., poz. 1945 ze zmianami) i art. 49 Kodeksu postępowania administracyjnego (Dz.U. z 2018 r., poz. 2096 ze zmianami), Wojewoda Warmińsko-Mazurski zawiadamia, że na wniosek Andrzeja Bućko, OLMEX Projekt Spółka z ograniczoną odpowiedzialnością, ul. Wspólna 47/49, 00-684 Warszawa, pełnomocnika inwestora: PKP Energetyka Spółka Akcyjna, ul. Hoża 63/67, 00-681 Warszawa, została wydana decyzja o ustaleniu lokalizacji inwestycji celu publicznego polegająca na budowie dwutorowej linii elektroenergetycznej kablowo – napowietrznej średniego napięcia 15kV wraz z traktem światłowodowym, zasilającej podstację trakcyjną Stare Juchy, w obszarze linii kolejowej nr 38, na działkach nr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w powiecie giżyckim, w gminie Wydminy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79/31 w obrębie 19 Wydminy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00/3 w obrębie 1 Cybul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34/4 w obrębie 18 Wężówka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owiecie ełckim, w gminie Stare Juch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8 w obrębie 15 Panistrug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7 w obrębie 8 Kaltk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23/2 i 288/2 w obrębie 14 Orzechow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32/4 w obrębie 20 Stare Juch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 xml:space="preserve">Decyzja nie jest ostateczna. Stronom służy prawo wniesienia odwołania do Ministra Finansów, Inwestycji i Rozwoju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Zgodnie z art. 127a § 1 i 2 ustawy z dnia 14 czerwca 1960 r. – </w:t>
      </w:r>
      <w:r>
        <w:rPr>
          <w:i/>
          <w:sz w:val="21"/>
          <w:szCs w:val="21"/>
        </w:rPr>
        <w:t>kodeks postępowania                      administracyjnego</w:t>
      </w:r>
      <w:r>
        <w:rPr>
          <w:sz w:val="21"/>
          <w:szCs w:val="21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rFonts w:cs="Times New Roman"/>
          <w:sz w:val="21"/>
          <w:szCs w:val="21"/>
        </w:rPr>
        <w:t>Decyzja oraz akta sprawy znajdują się w Wydziale Infrastruktury Geodezji i Rolnictwa Warmińsko-Mazurskiego Urzędu Wojewódzkiego w Olsztynie, Al. Marszałka Józefa Piłsudskiego 7/9 (pok. 327).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2:00Z</dcterms:created>
  <dc:creator>WOI</dc:creator>
  <dc:description/>
  <dc:language>en-US</dc:language>
  <cp:lastModifiedBy>Robert Dukowski</cp:lastModifiedBy>
  <cp:lastPrinted>2019-08-26T14:20:00Z</cp:lastPrinted>
  <dcterms:modified xsi:type="dcterms:W3CDTF">2019-11-07T10:02:00Z</dcterms:modified>
  <cp:revision>3</cp:revision>
  <dc:subject/>
  <dc:title>RR</dc:title>
</cp:coreProperties>
</file>