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KLAUZULA INFORMACYJNA (PTO-7)</w:t>
      </w:r>
    </w:p>
    <w:p>
      <w:pPr>
        <w:pStyle w:val="NormalnyWeb"/>
        <w:jc w:val="center"/>
        <w:rPr/>
      </w:pPr>
      <w:r>
        <w:rPr>
          <w:rStyle w:val="StrongEmphasis"/>
        </w:rPr>
        <w:t>dotycząca osób zatrudnionych/pełniących służbę w Komendzie Powiatowej Państwowej Straży Pożarnej w Węgrowie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oraz art. 14 ust. 1 i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, zwanego dalej RODO, informu</w:t>
      </w:r>
      <w:r>
        <w:rPr>
          <w:rFonts w:cs="Calibri" w:ascii="Calibri" w:hAnsi="Calibri"/>
          <w:sz w:val="22"/>
          <w:szCs w:val="22"/>
        </w:rPr>
        <w:t>jemy, że:</w:t>
      </w:r>
    </w:p>
    <w:p>
      <w:pPr>
        <w:pStyle w:val="Normal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rzetwarzającym Pani/Pana dane osobowe jest Komendant Powiatowy Państwowej Straży Pożarnej, w Węgrowie, ul. Zwycięstwa 83 tel. 25 792 4241, fax. 25 792 5310 mail: wegrow@mazowsze.straz.pl.</w:t>
      </w:r>
    </w:p>
    <w:p>
      <w:pPr>
        <w:pStyle w:val="Normal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omendy Powiatowej Państwowej Straży Pożarnej w Węgrowie został wyznaczony Inspektor Ochrony Danych, mail: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chrona.danych@mazowsze.straz.pl</w:t>
        </w:r>
      </w:hyperlink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rFonts w:cs="Calibri" w:ascii="Calibri" w:hAnsi="Calibri"/>
          <w:sz w:val="22"/>
          <w:szCs w:val="22"/>
        </w:rPr>
        <w:t>Pani/Pana dane osobowe, są przetwarzane w celach związanych z zatrudni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łużbie cywi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rPr/>
      </w:pPr>
      <w:r>
        <w:rPr>
          <w:rFonts w:cs="Calibri" w:ascii="Calibri" w:hAnsi="Calibri"/>
          <w:sz w:val="22"/>
          <w:szCs w:val="22"/>
        </w:rPr>
        <w:t>lub na stanowisku cywi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pełnieniem służby w PSP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formy zatrudnienia, w Komendzie Powiatowej Państwowej Straży Pożarnej w Wegrowie, na podstawie art. 6 ust. 1 lit. c) RODO w zakresie wskazanym w przepisach prawa, a w zakresie danych osobowych, które dostarczone zostałyby do Administratora przez Panią/a dodatkowo, na podstawie </w:t>
        <w:br/>
        <w:t xml:space="preserve">art. 6 ust. 1 lit. a) RODO. Przetwarzanie prowadzone jest także w oparciu o inne przepisy prawa, </w:t>
        <w:br/>
        <w:t xml:space="preserve">w szczególności o ustawę o Państwowej Straży Pożarnej, ustawę o służbie cywilnej, Kodeks Pacy </w:t>
        <w:br/>
        <w:t>- w zależności od formy zatrudn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przetwarza kategorie danych osobowych przewidziane w przepisach prawa, chyba, </w:t>
        <w:br/>
        <w:t>że zostały dostarczone do niego przez Panią/a dobrowolnie. Dane osobowe pozyskiwane są bezpośrednio od Pana/i lub od innych podmiotów w drodze udostępnienia, jeżeli przepis prawa tak stan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ni/Pana danych osobowych są podmioty uprawnione do uzyskania danych osobowych na podstawie przepisów prawa oraz podmioty przetwarzające, realizujące usługi na rzecz Administratora </w:t>
        <w:br/>
        <w:t xml:space="preserve">np. w zakresie fizycznego wybrakowania i zniszczenia dokumentacji. Administrator przetwarza dane osobowe także w ramach współadministrowania podczas przetwarzania danych osobowych. Zasadnicza treść uzgodnień współadministratorów publikowana jest na ich stronach internetowych i umieszczona w siedzibie Administra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sób zatrudnionych przed 1 stycznia 2019 r. - 50 lat od ustania zatrudnieni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la osób zatrudnionych od 1 stycznia 2019 r. - 10 lat od ustania zatrudn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a, że przepis prawa będzie stanowił inacz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żądania dostępu do treści swoich danych, prawo ich sprostowania, usunięcia, ograniczenia przetwarzania oraz prawo do cofnięcia zgody w dowolnym momencie </w:t>
        <w:br/>
        <w:t>na przetwarzanie tych danych osobowych, które są przetwarzane na podstawie zgody, bez wpływu jednak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wniesienia skargi do organu nadzorczego, jakim jest Prezes Urzędu Ochrony Danych Osobowych, 00-193 Warszawa, Stawki 2, tel. 22 531 03 00, fax. 22 531 03 01,                                                   e-mail: 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ncelaria@uodo.gov.pl</w:t>
        </w:r>
      </w:hyperlink>
      <w:r>
        <w:rPr>
          <w:rFonts w:cs="Calibri" w:ascii="Calibri" w:hAnsi="Calibri"/>
          <w:sz w:val="22"/>
          <w:szCs w:val="22"/>
        </w:rPr>
        <w:t xml:space="preserve">) jeżeli uzna Pani/Pan, że przetwarzanie narusza przepisy ROD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, a w zakresie dodatkowym dobrowolne. Nie podanie przez Panią/a danych osobowych wymaganych przepisami prawa może skutkować brakiem możliwości realizacji obowiązków prawnych pracodawcy, co może doprowadzić do rozwiązania umowy zatrudnienia włącznie lub wydalenia ze służby, w zależności od formy zatrudn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ind w:left="55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8:00Z</dcterms:created>
  <dc:creator>Sekretariat</dc:creator>
  <dc:description/>
  <cp:keywords/>
  <dc:language>en-US</dc:language>
  <cp:lastModifiedBy>Komenda Powiatowa Państwowej Straży Pożarnej w Węgrowie</cp:lastModifiedBy>
  <cp:lastPrinted>2022-05-12T13:37:00Z</cp:lastPrinted>
  <dcterms:modified xsi:type="dcterms:W3CDTF">2022-05-12T11:38:00Z</dcterms:modified>
  <cp:revision>15</cp:revision>
  <dc:subject/>
  <dc:title>KLAUZULA INFORMACYJNA</dc:title>
</cp:coreProperties>
</file>