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22 wrześni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7.1.12.2021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godnie z art. 9o ust. 1 ustawy z dnia 28 marca 2003 r. o transporcie kolejowym                        (Dz. U. z 2020 r. poz. 1043 ze zm.), w związku z art. 49 Kodeksu postępowania administracyjnego                 (Dz. U. z 2021 r., poz. 735)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 zmiany decyzji nr K-1/2020 z dnia 23 stycznia 2020 r., znak: IGR-I.747.1.4.2019 o ustaleniu lokalizacji linii kolejowej dla inwestycji polegającej na wykonaniu robót budowlanych w obszarze infrastruktury kolejowej na stacji Ostróda w ramach projektu pn.: „Prace na linii nr 353 na odcinku Jabłonowo Pomorskie - Iława -Olsztyn - Korsze", zmienionej decyzją z dnia 30 kwietnia 2021 r., znak: WIN-I.747.1.2.2021.</w:t>
      </w:r>
    </w:p>
    <w:p>
      <w:pPr>
        <w:pStyle w:val="Normal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alatino Linotype"/>
          <w:kern w:val="2"/>
          <w:sz w:val="22"/>
          <w:szCs w:val="22"/>
          <w:lang w:eastAsia="zh-CN"/>
        </w:rPr>
        <w:t xml:space="preserve">W związku z powyższym, zgodnie z art. 10 §1 ustawy Kodeks postępowania administracyjnego z dnia 14 czerwca 1960 r. (Dz. U. z 2021 r., poz. 735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kern w:val="2"/>
            <w:sz w:val="22"/>
            <w:szCs w:val="22"/>
            <w:lang w:eastAsia="zh-CN"/>
          </w:rPr>
          <w:t>sekrwin@uw.olsztyn.pl</w:t>
        </w:r>
      </w:hyperlink>
      <w:r>
        <w:rPr>
          <w:rFonts w:eastAsia="Palatino Linotype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Palatino Linotype"/>
          <w:kern w:val="2"/>
          <w:sz w:val="22"/>
          <w:szCs w:val="22"/>
          <w:lang w:eastAsia="zh-CN"/>
        </w:rPr>
        <w:t xml:space="preserve">lub korespondencyjnie pocztą tradycyjną na adres: Warmińsko-Mazurski Urząd Wojewódzki                       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spacing w:lineRule="auto" w:line="360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2"/>
          <w:szCs w:val="22"/>
          <w:lang w:eastAsia="zh-CN"/>
        </w:rPr>
        <w:t>Akta sprawy znajdują się w Wydziale Infrastruktury i Nieruchomości Warmińsko – Mazurskiego Urzędu Wojewódzkiego w Olsztynie, Al. Marszałka Józefa  Piłsudskiego  7/9,                          10-575 Olsztyn, w pok. nr 32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39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59" w:right="1406" w:gutter="0" w:header="0" w:top="1135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2:00Z</dcterms:created>
  <dc:creator>WOI</dc:creator>
  <dc:description/>
  <cp:keywords/>
  <dc:language>en-US</dc:language>
  <cp:lastModifiedBy>Adriana Stawicka</cp:lastModifiedBy>
  <cp:lastPrinted>2020-04-09T12:19:00Z</cp:lastPrinted>
  <dcterms:modified xsi:type="dcterms:W3CDTF">2021-09-22T11:12:00Z</dcterms:modified>
  <cp:revision>2</cp:revision>
  <dc:subject/>
  <dc:title>RR</dc:title>
</cp:coreProperties>
</file>