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0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uzupełniające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zakresie udzielania świadczeń zdrowotnych - przez lekarzy w zakresie Poradni Podstawowej Opieki Zdrowotnej w Katowicach,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2.09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2.09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PPOZ w K-ach”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2.09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2.09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12.09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8-04T07:45:00Z</cp:lastPrinted>
  <dcterms:modified xsi:type="dcterms:W3CDTF">2023-08-04T05:45:00Z</dcterms:modified>
  <cp:revision>19</cp:revision>
  <dc:subject/>
  <dc:title>Wojewódzki Szpital Specjalistyczny im</dc:title>
</cp:coreProperties>
</file>