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07280" cy="939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er"/>
        <w:spacing w:lineRule="auto" w:line="276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Numer postępowania:</w:t>
      </w:r>
      <w:r>
        <w:rPr>
          <w:bCs/>
          <w:sz w:val="22"/>
          <w:szCs w:val="22"/>
        </w:rPr>
        <w:t xml:space="preserve"> WPN.261.19.2023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</w:rPr>
        <w:t>Nazwa zadania:</w:t>
      </w:r>
      <w:r>
        <w:rPr/>
        <w:t xml:space="preserve"> </w:t>
      </w:r>
      <w:r>
        <w:rPr>
          <w:sz w:val="22"/>
          <w:szCs w:val="22"/>
        </w:rPr>
        <w:t>Oznakowanie stref ochrony ostoi, miejsc rozrodu i regularnego przebywania zwierząt objętych ochroną w województwie śląskim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rzedmiotem zamówienia są usługi polegające na wykonaniu i montażu </w:t>
      </w:r>
      <w:r>
        <w:rPr>
          <w:sz w:val="22"/>
          <w:szCs w:val="22"/>
        </w:rPr>
        <w:t xml:space="preserve">30 </w:t>
      </w:r>
      <w:r>
        <w:rPr>
          <w:b w:val="false"/>
          <w:sz w:val="22"/>
          <w:szCs w:val="22"/>
        </w:rPr>
        <w:t xml:space="preserve">szt. tablic wraz ze stelażami w celu oznakowania stref ochrony  ostoi, miejsc rozrodu i regularnego przebywania zwierząt objętych ochroną w województwie śląski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unki techniczne wykonania usług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 przystąpieniem do wykonania wszystkich tablic należy wykonać 1 egzemplarz próbny tablic i przekazać do akceptacji Zamawiającemu. </w:t>
      </w:r>
      <w:bookmarkStart w:id="0" w:name="_Hlk77350583"/>
      <w:r>
        <w:rPr>
          <w:b w:val="false"/>
          <w:sz w:val="22"/>
          <w:szCs w:val="22"/>
        </w:rPr>
        <w:t xml:space="preserve">Dopuszcza się przekazanie w postaci zdję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bookmarkEnd w:id="0"/>
      <w:r>
        <w:rPr>
          <w:b w:val="false"/>
          <w:sz w:val="22"/>
          <w:szCs w:val="22"/>
        </w:rPr>
        <w:t xml:space="preserve">Wykonanie, transport i montaż </w:t>
      </w:r>
      <w:r>
        <w:rPr>
          <w:sz w:val="22"/>
          <w:szCs w:val="22"/>
        </w:rPr>
        <w:t xml:space="preserve">30 </w:t>
      </w:r>
      <w:r>
        <w:rPr>
          <w:b w:val="false"/>
          <w:sz w:val="22"/>
          <w:szCs w:val="22"/>
        </w:rPr>
        <w:t xml:space="preserve">szt. tablic  wraz ze stelażami i słupkami na terenach leśnych administrowanych przez PGL Lasy Państwowe, w lokalizacjach określonych w przybliżeniu </w:t>
      </w:r>
      <w:r>
        <w:rPr>
          <w:b w:val="false"/>
          <w:bCs/>
          <w:sz w:val="22"/>
          <w:szCs w:val="22"/>
        </w:rPr>
        <w:t>Załączniku nr 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z uwagi na informacje wrażliwe dla środowiska przyrodniczego nie podaje się szczegółowych lokalizacji). Po podpisaniu umowy, w terminie 3 dni roboczych, Zamawiający przekaże Wykonawcy szczegółowe dane dotyczące miejsca montażu przedmiotowych tabl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57" w:hanging="357"/>
        <w:jc w:val="both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reść tablicy powinna brzmieć zgodnie z art. 60 ust. 4 ustawy z 16 kwietnia 200 4 r. o ochronie przyrody (Dz. U. z 2023 r. poz. 1336)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STOJA ZWIERZĄ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SOBOM NIEUPOWAŻNIONYM WSTĘP WZBRONIO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uppressAutoHyphens w:val="false"/>
        <w:spacing w:lineRule="auto" w:line="256" w:before="0" w:after="16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techniczne tablic: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tablice o kształcie prostokąta, o boku dłuższym w poziomie 50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cm i wysokości 30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m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ło: kolor żółty C5%M4%Y93%K%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poniżej górnej krawędzi tablicy umieszony symetrycznie napis o treści: OSTOJA ZWIERZĄT OSOBOM NIEUPOWAŻNIONYM WSTĘP WZBRONIONY,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ysokości liter 3,5 cm w kolorze czarnym, czcionka Ariel, litery duże, drukowane, pogrubione (bold). Odstępy pomiędzy napisem, a górną krawędzią tablicy i odległością napisów od krawędzi dolnej tablicy mają być takie same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ruk na blasze ocynkowanej o grubości 1,2 mm, całość dodatkowo laminowana laminatem UV (odporność na warunki atmosferyczne oraz działania promieni UV), minimalna gwarancja na jakość tablic: 3 lata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z tyłu, na odwrocie każdej tablicy (w widocznym miejscu) w lewym dolnym rogu należy umieścić naklejkę w kolorze o wysokości, co najmniej 7 cm, z logo i treścią o dofinansowaniu zadania z Wojewódzkiego Funduszu Ochrony Środowiska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Gospodarki Wodnej w Katowicach oraz logo Regionalnej Dyrekcji Ochrony Środowiska, zgonie z wzorem w Załączniku nr 2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z tyłu na odwrocie każdej tablicy w prawym dolnym rogu należy umieścić naklejkę o wysokości 3-4 cm numerującą każdą tablicę według wzoru: S/…/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(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miejsce kropek należy wpisać kolejne numery tablic od 1 do </w:t>
      </w:r>
      <w:r>
        <w:rPr>
          <w:rFonts w:cs="Arial" w:ascii="Arial" w:hAnsi="Arial"/>
          <w:lang w:val="pl-PL"/>
        </w:rPr>
        <w:t>30)</w:t>
      </w:r>
      <w:r>
        <w:rPr>
          <w:rFonts w:cs="Arial" w:ascii="Arial" w:hAnsi="Arial"/>
        </w:rPr>
        <w:t>.</w:t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techniczne stelaży i słupków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 xml:space="preserve">wykonanie i montaż </w:t>
      </w:r>
      <w:r>
        <w:rPr>
          <w:rFonts w:cs="Arial" w:ascii="Arial" w:hAnsi="Arial"/>
          <w:lang w:val="pl-PL"/>
        </w:rPr>
        <w:t>30</w:t>
      </w:r>
      <w:r>
        <w:rPr>
          <w:rFonts w:cs="Arial" w:ascii="Arial" w:hAnsi="Arial"/>
        </w:rPr>
        <w:t xml:space="preserve"> sztuk drewnianych stelaży i słupków do tablic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 drewniane stelaży zaimpregnowane środkiem zabezpieczającym drewno od działania czynników zewnętrznych (woda, grzyby, itd.)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 xml:space="preserve">stelaż dopasowany do rozmiaru tablic, deski o grubości między 2,0 cm, </w:t>
        <w:br/>
        <w:t>a 2,5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c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upek o grubości min. 10 c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elaża nad ziemią po zamontowaniu 250 c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słupek drewniany zaimpregnowany  środkiem zabezpieczającym drewno od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ałania czynników zewnętrznych (woda, grzyby, itd.), zamocowany do ziemi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sposób zapewniający trwałość i stabilność konstrukcji, np. za pomocą metalowych form (wsporników), betonu itp. Część przyziemna i wkopana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iemię musi być zabezpieczona przed korozją i gnicie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krycie z góry – daszek z desek na zakładkę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słupek ze stelażem i tablicą zamontowany w sposób stabilny i trwały, odporny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ałania czynników atmosferycznych, m.in. wiatru.</w:t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usługi zapewnia m.in. wykonanie tablic, stelaży i słupków, montaż tablic, stelaży i słupków, przygotowanie i zabezpieczenie materiałów, sprzętów niezbędnych do transportu, transport i montaż w terenie. Zamawiający nie ponosi dodatkowych kosztów związanych z montażem tablic ze stelażami i słupkam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prac związanych z posadowieniem tablic Wykonawca jest zobowiązany do utrzymania czystości i porządku w miejscu montażu tablic (rurki pcv lub paliki użyte do oznaczenia miejsc montażu tablic należy wbić w ziemię za tablicę – zostaną usunięte przez Zamawiającego podczas odbioru prac).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cs="Arial" w:ascii="Arial" w:hAnsi="Arial"/>
        </w:rPr>
        <w:t>Zamawiający nie odpowiada za wypadki oraz zniszczenia mogące mieć miejsce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trakcie prac związanych z montażem tablic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ac związanych z posadowieniem tablic Wykonawca odpowiada za bezpieczeństwo przeciwpożarowe, w tym także na terenie leśnym bezpośrednio przylegającym do miejsca prowadzonych prac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niniejszej usługi odbywa się w lasach objętych certyfikatem Forest Stewardship Council (www.fsc.pl) oraz certyfikatem trwałej i zrównoważonej gospodarki leśnej PEFC (www.pefc-polska.pl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o dokładny termin oraz miejsce wykonania prac należy uzgodnić                             z właściwym miejscowo leśniczym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realizacji zadania z najwyższą starannością, zgodnie z zamówieniem/zleceniem Zamawiającego, zasadami współczesnej wiedzy oraz obowiązującymi przepisami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kontaktu z pracownikiem nadleśnictwa należy skontaktować się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acownikiem Regionalnej Dyrekcji Ochrony Środowiska w Katowicach wskazanym w umowie, a w przypadku jego nieobecności z Naczelnikiem Wydziału Ochrony Przyrody i Obszarów Natura 2000 RDOŚ w Katowica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cs="Arial" w:ascii="Arial" w:hAnsi="Arial"/>
        </w:rPr>
        <w:t>Wykonawca w terminie do 10 dni przed rozpoczęciem prac przekaże Zleceniodawcy (możliwe drogą elektroniczną) szczegółowy harmonogram prac w terenie (terminy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lokalizacja) oraz przykładową tablicę wraz ze stelaż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cs="Arial" w:ascii="Arial" w:hAnsi="Arial"/>
        </w:rPr>
        <w:t>Zleceniodawca zastrzega sobie możliwość obecności w trakcie montażu tablic ze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stelaż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gwarancja na jakość tablic wraz ze stelażami – 3 lat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cs="Arial" w:ascii="Arial" w:hAnsi="Arial"/>
        </w:rPr>
        <w:t xml:space="preserve">Termin wykonania zadania - do </w:t>
      </w:r>
      <w:r>
        <w:rPr>
          <w:rFonts w:cs="Arial" w:ascii="Arial" w:hAnsi="Arial"/>
          <w:lang w:val="pl-PL"/>
        </w:rPr>
        <w:t>31 października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pl-PL"/>
        </w:rPr>
        <w:t xml:space="preserve">3 </w:t>
      </w:r>
      <w:r>
        <w:rPr>
          <w:rFonts w:cs="Arial" w:ascii="Arial" w:hAnsi="Arial"/>
        </w:rPr>
        <w:t>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cs="Arial" w:ascii="Arial" w:hAnsi="Arial"/>
        </w:rPr>
        <w:t xml:space="preserve">Wykonawca przekaże Zleceniodawcy w terminie do </w:t>
      </w:r>
      <w:r>
        <w:rPr>
          <w:rFonts w:cs="Arial" w:ascii="Arial" w:hAnsi="Arial"/>
          <w:lang w:val="pl-PL"/>
        </w:rPr>
        <w:t xml:space="preserve">31 października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pl-PL"/>
        </w:rPr>
        <w:t>3 r.</w:t>
      </w:r>
      <w:r>
        <w:rPr>
          <w:rFonts w:cs="Arial" w:ascii="Arial" w:hAnsi="Arial"/>
        </w:rPr>
        <w:t xml:space="preserve"> sprawozdanie z wykonania zadania wraz z dokumentacją fotograficzną w formie elektronicznej, wszystkich zamontowanych tablic. Do każdej tablicy należy dołączyć mapę z jej dokładną lokalizacją w danej strefie oraz co najmniej 3 fotografie: </w:t>
      </w:r>
    </w:p>
    <w:p>
      <w:pPr>
        <w:pStyle w:val="Akapitzlist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- zdjęcie poglądowe tablicy wraz ze słupkiem i najbliższym otoczeniem, 2- zdjęcie przedstawiające zamontowanie słupków w glebie, 3 – zdjęcie z tyłu tablicy przedstawiające zamocowanie stelaża z tablicą oraz oznakowanie naklejkami numeru tablicy i logotypów WFOŚiGW w Katowicach i RDOŚ w Katowica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cs="Arial" w:ascii="Arial" w:hAnsi="Arial"/>
        </w:rPr>
        <w:t>Zamawiający dokona odbioru prac na podstawie sprawozdania i ewentualnych oględzin w terenie. Odbioru dokona Komisja wyznaczona przez Zamawiającego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działem przedstawicieli Wykonawcy. Z odbioru prac Zamawiający sporządzi protokół stanowiący podstawę dokonania rozlicz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realizacji zadania z najwyższą starannością, zgodnie zamówieniem/zleceni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awiającego, zasadami współczesnej wiedzy oraz obowiązującymi przepisami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cs="Arial" w:ascii="Arial" w:hAnsi="Arial"/>
          <w:u w:val="single"/>
        </w:rPr>
        <w:t>Uwaga</w:t>
      </w:r>
      <w:r>
        <w:rPr>
          <w:rFonts w:cs="Arial" w:ascii="Arial" w:hAnsi="Arial"/>
        </w:rPr>
        <w:t xml:space="preserve">: tablice montowane są </w:t>
      </w:r>
      <w:r>
        <w:rPr>
          <w:rFonts w:cs="Arial" w:ascii="Arial" w:hAnsi="Arial"/>
          <w:lang w:val="pl-PL"/>
        </w:rPr>
        <w:t>na terenach leśnych</w:t>
      </w:r>
      <w:r>
        <w:rPr>
          <w:rFonts w:cs="Arial" w:ascii="Arial" w:hAnsi="Arial"/>
        </w:rPr>
        <w:t>, możliwe utrudnienia dojazd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1123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513" w:hanging="8222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3</w:t>
    </w:r>
    <w:r>
      <w:rPr>
        <w:sz w:val="16"/>
        <w:b w:val="false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3</w:t>
    </w:r>
    <w:r>
      <w:rPr>
        <w:sz w:val="16"/>
        <w:b w:val="false"/>
        <w:szCs w:val="16"/>
        <w:bCs/>
      </w:rPr>
      <w:fldChar w:fldCharType="end"/>
    </w:r>
  </w:p>
  <w:p>
    <w:pPr>
      <w:pStyle w:val="Footer"/>
      <w:ind w:left="-1134" w:hanging="142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09885</wp:posOffset>
          </wp:positionH>
          <wp:positionV relativeFrom="margin">
            <wp:posOffset>166370</wp:posOffset>
          </wp:positionV>
          <wp:extent cx="5842635" cy="625475"/>
          <wp:effectExtent l="0" t="0" r="0" b="0"/>
          <wp:wrapSquare wrapText="bothSides"/>
          <wp:docPr id="2" name="dofinansowano_poziom_1__prox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finansowano_poziom_1__prox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9"/>
        </w:tabs>
        <w:ind w:left="369" w:hanging="369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cs="Arial"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;Calibri" w:hAnsi="OpenSymbol;Calibri" w:cs="Courier New"/>
    </w:rPr>
  </w:style>
  <w:style w:type="character" w:styleId="WW8Num6z3">
    <w:name w:val="WW8Num6z3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Courier New"/>
    </w:rPr>
  </w:style>
  <w:style w:type="character" w:styleId="WW8Num7z3">
    <w:name w:val="WW8Num7z3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" w:cs="Arial"/>
      <w:b/>
    </w:rPr>
  </w:style>
  <w:style w:type="character" w:styleId="StopkaZnak">
    <w:name w:val="Stopka Znak"/>
    <w:qFormat/>
    <w:rPr>
      <w:rFonts w:ascii="Arial" w:hAnsi="Arial" w:eastAsia="Times New Roman" w:cs="Arial"/>
      <w:b/>
    </w:rPr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Symbol" w:hAnsi="Symbol" w:cs="Symbol"/>
      <w:strike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88" w:before="60" w:after="240"/>
      <w:ind w:hanging="400"/>
      <w:jc w:val="center"/>
    </w:pPr>
    <w:rPr>
      <w:rFonts w:eastAsia="Arial" w:cs="Times New Roman"/>
      <w:b w:val="false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1797" w:hanging="6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1:00Z</dcterms:created>
  <dc:creator>gruszewskag</dc:creator>
  <dc:description/>
  <dc:language>en-US</dc:language>
  <cp:lastModifiedBy>RDOS</cp:lastModifiedBy>
  <cp:lastPrinted>2020-07-21T08:15:00Z</cp:lastPrinted>
  <dcterms:modified xsi:type="dcterms:W3CDTF">2023-09-01T07:41:00Z</dcterms:modified>
  <cp:revision>2</cp:revision>
  <dc:subject/>
  <dc:title/>
</cp:coreProperties>
</file>