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Wojewoda Lubel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wystąpieniem w dniu (okresie)……………. na terenie gminy ………………… niekorzystnego zjawiska atmosferycznego w postaci …………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, informuję, że komisja powołana Zarządzeniem Nr ......... Wojewody Lubelskiego z dnia ……….................... przystępuje do szacowania strat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(gradu, deszczu nawalnego, ujemnych skutków przezimowania, przymrozków wiosennych, powodzi, huraganu, pioruna, obsunięcia się ziemi lub lawiny w rozumieniu przepisów o ubezpieczeniach upraw rolnych i zwierząt gospodarski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4:00Z</dcterms:created>
  <dc:creator>abujak</dc:creator>
  <dc:description/>
  <dc:language>en-US</dc:language>
  <cp:lastModifiedBy>Małgorzata Torbicz</cp:lastModifiedBy>
  <dcterms:modified xsi:type="dcterms:W3CDTF">2021-06-11T10:14:00Z</dcterms:modified>
  <cp:revision>2</cp:revision>
  <dc:subject/>
  <dc:title/>
</cp:coreProperties>
</file>