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 nr 2 do zapytania </w:t>
      </w:r>
    </w:p>
    <w:p>
      <w:pPr>
        <w:pStyle w:val="Normal"/>
        <w:tabs>
          <w:tab w:val="clear" w:pos="708"/>
          <w:tab w:val="left" w:pos="3067" w:leader="none"/>
        </w:tabs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67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  <w:t xml:space="preserve">Wypełnia Wykonawca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FORMULARZ WYCEN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onujący wyceny (pełna nazwa firm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wycena w oparciu o opis przedmiotu zamówienia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ony w zapytaniu dotyczącym oszacowania wartości zamówienia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Wariant 1 (na okres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12 miesięcy</w:t>
      </w:r>
      <w:r>
        <w:rPr/>
        <w:t>)</w:t>
      </w:r>
    </w:p>
    <w:tbl>
      <w:tblPr>
        <w:tblW w:w="985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394"/>
        <w:gridCol w:w="709"/>
        <w:gridCol w:w="1559"/>
        <w:gridCol w:w="1134"/>
        <w:gridCol w:w="1559"/>
      </w:tblGrid>
      <w:tr>
        <w:trPr>
          <w:trHeight w:val="61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5"/>
              <w:rPr>
                <w:rFonts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pl-PL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5"/>
              <w:rPr>
                <w:rFonts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pl-PL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4"/>
              <w:rPr>
                <w:rFonts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pl-PL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Wartość netto PLN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kol. 2 x kol.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odatek VAT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Wartość (brutto) PLN</w:t>
            </w:r>
          </w:p>
          <w:p>
            <w:pPr>
              <w:pStyle w:val="Normal"/>
              <w:ind w:hanging="19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kol. 4 + kol. 5)</w:t>
            </w:r>
          </w:p>
        </w:tc>
      </w:tr>
      <w:tr>
        <w:trPr>
          <w:trHeight w:val="179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pacing w:before="0" w:after="0"/>
              <w:ind w:left="67" w:right="214" w:hanging="0"/>
              <w:contextualSpacing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dłużenie przez Wykonawcę na rzecz Zamawiającego wsparcia na posiadane licencje Academic VMware Horizon 7 Enterprise: 10 Pack (Named Users) </w:t>
            </w:r>
          </w:p>
          <w:p>
            <w:pPr>
              <w:pStyle w:val="Normal"/>
              <w:autoSpaceDE w:val="false"/>
              <w:ind w:left="67" w:right="21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Zamawiający posiada wsparcie do dni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06.07.2021 r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li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…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pacing w:before="0" w:after="0"/>
              <w:ind w:left="67" w:right="72" w:hanging="0"/>
              <w:contextualSpacing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przez Wykonawcę na rzecz Zamawiającego: Academic VMware Horizon 7 Enterprise: 10 Pack (Named Users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li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…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pacing w:before="0" w:after="0"/>
              <w:ind w:left="67" w:right="72" w:hanging="0"/>
              <w:contextualSpacing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przez Wykonawcę na rzecz Zamawiającego: Academic Production Support/Subscription for VMware Horizon 7 Enterprise: 10 Pack (Named Users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li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…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taty z administracji systemem dla 3 osó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…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e przez Wykonawcę usługi wsparcia i utrzymania platformy Vmware oraz Horizon oraz Workspace 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…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745" w:hRule="atLeast"/>
        </w:trPr>
        <w:tc>
          <w:tcPr>
            <w:tcW w:w="5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*</w:t>
            </w:r>
          </w:p>
        </w:tc>
      </w:tr>
      <w:tr>
        <w:trPr>
          <w:trHeight w:val="685" w:hRule="atLeast"/>
        </w:trPr>
        <w:tc>
          <w:tcPr>
            <w:tcW w:w="9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 złotych brutto: ………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cs="Arial" w:ascii="Arial" w:hAnsi="Arial"/>
          <w:b/>
          <w:sz w:val="22"/>
          <w:szCs w:val="22"/>
          <w:u w:val="single"/>
        </w:rPr>
        <w:t xml:space="preserve">Wariant 2 (na okres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12 miesięcy</w:t>
      </w:r>
      <w:r>
        <w:rPr/>
        <w:t>)</w:t>
      </w:r>
    </w:p>
    <w:tbl>
      <w:tblPr>
        <w:tblW w:w="985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394"/>
        <w:gridCol w:w="709"/>
        <w:gridCol w:w="1559"/>
        <w:gridCol w:w="1134"/>
        <w:gridCol w:w="1559"/>
      </w:tblGrid>
      <w:tr>
        <w:trPr>
          <w:trHeight w:val="61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5"/>
              <w:rPr>
                <w:rFonts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pl-PL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5"/>
              <w:rPr/>
            </w:pPr>
            <w:r>
              <w:rPr>
                <w:rFonts w:cs="Arial"/>
                <w:bCs/>
                <w:i/>
                <w:sz w:val="16"/>
                <w:szCs w:val="16"/>
                <w:lang w:val="pl-PL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4"/>
              <w:rPr>
                <w:rFonts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pl-PL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Wartość netto PLN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kol. 2 x kol.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odatek VAT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Wartość (brutto) PLN</w:t>
            </w:r>
          </w:p>
          <w:p>
            <w:pPr>
              <w:pStyle w:val="Normal"/>
              <w:ind w:hanging="19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kol. 4 + kol. 5)</w:t>
            </w:r>
          </w:p>
        </w:tc>
      </w:tr>
      <w:tr>
        <w:trPr>
          <w:trHeight w:val="179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pacing w:before="0" w:after="0"/>
              <w:ind w:left="67" w:right="214" w:hanging="0"/>
              <w:contextualSpacing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dłużenie przez Wykonawcę na rzecz Zamawiającego wsparcia na posiadane licencje Academic VMware Horizon 7 Enterprise: 10 Pack (Named Users) </w:t>
            </w:r>
          </w:p>
          <w:p>
            <w:pPr>
              <w:pStyle w:val="Normal"/>
              <w:autoSpaceDE w:val="false"/>
              <w:ind w:left="67" w:right="21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Zamawiający posiada wsparcie do dni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06.07.2021 r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li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…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pacing w:before="0" w:after="0"/>
              <w:ind w:left="67" w:right="72" w:hanging="0"/>
              <w:contextualSpacing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przez Wykonawcę na rzecz Zamawiającego: Academic VMware Horizon 7 Enterprise: 10 Pack (Named Users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li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…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pacing w:before="0" w:after="0"/>
              <w:ind w:left="67" w:right="72" w:hanging="0"/>
              <w:contextualSpacing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przez Wykonawcę na rzecz Zamawiającego: Academic Production Support/Subscription for VMware Horizon 7 Enterprise: 10 Pack (Named Users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li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…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taty z administracji systemem dla 3 osó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…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e przez Wykonawcę usługi wsparcia i utrzymania platformy Vmware oraz Horizon oraz Workspace 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…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745" w:hRule="atLeast"/>
        </w:trPr>
        <w:tc>
          <w:tcPr>
            <w:tcW w:w="5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*</w:t>
            </w:r>
          </w:p>
        </w:tc>
      </w:tr>
      <w:tr>
        <w:trPr>
          <w:trHeight w:val="685" w:hRule="atLeast"/>
        </w:trPr>
        <w:tc>
          <w:tcPr>
            <w:tcW w:w="9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 złotych brutto: ……………………………………………………………………………………….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Wariant 3 (na okres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36 miesięcy</w:t>
      </w:r>
      <w:r>
        <w:rPr/>
        <w:t>)</w:t>
      </w:r>
    </w:p>
    <w:tbl>
      <w:tblPr>
        <w:tblW w:w="985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394"/>
        <w:gridCol w:w="709"/>
        <w:gridCol w:w="1559"/>
        <w:gridCol w:w="1134"/>
        <w:gridCol w:w="1559"/>
      </w:tblGrid>
      <w:tr>
        <w:trPr>
          <w:trHeight w:val="61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5"/>
              <w:rPr>
                <w:rFonts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pl-PL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5"/>
              <w:rPr>
                <w:rFonts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pl-PL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4"/>
              <w:rPr>
                <w:rFonts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pl-PL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Wartość netto PLN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kol. 2 x kol.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odatek VAT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Wartość (brutto) PLN</w:t>
            </w:r>
          </w:p>
          <w:p>
            <w:pPr>
              <w:pStyle w:val="Normal"/>
              <w:ind w:hanging="19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kol. 4 + kol. 5)</w:t>
            </w:r>
          </w:p>
        </w:tc>
      </w:tr>
      <w:tr>
        <w:trPr>
          <w:trHeight w:val="179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pacing w:before="0" w:after="0"/>
              <w:ind w:left="67" w:right="214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łużenie przez Wykonawcę na rzecz Zamawiającego wsparcia na posiadane licencje Academic VMware Horizon 7 Enterprise: 10 Pack (Named Users) </w:t>
            </w:r>
          </w:p>
          <w:p>
            <w:pPr>
              <w:pStyle w:val="Normal"/>
              <w:autoSpaceDE w:val="false"/>
              <w:ind w:left="67" w:right="21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Zamawiający posiada wsparcie do dni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06.07.2021 r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li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…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pacing w:before="0" w:after="0"/>
              <w:ind w:left="67" w:right="72" w:hanging="0"/>
              <w:contextualSpacing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przez Wykonawcę na rzecz Zamawiającego: Academic VMware Horizon 7 Enterprise: 10 Pack (Named Users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li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…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pacing w:before="0" w:after="0"/>
              <w:ind w:left="67" w:right="72" w:hanging="0"/>
              <w:contextualSpacing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przez Wykonawcę na rzecz Zamawiającego: Academic Production Support/Subscription for VMware Horizon 7 Enterprise: 10 Pack (Named Users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li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…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taty z administracji systemem dla 3 osó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…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e przez Wykonawcę usługi wsparcia i utrzymania platformy Vmware oraz Horizon oraz Workspace 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…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745" w:hRule="atLeast"/>
        </w:trPr>
        <w:tc>
          <w:tcPr>
            <w:tcW w:w="5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*</w:t>
            </w:r>
          </w:p>
        </w:tc>
      </w:tr>
      <w:tr>
        <w:trPr>
          <w:trHeight w:val="685" w:hRule="atLeast"/>
        </w:trPr>
        <w:tc>
          <w:tcPr>
            <w:tcW w:w="9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 złotych brutto: ……………………………………………………………………………………….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Wariant 4 (na okres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36 miesięcy</w:t>
      </w:r>
      <w:r>
        <w:rPr/>
        <w:t>)</w:t>
      </w:r>
    </w:p>
    <w:tbl>
      <w:tblPr>
        <w:tblW w:w="985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394"/>
        <w:gridCol w:w="709"/>
        <w:gridCol w:w="1559"/>
        <w:gridCol w:w="1134"/>
        <w:gridCol w:w="1559"/>
      </w:tblGrid>
      <w:tr>
        <w:trPr>
          <w:trHeight w:val="61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5"/>
              <w:rPr>
                <w:rFonts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pl-PL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5"/>
              <w:rPr>
                <w:rFonts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pl-PL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4"/>
              <w:rPr>
                <w:rFonts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pl-PL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Wartość netto PLN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kol. 2 x kol.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odatek VAT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Wartość (brutto) PLN</w:t>
            </w:r>
          </w:p>
          <w:p>
            <w:pPr>
              <w:pStyle w:val="Normal"/>
              <w:ind w:hanging="19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kol. 4 + kol. 5)</w:t>
            </w:r>
          </w:p>
        </w:tc>
      </w:tr>
      <w:tr>
        <w:trPr>
          <w:trHeight w:val="179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pacing w:before="0" w:after="0"/>
              <w:ind w:left="67" w:right="214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łużenie przez Wykonawcę na rzecz Zamawiającego wsparcia na posiadane licencje Academic VMware Horizon 7 Enterprise: 10 Pack (Named Users) </w:t>
            </w:r>
          </w:p>
          <w:p>
            <w:pPr>
              <w:pStyle w:val="Normal"/>
              <w:autoSpaceDE w:val="false"/>
              <w:ind w:left="67" w:right="21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Zamawiający posiada wsparcie do dni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06.07.2021 r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li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…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pacing w:before="0" w:after="0"/>
              <w:ind w:left="67" w:right="72" w:hanging="0"/>
              <w:contextualSpacing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przez Wykonawcę na rzecz Zamawiającego: Academic VMware Horizon 7 Enterprise: 10 Pack (Named Users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li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…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pacing w:before="0" w:after="0"/>
              <w:ind w:left="67" w:right="72" w:hanging="0"/>
              <w:contextualSpacing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przez Wykonawcę na rzecz Zamawiającego: Academic Production Support/Subscription for VMware Horizon 7 Enterprise: 10 Pack (Named Users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li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…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taty z administracji systemem dla 3 osó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…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e przez Wykonawcę usługi wsparcia i utrzymania platformy Vmware oraz Horizon oraz Workspace 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…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745" w:hRule="atLeast"/>
        </w:trPr>
        <w:tc>
          <w:tcPr>
            <w:tcW w:w="5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*</w:t>
            </w:r>
          </w:p>
        </w:tc>
      </w:tr>
      <w:tr>
        <w:trPr>
          <w:trHeight w:val="685" w:hRule="atLeast"/>
        </w:trPr>
        <w:tc>
          <w:tcPr>
            <w:tcW w:w="9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 złotych brutto: ……………………………………………………………………………………….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64" w:before="120" w:after="6"/>
        <w:ind w:left="-6" w:right="-2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Cena wyceny brutto określa maksymalne wynagrodzenie z tytułu realizacji przedmiotu zamówienia, obejmuje wszystkie koszty, jakie Ministerstwo poniesie na realizację niniejszego zamówienia, w tym: podatek od towarów i usług, ewentualne opust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ind w:right="-993" w:hanging="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data ................................      </w:t>
        <w:tab/>
        <w:tab/>
        <w:t xml:space="preserve">             ............................................................</w:t>
      </w:r>
    </w:p>
    <w:p>
      <w:pPr>
        <w:pStyle w:val="Normal"/>
        <w:suppressAutoHyphens w:val="true"/>
        <w:ind w:right="-428" w:firstLine="4253"/>
        <w:jc w:val="center"/>
        <w:rPr/>
      </w:pPr>
      <w:r>
        <w:rPr>
          <w:rFonts w:eastAsia="Arial" w:cs="Arial" w:ascii="Arial" w:hAnsi="Arial"/>
          <w:i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i/>
          <w:sz w:val="22"/>
          <w:szCs w:val="22"/>
          <w:lang w:eastAsia="ar-SA"/>
        </w:rPr>
        <w:t>podpis osoby dokonującej wyceny</w:t>
      </w:r>
    </w:p>
    <w:p>
      <w:pPr>
        <w:pStyle w:val="Normal"/>
        <w:suppressAutoHyphens w:val="true"/>
        <w:ind w:right="-428" w:firstLine="4253"/>
        <w:jc w:val="center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7545" cy="600710"/>
          <wp:effectExtent l="0" t="0" r="0" b="0"/>
          <wp:docPr id="1" name="BD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D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2"/>
      <w:szCs w:val="24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b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Arial" w:hAnsi="Arial" w:cs="Arial"/>
      <w:sz w:val="22"/>
      <w:szCs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2"/>
      <w:szCs w:val="24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z w:val="16"/>
      <w:szCs w:val="22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UNIWERSALNETIMES12POGRUBIONY">
    <w:name w:val="P.UNIWERSALNE_TIMES_12_POGRUBIONY"/>
    <w:qFormat/>
    <w:rPr>
      <w:rFonts w:ascii="Times New Roman" w:hAnsi="Times New Roman" w:cs="Times New Roman"/>
      <w:b/>
      <w:color w:val="000000"/>
      <w:sz w:val="24"/>
    </w:rPr>
  </w:style>
  <w:style w:type="character" w:styleId="Polatekstowenotatkisubowej">
    <w:name w:val="Pola tekstowe notatki służbowej"/>
    <w:qFormat/>
    <w:rPr>
      <w:rFonts w:ascii="Calibri" w:hAnsi="Calibri" w:cs="Calibri"/>
      <w:sz w:val="22"/>
    </w:rPr>
  </w:style>
  <w:style w:type="character" w:styleId="Pogrubionepoletekstowenotatkisubowej">
    <w:name w:val="Pogrubione pole tekstowe notatki służbowej"/>
    <w:qFormat/>
    <w:rPr>
      <w:rFonts w:ascii="Calibri" w:hAnsi="Calibri" w:cs="Calibri"/>
      <w:b/>
      <w:sz w:val="22"/>
    </w:rPr>
  </w:style>
  <w:style w:type="character" w:styleId="PUNIWERSALNETIMES12">
    <w:name w:val="P.UNIWERSALNE_TIMES_12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-2410" w:leader="none"/>
      </w:tabs>
      <w:jc w:val="center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50:00Z</dcterms:created>
  <dc:creator>mkoloda</dc:creator>
  <dc:description/>
  <cp:keywords/>
  <dc:language>en-US</dc:language>
  <cp:lastModifiedBy>Piekarska Bożena</cp:lastModifiedBy>
  <cp:lastPrinted>2017-12-14T15:57:00Z</cp:lastPrinted>
  <dcterms:modified xsi:type="dcterms:W3CDTF">2021-05-12T08:54:00Z</dcterms:modified>
  <cp:revision>3</cp:revision>
  <dc:subject/>
  <dc:title>MNiSW-……………………………………</dc:title>
</cp:coreProperties>
</file>