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u w:val="single"/>
        </w:rPr>
        <w:t xml:space="preserve">Przy organizacji pokazów z użyciem wyrobów pirotechnicznych, </w:t>
      </w:r>
      <w:r>
        <w:rPr/>
        <w:t xml:space="preserve">oprócz wymagań przepisów o ochronie przeciwpożarowej, należy uwzględnić wymagania rozporządzenia Ministra Gospodarki i Pracy z dnia 18 lutego 2011 r. w sprawie sposobu prowadzenia prac </w:t>
        <w:br/>
        <w:t xml:space="preserve">z użyciem materiałów wybuchowych przeznaczonych do użytku cywilnego (Dz. U. z 2011 r. Nr 42, poz. 216 z późń. zm.), które określa sposób i warunki zabezpieczenia pokazu pirotechnicznego, a w szczególności minimalne odległości usytuowania publiczności </w:t>
        <w:br/>
        <w:t>w stosunku do odpalanych ładunków pirotechnicznych na terenie pokazu pirotechnicznego, przedstawione w poniższej tabeli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"/>
        <w:gridCol w:w="3168"/>
        <w:gridCol w:w="3100"/>
        <w:gridCol w:w="237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lanego materiału pirotechniczne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ział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od publiczności [m]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Wyroby pirotechniki teatralnej oraz filmowe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y lub kaskady iskier, napisy, dym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ustalana jest w zależności od stopnia zagrożenia, zgodnie z § 5 ust. 3 rozporządzeni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oby pirotechniki widowiskowej niewzlatujące, </w:t>
              <w:br/>
              <w:t>w szczególności fontanny, wulkany, wodospady, ognie bengalskie, słoń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y lub kaskady iskier, napisy, dym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y pirotechniczne kuliste (w tym wodne) bez efektu hukowo-błyskowego jako podstawowego. Moździer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rzeliwane z rur pokazowych, tzw. moździerzy.</w:t>
            </w:r>
          </w:p>
          <w:p>
            <w:pPr>
              <w:pStyle w:val="Tabela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Podczas działania efekt rozpryskowy w postaci bukietu isk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kaliber bomby w milimetrach, ale nie mniej niż 50 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y pirotechniczne cylindryczne niezależnie od efektu i kuliste z efektem hukowo-błyskowym jako podstaw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rzeliwane z rur pokazowych, tzw. moździerzy.</w:t>
            </w:r>
          </w:p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działania efekt hukowo-błyskow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x kaliber bomby w milimetrach, ale nie mniej niż 60 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y, bukiety pirotechnicz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rzeliwane z rur pokazowych, tzw. moździerzy.</w:t>
            </w:r>
          </w:p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snopu iskier w różnych układach, niewzlatujące </w:t>
              <w:br/>
              <w:t>w postaci zwartej brył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x kaliber wyrobu w milimetrach, </w:t>
              <w:br/>
              <w:t>ale nie mniej niż 40 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iety i inne wyroby latające z napędem własnym </w:t>
              <w:br/>
              <w:t>(np. latające koła UF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napędzane silnikiem pirotechnicznym ze stabilizatorem lub bez.</w:t>
            </w:r>
          </w:p>
          <w:p>
            <w:pPr>
              <w:pStyle w:val="Tabela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Podczas działania efekt hukowo-błyskowy lub rozpryskowy w postaci bukietu isk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m w kierunku lotu rakiety, 125 m </w:t>
              <w:br/>
              <w:t>w pozostałych kierunkach</w:t>
            </w:r>
          </w:p>
        </w:tc>
      </w:tr>
      <w:tr>
        <w:trPr>
          <w:trHeight w:val="71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Baterie, wyrzutnie wielostrzałowe, rzymskie ognie o kalibrze do 60 mm. Wyrzutnie i rzymskie ognie o kalibrze powyżej 60 mm należy traktować w zależności od efektu jako bomby kuliste lub bukiety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wielostrzałowe, w skład których wchodzi wiele rur połączonych układem odpalania.</w:t>
            </w:r>
          </w:p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działania efekt hukowo-błyskowy lub rozpryskowy w postaci bukietu iski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dla kalibru pojedynczej wyrzutni </w:t>
              <w:br/>
              <w:t>30 m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dla kalibru pojedynczej wyrzutni </w:t>
              <w:br/>
              <w:t>31—60 mm</w:t>
            </w:r>
          </w:p>
        </w:tc>
      </w:tr>
    </w:tbl>
    <w:p>
      <w:pPr>
        <w:pStyle w:val="Tytu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akapitu"/>
        <w:spacing w:before="0" w:after="0"/>
        <w:rPr>
          <w:spacing w:val="20"/>
        </w:rPr>
      </w:pPr>
      <w:r>
        <w:rPr>
          <w:spacing w:val="20"/>
        </w:rPr>
        <w:t>Objaśnienie:</w:t>
      </w:r>
    </w:p>
    <w:p>
      <w:pPr>
        <w:pStyle w:val="Bezakapitu"/>
        <w:numPr>
          <w:ilvl w:val="0"/>
          <w:numId w:val="1"/>
        </w:numPr>
        <w:spacing w:before="0" w:after="0"/>
        <w:jc w:val="both"/>
        <w:rPr>
          <w:spacing w:val="20"/>
        </w:rPr>
      </w:pPr>
      <w:r>
        <w:rPr/>
        <w:t xml:space="preserve">Podane w powyższej tabeli wielkości wyliczono, przyjmując, że strzelanie odbywa się pionowo lub z odchyleniem od pionu do 10°; nie uwzględniono wpływu wiatru; miejsce strzelania jest położone na tym samym poziomie co publiczność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czegółowe wymagania techniczne i organizacyjne oraz sposób prowadzenia prac </w:t>
        <w:br/>
        <w:t xml:space="preserve">z użyciem materiałów wybuchowych przeznaczonych do użytku cywilnego, do których należy się dostosować, zawarte zostały w ustawie z dnia 21 czerwca 2002 r. o materiałach wybuchowych przeznaczonych do użytku cywilnego (Dz. U. Nr 117, poz. 1007; zm.: Dz. U. </w:t>
        <w:br/>
        <w:t xml:space="preserve">z 2002 r. Nr 238, poz. 2019, z 2004 r. Nr 222, poz. 2249, z 2006 r. Nr 104, poz. 708 i 711, </w:t>
        <w:br/>
        <w:t xml:space="preserve">z 2007 r. Nr 176, poz. 1238, z 2008 r. Nr 214, poz. 1347, z 2009 r. Nr 125, poz. 1036, Nr 168, poz. 1323, </w:t>
      </w:r>
      <w:r>
        <w:rPr>
          <w:bCs/>
        </w:rPr>
        <w:t>z 2010 r. Nr 155, poz. 1039</w:t>
      </w:r>
      <w:r>
        <w:rPr/>
        <w:t xml:space="preserve">) oraz w </w:t>
      </w:r>
      <w:r>
        <w:rPr>
          <w:color w:val="000000"/>
        </w:rPr>
        <w:t xml:space="preserve">rozporządzeniu Ministra Gospodarki z dnia 18 lutego 2011 r. </w:t>
      </w:r>
      <w:r>
        <w:rPr/>
        <w:t>w sprawie sposobu prowadzenia prac z użyciem materiałów wybuchowych przeznaczonych do użytku cywilnego oraz podczas oczyszczania terenów</w:t>
      </w:r>
      <w:r>
        <w:rPr>
          <w:color w:val="000000"/>
        </w:rPr>
        <w:t xml:space="preserve"> (Dz. U. Nr 42, poz. 216)</w:t>
      </w:r>
      <w:r>
        <w:rPr/>
        <w:t xml:space="preserve">, a także w innych wydanych na podstawie ww. ustawy aktach wykonawczych. </w:t>
      </w:r>
    </w:p>
    <w:p>
      <w:pPr>
        <w:pStyle w:val="Tekstblokowy"/>
        <w:spacing w:lineRule="auto" w:line="360" w:before="0" w:after="0"/>
        <w:jc w:val="both"/>
        <w:rPr/>
      </w:pPr>
      <w:r>
        <w:rPr/>
      </w:r>
    </w:p>
    <w:p>
      <w:pPr>
        <w:pStyle w:val="Tekstblokowy"/>
        <w:spacing w:lineRule="auto" w:line="360" w:before="0" w:after="0"/>
        <w:ind w:firstLine="360"/>
        <w:jc w:val="both"/>
        <w:rPr/>
      </w:pPr>
      <w:r>
        <w:rPr>
          <w:b/>
          <w:u w:val="single"/>
        </w:rPr>
        <w:t>Zwraca się również uwagę,</w:t>
      </w:r>
      <w:r>
        <w:rPr/>
        <w:t xml:space="preserve"> że lokalizacja miejsca pokazów powinna uwzględniać spełnienie wymogów co do odległości od terenów leśnych, stogów itp., wynikających </w:t>
        <w:br/>
        <w:t xml:space="preserve">z rozporządzenia Ministra Spraw Wewnętrznych i Administracji z dnia 7 czerwca 2010 r. </w:t>
        <w:br/>
        <w:t>w sprawie ochrony przeciwpożarowej budynków, innych obiektów budowlanych i terenów (Dz. U. z 2010 r. Nr 109, poz. 719 z późń. zm.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ytu9">
    <w:name w:val="tytu9"/>
    <w:basedOn w:val="Normal"/>
    <w:qFormat/>
    <w:pPr>
      <w:spacing w:before="280" w:after="280"/>
    </w:pPr>
    <w:rPr/>
  </w:style>
  <w:style w:type="paragraph" w:styleId="Bezakapitu">
    <w:name w:val="bezakapi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3:00Z</dcterms:created>
  <dc:creator>straż</dc:creator>
  <dc:description/>
  <cp:keywords/>
  <dc:language>en-US</dc:language>
  <cp:lastModifiedBy>Luis</cp:lastModifiedBy>
  <cp:lastPrinted>2011-09-02T09:02:00Z</cp:lastPrinted>
  <dcterms:modified xsi:type="dcterms:W3CDTF">2011-09-08T11:08:00Z</dcterms:modified>
  <cp:revision>8</cp:revision>
  <dc:subject/>
  <dc:title>Przy organizacji pokazów z użyciem wyrobów pirotechnicznych, oprócz wymagań przepisów o ochronie przeciwpożarowej, należy uwzględnić wymagania Rozporządzenia Ministra Gospodarki i Pracy z dnia 28 lipca 2005 r</dc:title>
</cp:coreProperties>
</file>