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 z dnia: 2023-09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............................. dnia 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d i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elefon lub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ZAKUP UŻYWANEGO SPRZĘTU KOMPUTEROWEGO W NADLEŚNICTWIE KUP W ROKU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nr  wg załącznika nr 1 do Ogłoszenia z dnia 2023-09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w PLN (brutto)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Oferen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6:00Z</dcterms:created>
  <dc:creator>Daniel</dc:creator>
  <dc:description/>
  <dc:language>en-US</dc:language>
  <cp:lastModifiedBy>Marcin Ślusarczyk</cp:lastModifiedBy>
  <cp:lastPrinted>2009-02-24T12:48:00Z</cp:lastPrinted>
  <dcterms:modified xsi:type="dcterms:W3CDTF">2023-09-22T11:46:00Z</dcterms:modified>
  <cp:revision>2</cp:revision>
  <dc:subject/>
  <dc:title/>
</cp:coreProperties>
</file>