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/Umowy Nr 3005-7.262.9.2021</w:t>
      </w:r>
    </w:p>
    <w:p>
      <w:pPr>
        <w:pStyle w:val="Normal"/>
        <w:tabs>
          <w:tab w:val="clear" w:pos="708"/>
          <w:tab w:val="left" w:pos="3504" w:leader="none"/>
        </w:tabs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uzula informacyj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 xml:space="preserve">, w rozumieniu art. 4 pkt 7 RODO, jest Prokuratura Okręgowa w Suwałkach z siedzibą przy ul. Pułaskiego 26, </w:t>
        <w:br/>
        <w:t>16-400 Suwałki, tel. 87 562 86 00, e-mail: prokuratura@suwalki.po.gov.pl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,</w:t>
        <w:br/>
        <w:t>e-mail: ido@suwalki.po.gov.p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 celu zawarcia i wykonania umowy – podstawą prawną przetwarzania jest niezbędność przetwarzania danych do zawarcia i wykonywania umowy – </w:t>
        <w:br/>
        <w:t>art. 6 ust. 1 lit. b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 celu wypełnienia obowiązków prawnych ciążących na administratorze, wynikających z przepisów powszechnie obowiązujących, w tym prawa podatkowego – podstawą prawną przetwarzania jest niezbędność do wypełnienia obowiązku prawnego ciążącego na administratorze – </w:t>
        <w:br/>
        <w:t>art. 6 ust. 1 lit. c.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 celu dochodzenia roszczeń lub obrony przed roszczeniami związanymi z zawartą umową – podstawą prawną przetwarzania jest niezbędność do wypełnienia obowiązku prawnego ciążącego na administratorze – </w:t>
        <w:br/>
        <w:t>art. 6 ust. 1 lit. c. RODO.</w:t>
      </w:r>
    </w:p>
    <w:p>
      <w:pPr>
        <w:pStyle w:val="Akapitzlist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</w:t>
        <w:br/>
        <w:t>a zakresie wykraczającym poza przepisy prawa  zgoda osoby, której dane dotycz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rzenoszenia danych, na zasadach określonych w art. 20 RODO,</w:t>
        <w:br/>
        <w:t>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, podpis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9:00Z</dcterms:created>
  <dc:creator>malgorzata.rzepecka</dc:creator>
  <dc:description/>
  <cp:keywords/>
  <dc:language>en-US</dc:language>
  <cp:lastModifiedBy>pmaz</cp:lastModifiedBy>
  <cp:lastPrinted>2021-04-13T08:45:00Z</cp:lastPrinted>
  <dcterms:modified xsi:type="dcterms:W3CDTF">2021-11-15T10:31:00Z</dcterms:modified>
  <cp:revision>8</cp:revision>
  <dc:subject/>
  <dc:title>Klauzula informacyjna nr 1</dc:title>
</cp:coreProperties>
</file>