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0.2020.JK.9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12 sierpnia 2020 r., znak: DLI-III.7621.10.2020.JK.8, uchylającą </w:t>
        <w:br/>
        <w:t xml:space="preserve">w całości decyzję Wojewody Dolnośląskiego Nr 29/19 z dnia 9 grudnia 2019 r., znak: </w:t>
        <w:br/>
        <w:t xml:space="preserve">IF-AB.7820.29.2018.KS, o zezwoleniu na realizację inwestycji drogowej pn.: „Przebudowa i rozbudowa drogi krajowej nr 35 na odcinku od km 24+986,50 do km 25+527,82 wraz z infrastrukturą w Wałbrzychu w ramach zadania inwestycyjnego pod nazwą: „Przebudowa drogi krajowej nr 35 na odcinku </w:t>
        <w:br/>
        <w:t>ul. Wrocławskiej do ul. Piotrowskiego (ze skrzyżowaniem) – km 25+000 do ul. Grota Roweckiego (ze skrzyżowaniem) – km 25+550”, i przekazującą sprawę do ponownego rozpatrzenia organowi I instancj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12 sierpni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ym ze względu na przebieg inwestycji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tj. w </w:t>
      </w:r>
      <w:r>
        <w:rPr>
          <w:rFonts w:cs="Arial" w:ascii="Arial" w:hAnsi="Arial"/>
          <w:spacing w:val="4"/>
          <w:sz w:val="20"/>
          <w:szCs w:val="20"/>
        </w:rPr>
        <w:t>Urzędzie Miejskim w Wałbrzych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68370</wp:posOffset>
                </wp:positionH>
                <wp:positionV relativeFrom="paragraph">
                  <wp:posOffset>716915</wp:posOffset>
                </wp:positionV>
                <wp:extent cx="256603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6.1pt;mso-wrap-distance-left:9.05pt;mso-wrap-distance-right:9.05pt;mso-wrap-distance-top:0pt;mso-wrap-distance-bottom:0pt;margin-top:56.45pt;mso-position-vertical-relative:text;margin-left:27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0 sierpni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-449580</wp:posOffset>
                </wp:positionV>
                <wp:extent cx="2447925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7621.10.2020.JK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2pt;mso-wrap-distance-left:9.05pt;mso-wrap-distance-right:9.05pt;mso-wrap-distance-top:0pt;mso-wrap-distance-bottom:0pt;margin-top:-35.4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7621.10.2020.JK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</w:t>
      </w:r>
      <w:r>
        <w:rPr>
          <w:rFonts w:cs="Arial" w:ascii="Arial" w:hAnsi="Arial"/>
          <w:spacing w:val="4"/>
          <w:sz w:val="20"/>
        </w:rPr>
        <w:t>10 kwietnia 2003 r. o szczególnych zasadach przygotowania i realizacji inwestycji w zakresie dróg publicznych (Dz. U. z 2018 r. poz. 147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2020 r. poz. 164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7:00Z</dcterms:created>
  <dc:creator>Krzysztof Dąbrowski</dc:creator>
  <dc:description/>
  <cp:keywords/>
  <dc:language>en-US</dc:language>
  <cp:lastModifiedBy>Justyna Kurowska</cp:lastModifiedBy>
  <cp:lastPrinted>2020-08-17T12:56:00Z</cp:lastPrinted>
  <dcterms:modified xsi:type="dcterms:W3CDTF">2020-08-20T07:07:00Z</dcterms:modified>
  <cp:revision>31</cp:revision>
  <dc:subject/>
  <dc:title>Ministerstwo Rozwoju</dc:title>
</cp:coreProperties>
</file>