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eferencyjny przywóz ryż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odstawa praw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porządzenie delegowane Komisji (UE) 2023/2835 z dnia 10 października 2023 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porządzenie wykonawcze Komisji (UE) 2023/2834 z dnia 10 października 2023 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dukt(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Łuskany „ryż Basmati” należący do jednej z odmian objętych kodami CN </w:t>
              <w:br/>
              <w:t>1006 20 17 i CN 1006 20 98: Basmati 217, Basmati 370, Basmati 386, Kernel (Basmati), Pusa Basmati, Ranbir Basmati, Super Basmati, Taraori Basmati (HBC-19), Type-3 (Dehradun).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  <w:p>
            <w:pPr>
              <w:pStyle w:val="BodyText2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Stawka celna – 0 EUR.</w:t>
            </w:r>
          </w:p>
        </w:tc>
      </w:tr>
      <w:tr>
        <w:trPr>
          <w:trHeight w:val="2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Kody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du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1006 20 17 i 1006 20 98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tawka zabezpiecz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70 EUR/t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Kwotę zabezpieczenia zaokrągla się do pierwszej niższej kwoty wyrażonej w liczbach całkowitych w walucie krajowej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datkowe informacje na wniosku o pozwolenie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Pole 4 -  numer EO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olu 8 - nazwa kraju pocho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ubryka „TAK” musi być zaznaczona krzyżyki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olu 15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opis produktu zgodny z kodem CN.</w:t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olu 16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8-cyfrowy kod CN produkt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olu 20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zapis: „Ryż Basmati objęty kodem CN 1006 20 17 lub 1006 20 98 i przywożony z zastosowaniem zerowej stawki celnej zgodnie </w:t>
              <w:br/>
              <w:t>z rozporządzeniem delegowanym Komisji (UE) 2023/2835 i rozporządzeniem wykonawczym Komisji (UE) 2023/2834, któremu towarzyszy świadectwo autentyczności nr … sporządzone przez [</w:t>
            </w:r>
            <w:r>
              <w:rPr>
                <w:rFonts w:cs="Arial" w:ascii="Arial" w:hAnsi="Arial"/>
                <w:i/>
                <w:sz w:val="18"/>
                <w:szCs w:val="18"/>
              </w:rPr>
              <w:t>nazwa właściwego organu</w:t>
            </w:r>
            <w:r>
              <w:rPr>
                <w:rFonts w:cs="Arial" w:ascii="Arial" w:hAnsi="Arial"/>
                <w:sz w:val="18"/>
                <w:szCs w:val="18"/>
              </w:rPr>
              <w:t xml:space="preserve">]”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Kraje pochodzenia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oduk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e, Pakist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datkowe wymagania oraz dokumenty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niosku o pozwolenie na przywóz dołączony jest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owód, że wnioskodawca dokonał wywozu z Unii lub dopuścił do obrotu w Unii minimalną ilość 25 t ryżu, o którym mowa w art. 1 ust. 2 lit. b) rozporządzenia (UE) nr 1308/2013, w jednym z dwóch poprzednich lat kalendarzowych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świadectwo autentyczności produktu wydane przez właściwy organ w państwie, podane do wiadomości publicznej przez Komisję na jej stronie internet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ectwo autentyczności sporządzane jest na formularzu zgodnym ze wzorem znajdującym się w załączniku II do rozporządzenia wykonawczego Komisji (UE) 2023/2834. Rozmiary formularza wynoszą około 210 x 297 milimetrów. Oryginał sporządzony jest na papierze, na którym za pomocą środków mechanicznych lub chemicznych można wykryć każde fałszerstwo. Formularze drukuje się i wypełnia w języku angielskim pismem maszynowym lub odręcznie, atramentem i drukowanymi literami. Na każdym świadectwie autentyczności w prawej górnej rubryce podany jest numer serii. Kopie mają ten sam numer, co oryginał. Organ wydający pozwolenie na przywóz zachowuje oryginał świadectwa autentyczności, a jego kopię dołącza do pozwolenia na przywóz. Świadectwo zachowuje ważność przez 90 dni od daty jego wydania i jest ważne tylko wtedy, kiedy rubryki są właściwie wypełnione </w:t>
              <w:br/>
              <w:t>i kiedy jest podpisa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składania wniosków o pozwolen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i o pozwolenie można składać każdego dnia roboczego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Rozpatrywanie wniosków o pozwolenia przez K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ożliwość wycofania wniosku o pozwolenie</w:t>
              <w:br/>
              <w:t>po decyzji K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wydawania pozwoleń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jest wydawane w dniu złożenia wniosku o pozwolenie, o ile wniosek wpłynął do KOWR do godz. 13 i jest kompletn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awa z pozwol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Prawa wynikające z pozwoleń na przywóz ryżu Basmati nie podlegają przeniesieniu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ważności pozwole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Pozwolenie jest ważne do końca drugiego miesiąca od faktycznego wydania pozwolenia.</w:t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erminy mające wpływ na kwotę zwalnianego zabezpiecz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0 dni kalendarzowy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d dnia wygaśnięcia ważności pozwole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pozwolenia w terminie późniejszym skutkuje częściowym lub całkowitym przepadkiem zabezpieczenia.</w:t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Uwagi dodatk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2" w:hanging="0"/>
      <w:textAlignment w:val="baseline"/>
    </w:pPr>
    <w:rPr>
      <w:b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09:00Z</dcterms:created>
  <dc:creator>agnieszkabo</dc:creator>
  <dc:description/>
  <cp:keywords/>
  <dc:language>en-US</dc:language>
  <cp:lastModifiedBy>Wawrenty Beata</cp:lastModifiedBy>
  <dcterms:modified xsi:type="dcterms:W3CDTF">2023-12-29T13:02:00Z</dcterms:modified>
  <cp:revision>6</cp:revision>
  <dc:subject/>
  <dc:title>Przywóz preferencyjny</dc:title>
</cp:coreProperties>
</file>