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incenty Grzeszczyk</w:t>
      </w:r>
    </w:p>
    <w:p>
      <w:pPr>
        <w:pStyle w:val="Tytulprokuratury"/>
        <w:rPr/>
      </w:pPr>
      <w:r>
        <w:rPr/>
        <w:t>Omówienie książki Piotra Gensikowskiego, Odstąpienie od wymierzenia kary w polskim prawie karnym, Oficyna a Wolters Kluwer business, Warszawa 2011, s. 370</w:t>
      </w:r>
    </w:p>
    <w:p>
      <w:pPr>
        <w:pStyle w:val="Tekstprokuratury"/>
        <w:rPr/>
      </w:pPr>
      <w:r>
        <w:rPr/>
        <w:t>Nakładem Wydawnictwa Wolters Kluwer ukazała się w 2011 r. książka Piotra Gensikowskiego pt. „Odstąpienie od wymierzenia kary w polskim prawie karnym”. Praca składa się z przedmowy, siedmiu rozdziałów oraz uwag i wniosków końcowych. W przedmowie Autor podniósł, że w realiach konkretnej sprawy, na tle całokształtu okoliczności podmiotowych i przedmiotowych, wymierzenie sprawcy kary, nawet w warunkach nadzwyczajnego jej złagodzenia, byłoby niezasadne. W takiej sytuacji środkiem reakcji karnej może być tylko odstąpienie od wymierzenia kary. Brak w literaturze prawa karnego monografii poświęconej tej instytucji skłonił Autora do zajęcia się tym tematem.</w:t>
      </w:r>
    </w:p>
    <w:p>
      <w:pPr>
        <w:pStyle w:val="Tekstprokuratury"/>
        <w:rPr/>
      </w:pPr>
      <w:r>
        <w:rPr/>
        <w:t>W polskim prawie karnym są także inne uregulowania, których zastosowanie prowadzi do zaniechania wymierzenia kary za przestępstwo. Dotyczy to unormowań odnoszących się do sytuacji, w których sprawca „nie podlega karze”. Wymaga to określenia wzajemnej relacji obu tych instytucji procesowych. Punktem wyjścia do dalszych rozważań jest, zdaniem Autora, uwzględnienie dyrektyw wymiaru kary. W celu uzyskania pełnego obrazu instytucji odstąpienia od wymierzenia kary, w pracy zamieszczono rozważania także z punktu widzenia prawa karnego procesowego.</w:t>
      </w:r>
    </w:p>
    <w:p>
      <w:pPr>
        <w:pStyle w:val="Tekstprokuratury"/>
        <w:rPr/>
      </w:pPr>
      <w:r>
        <w:rPr/>
        <w:t xml:space="preserve">Rozdział I („Odstąpienie od wymierzenia kary – geneza i aspekty prawnoporównawcze”) poświęcony został genezie koncepcji odstąpienia od wymierzenia kary (decydujące znaczenie dla wprowadzenia tej instytucji miała konstrukcja warunkowego skazania) oraz jej ujęciu prawnoporównawczemu. Rozwiązanie to współcześnie występuje w wielu systemach prawnych w postaci dwóch modeli. Pierwszy z nich polega na ujęciu odstąpienia od ukarania wyłącznie w postaci klauzuli generalnej, podczas gdy istota drugiego modelu sprowadza się do uregulowania odstąpienia od wymierzenia kary zarówno jako klauzuli generalnej, jak i w innych wypadkach wskazanych w ustawie. </w:t>
      </w:r>
    </w:p>
    <w:p>
      <w:pPr>
        <w:pStyle w:val="Tekstprokuratury"/>
        <w:rPr/>
      </w:pPr>
      <w:r>
        <w:rPr/>
        <w:t>W rozdziale II został przedstawiony rozwój historyczny odstąpienia od wymierzenia kary w prawie karnym powszechnym i w prawie karnym skar</w:t>
      </w:r>
      <w:r>
        <w:rPr>
          <w:spacing w:val="-2"/>
        </w:rPr>
        <w:t>bowym. W k.k. z 1932 r. występowało uwolnienie od kary, zaś w k.k. z 1969</w:t>
      </w:r>
      <w:r>
        <w:rPr/>
        <w:t xml:space="preserve"> r. – odstąpienie od wymierzenia kary, polegające na samym skazaniu bez wymierzania kary, a nie na orzeczeniu kary i następnie uwolnieniu od jej wykonania (art. 56). W k.k. z 1997 r. zakres stosowania odstąpienia od ukarania uległ poszerzeniu – występuje w związku z niektórymi instytucjami części ogólnej (m.in. w art. 14 § 2, art. 25 § 2, art. 26 § 3) lub poszczególnymi typami czynów zabronionych (m.in. w art. 217 § 2, art. 222 § 2, art. 233 § 5) lub jako klauzula generalna (art. 59 k.k.). Zgodnie z regułą przewidzianą w art. 19 § 1 zdanie pierwsze k.k.s., sąd może odstąpić od wymierzenia kary „w wypadkach przewidzianych w kodeksie”.</w:t>
      </w:r>
    </w:p>
    <w:p>
      <w:pPr>
        <w:pStyle w:val="Tekstprokuratury"/>
        <w:rPr/>
      </w:pPr>
      <w:r>
        <w:rPr/>
        <w:t>Rozdział III zawiera rozważania dotyczące pojęcia i charakteru prawnego odstąpienia od wymierzenia kary, a zwłaszcza takich zagadnień, jak: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u w:val="single"/>
        </w:rPr>
        <w:t>odstąpienie od wymierzenia kary a klauzula niekaralności</w:t>
      </w:r>
      <w:r>
        <w:rPr/>
        <w:t xml:space="preserve"> („sprawca nie podlega karze”). Charakter prawny odstąpienia od ukarania nie jest rozumiany jednolicie. Autor wyraża pogląd, że z punktu widzenia materialnej i procesowej istoty ustawowej klauzuli niekaralności nie można zgodzić się ze stanowiskiem, że wymieniona instytucja oraz odstąpienie od ukarania mają identyczny charakter prawny. Odstąpienie od ukarania łączy się z ustaleniem winy sprawcy – sąd w sentencji wyroku wyraźnie stwierdza, że uznaje oskarżonego za winnego popełnienia zarzucanego mu czynu przestępnego lecz odstępuje od wymierzenia kary. W przypadku natomiast klauzuli niekaralności postępowania karnego nie wszczyna się, a wszczęte umarza. Stwierdzenie to jest aktualne także na gruncie k.k.s. (art. 17 § 1 pkt 4 k.p.k. w zw. z art. 113 k.k.s.)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u w:val="single"/>
        </w:rPr>
        <w:t>odstąpienie od wymierzenia kary jako instytucja sądowego wymiaru kary</w:t>
      </w:r>
      <w:r>
        <w:rPr/>
        <w:t>. Z istoty i charakteru tej instytucji wynika, że przy jej stosowaniu możliwość odstąpienia od wymierzenia kary należy do sądu – jest to więc instytucja sądowego wymiaru kary o charakterze fakultatywnym, na co wskazuje zwrot „sąd może” (zastosować tę instytucję). Dotyczy to zarówno częściowego odstąpienia od wymierzenia kary (art. 61 § 1 k.k.), jak i całkowitego odstąpienia od jej wymierzenia (art. 61 § 2 k.k.). Do jej orzekania mają odpowiednie zastosowanie dyrektywy wymiaru kary przewidziane w art. 53 § 1 k.k. i w art. 12 § 2 k.k.s. Dyrektyw tych nie należy pomijać – zdaniem Autora – także przy odstąpieniu od wymierzenia kary przewidzianym w art. 343 § 1 i § 2 pkt 3 k.p.k.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u w:val="single"/>
        </w:rPr>
        <w:t>odstąpienie od wymierzenia kary a nadzwyczajne złagodzenie lub obostrzenie kary</w:t>
      </w:r>
      <w:r>
        <w:rPr/>
        <w:t>. Odstąpienie od wymierzenia kary jest instytucją odrębną wobec nadzwyczajnego złagodzenia kary. Stosując nadzwyczajne złagodzenie kary, sąd dąży do realizacji celów kary określonych w art. 53 § 1 k.k., natomiast w przypadku odstąpienia od wymierzenia kary sąd działa w przeświadczeniu, że realizacja wymienionych celów kary jest zbędna. Przepisy k.k., k.k.s. lub przepisy pozakodeksowe nie przewidują instytucji umożliwiających nadzwyczajne obostrzenie kary alternatywnie wobec odstąpienia od ukarania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u w:val="single"/>
        </w:rPr>
        <w:t>warunkowe umorzenie postępowania jako konkurencyjny, wobec odstąpienia od ukarania, środek reakcji na czyn przestępny</w:t>
      </w:r>
      <w:r>
        <w:rPr/>
        <w:t>. Konkurencja może dotyczyć wyłącznie tych czynów przestępnych, których ustawowe zagrożenie umożliwia zastosowanie warunkowego umorzenia postępowania.</w:t>
      </w:r>
    </w:p>
    <w:p>
      <w:pPr>
        <w:pStyle w:val="Tekstprokuratury"/>
        <w:rPr/>
      </w:pPr>
      <w:r>
        <w:rPr/>
        <w:t>W rozdziale IV zostało omówione odstąpienie od wymierzenia kary ze względu na charakter i okoliczności czynu przestępnego, w tym zwłaszcza: a) w związku z niektórymi instytucjami prawa karnego materialnego (m.in. przekroczeniem granic obrony koniecznej lub stanu wyższej konieczności), b) w wypadku poszczególnych typów rodzajowych przestępstw (zob. m.in. art. 150 § 2 k.k., art. 233 § 5 k.k.).</w:t>
      </w:r>
    </w:p>
    <w:p>
      <w:pPr>
        <w:pStyle w:val="Tekstprokuratury"/>
        <w:rPr/>
      </w:pPr>
      <w:r>
        <w:rPr>
          <w:rFonts w:eastAsia="Helvetica"/>
        </w:rPr>
        <w:t xml:space="preserve"> </w:t>
      </w:r>
      <w:r>
        <w:rPr/>
        <w:t>W rozdziale V została przedstawiona problematyka odstąpienia od wymierzenia kary ze względu na postawę sprawcy po popełnieniu przestępstwa, zarówno w związku z niektórymi instytucjami ogólnymi prawa karnego materialnego (art. 61 § 1 k.k.), jak i w wypadku poszczególnych typów rodzajowych przestępstw (zob. art. 250a § 4 k.k.).</w:t>
      </w:r>
    </w:p>
    <w:p>
      <w:pPr>
        <w:pStyle w:val="Tekstprokuratury"/>
        <w:rPr/>
      </w:pPr>
      <w:r>
        <w:rPr/>
        <w:t xml:space="preserve">Rozdział VI dotyczy zakresu odstąpienia od wymierzenia kary. Mianowicie, odstąpienie to może być częściowe – polega wówczas na odstąpieniu od wymierzenia kary (w wypadkach wskazanych w ustawie – art. 61 </w:t>
      </w:r>
      <w:r>
        <w:rPr>
          <w:rFonts w:cs="Helvetica"/>
        </w:rPr>
        <w:t xml:space="preserve">§ </w:t>
      </w:r>
      <w:r>
        <w:rPr/>
        <w:t xml:space="preserve">1 k.k., art. 19 § 1 k.k.s. lub na podstawie klauzuli generalnej – art. 59 § 1 k.k., </w:t>
      </w:r>
      <w:r>
        <w:rPr>
          <w:spacing w:val="-2"/>
        </w:rPr>
        <w:t>art. 343 § 1 i § 2 pkt 3 k.p.k., art. 19 § 1 pkt 1 k.k.s.) lub całkowite, gdy obejmuje odstąpienie od wymierzenia kary i środka karnego (zob. art. 61 § 2 k.k.).</w:t>
      </w:r>
    </w:p>
    <w:p>
      <w:pPr>
        <w:pStyle w:val="Tekstprokuratury"/>
        <w:rPr/>
      </w:pPr>
      <w:r>
        <w:rPr/>
        <w:t>Rozdział VII zawiera rozważania dotyczące orzeczenia o odstąpieniu od wymierzenia kary, a więc problematyki proceduralnej</w:t>
      </w:r>
      <w:bookmarkStart w:id="0" w:name="_GoBack"/>
      <w:bookmarkEnd w:id="0"/>
      <w:r>
        <w:rPr/>
        <w:t xml:space="preserve"> związanej z wydaniem określonego rozstrzygnięcia procesowego. Orzeczenie o odstąpieniu od ukarania ma charakter merytoryczny, bowiem jego przedmiotem jest kwestia odpowiedzialności karnej. Sąd w sentencji orzeczenia uznaje oskarżonego za winnego popełnienia zarzucanego czynu zabronionego, a następnie odstępuje od wymierzenia kary lub środka karnego. W sporze występującym w doktrynie co do charakteru prawnego odstąpienia od wymierzenia kary Autor opowiada się za tym, że orzeczenie to ma charakter skazujący, a nie, że jest to szczególna postać skazania. W świetle art. 413 § 2 pkt 2 k.p.k. wymierzenie kary nie jest elementem koniecznym skazania (orzeczenie skazujące powinno zawierać „rozstrzygnięcie co do kary i środków karnych”).</w:t>
      </w:r>
    </w:p>
    <w:p>
      <w:pPr>
        <w:pStyle w:val="Tekstprokuratury"/>
        <w:rPr/>
      </w:pPr>
      <w:r>
        <w:rPr/>
        <w:t>Orzeczenie o odstąpieniu od ukarania w razie wniesienia apelacji podlega kontroli odwoławczej, tak jak każdy wyrok skazujący. Po uprawomocnieniu się orzeczenie to może być zaskarżone nadzwyczajnymi środkami zaskarżenia.</w:t>
      </w:r>
    </w:p>
    <w:p>
      <w:pPr>
        <w:pStyle w:val="Tekstprokuratury"/>
        <w:rPr/>
      </w:pPr>
      <w:r>
        <w:rPr/>
        <w:t>Uwagi i wnioski końcowe stanowią reasumpcję wcześniejszych rozważań.</w:t>
      </w:r>
    </w:p>
    <w:p>
      <w:pPr>
        <w:pStyle w:val="Tekstprokuratury"/>
        <w:rPr/>
      </w:pPr>
      <w:r>
        <w:rPr/>
        <w:t>Zaletą omawianej książki jest kompleksowe ujęcie problematyki odstąpienia od wymierzenia kary, zarówno w prawie karnym powszechnym, jak i karnym skarbowym, a przy tym unormowań nie tylko materialnoprawnych, ale również i proceduralnych. Potrzeba zwiększonego zainteresowania tą instytucją wynika z coraz szerszej roli i jej znaczenia w doborze właściwej reakcji karnej na czyn zabroniony. Tendencja ta ma charakter stały. Z tego względu publikacja ta powinna spotkać się z zainteresowaniem przedstawicieli nauki prawa karnego i prawa karnego skarbowego oraz przedstawicieli szeroko rozumianego wymiaru sprawiedliwośc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1, 20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 warto przeczyta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/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Applestylespan">
    <w:name w:val="apple-style-span"/>
    <w:basedOn w:val="Domylnaczcionkaakapitu"/>
    <w:qFormat/>
    <w:rPr/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</w:rPr>
  </w:style>
  <w:style w:type="paragraph" w:styleId="Akapitdomyslnyblock">
    <w:name w:val="akapitdomyslnyblock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DejaVu Sans Mono" w:hAnsi="DejaVu Sans Mono" w:eastAsia="DejaVu Sans Mono" w:cs="DejaVu Sans Mono"/>
      <w:kern w:val="2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8:00Z</dcterms:created>
  <dc:creator>Dorota Kaleta</dc:creator>
  <dc:description/>
  <cp:keywords/>
  <dc:language>en-US</dc:language>
  <cp:lastModifiedBy>mikusek</cp:lastModifiedBy>
  <cp:lastPrinted>2012-10-19T10:53:00Z</cp:lastPrinted>
  <dcterms:modified xsi:type="dcterms:W3CDTF">2012-11-15T08:38:00Z</dcterms:modified>
  <cp:revision>8</cp:revision>
  <dc:subject/>
  <dc:title>Marek Mozgawa</dc:title>
</cp:coreProperties>
</file>