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łącznik nr 5 do SIWZ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BDG.II.270.14.201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log-inżynier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3686"/>
        <w:gridCol w:w="2551"/>
        <w:gridCol w:w="1701"/>
        <w:gridCol w:w="1843"/>
      </w:tblGrid>
      <w:tr>
        <w:trPr>
          <w:trHeight w:val="2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osiadanych kwalifikacji zawodowych – zgodnie </w:t>
              <w:br/>
              <w:t>z pkt 4.2.3.2 ppkt a) SIW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ładny opis usług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twierdzający spełnianie warunku udziału w postępowaniu, określonego w pkt 4.2.3.2. ppkt. a)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71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ydrogeolog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3686"/>
        <w:gridCol w:w="2551"/>
        <w:gridCol w:w="1701"/>
        <w:gridCol w:w="1843"/>
      </w:tblGrid>
      <w:tr>
        <w:trPr>
          <w:trHeight w:val="2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osiadanych kwalifikacji zawodowych – zgodnie </w:t>
              <w:br/>
              <w:t>z pkt 4.2.3.2 ppkt b) SIW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ładny opis usług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twierdzający spełnianie warunku udziału w postępowaniu, określonego w pkt 4.2.3.2. ppkt. b)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161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fizyk: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3686"/>
        <w:gridCol w:w="2551"/>
        <w:gridCol w:w="1701"/>
        <w:gridCol w:w="1843"/>
      </w:tblGrid>
      <w:tr>
        <w:trPr>
          <w:trHeight w:val="2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osiadanych kwalifikacji zawodowych – zgodnie </w:t>
              <w:br/>
              <w:t>z pkt 4.2.3.2 ppkt c) SIW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ładny opis usług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twierdzający spełnianie warunku udziału w postępowaniu, określonego w pkt 4.2.3.2. ppkt. c) SIW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161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red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W przypadku, gdy Wykonawca polega na zdolnościach lub sytuacji innych podmiotów musi przedłożyć zamawiającemu, zobowiązanie tych podmiotów do oddania Wykonawcy do dyspozycji niezbędnych zasobów na potrzeby realizacji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highlight w:val="red"/>
        </w:rPr>
      </w:pPr>
      <w:r>
        <w:rPr>
          <w:rFonts w:cs="Arial" w:ascii="Arial" w:hAnsi="Arial"/>
          <w:b/>
          <w:bCs/>
          <w:i/>
          <w:sz w:val="20"/>
          <w:szCs w:val="20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/podpis upoważnionego 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zedstawiciela wykonawcy/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9:00Z</dcterms:created>
  <dc:creator>Melon Ireneusz</dc:creator>
  <dc:description/>
  <cp:keywords/>
  <dc:language>en-US</dc:language>
  <cp:lastModifiedBy>Maraszek Jacek</cp:lastModifiedBy>
  <cp:lastPrinted>2019-09-10T09:39:00Z</cp:lastPrinted>
  <dcterms:modified xsi:type="dcterms:W3CDTF">2019-09-10T08:39:00Z</dcterms:modified>
  <cp:revision>2</cp:revision>
  <dc:subject/>
  <dc:title>Załącznik nr 4 do SIWZ</dc:title>
</cp:coreProperties>
</file>