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ódź, </w:t>
      </w:r>
      <w:r>
        <w:rPr>
          <w:rFonts w:cs="Arial" w:ascii="Arial" w:hAnsi="Arial"/>
        </w:rPr>
        <w:t>4 stycznia 2022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PN.261.19.2021.KGr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tyczy: postępowania n</w:t>
      </w:r>
      <w:r>
        <w:rPr>
          <w:rFonts w:cs="Arial" w:ascii="Arial" w:hAnsi="Arial"/>
          <w:bCs/>
          <w:iCs/>
          <w:sz w:val="22"/>
          <w:szCs w:val="22"/>
        </w:rPr>
        <w:t>a udzielenie zamówienia pn.: „Monitoring stanu ochrony przedmiotów ochrony obszarów Natura 2000”, ogłoszonego na Platformie e-Zamówienia 31 grudnia 2021 r. pod numerem: 2021/BZP 00341753/01.</w:t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ind w:left="851" w:hanging="85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</w:rPr>
        <w:t>W związku z prowadzonym postępowaniem na podstawie art. 275 pkt 1 ustawy z dnia 11 września 2019 r. Prawo zamówień publicznych (Dz. U. z 2021 r. poz. 1129 ze zm.), zgodnie z art. 222 ust. 4 ww. ustawy, Zamawiający</w:t>
      </w:r>
      <w:r>
        <w:rPr>
          <w:rFonts w:cs="Arial" w:ascii="Arial" w:hAnsi="Arial"/>
          <w:bCs/>
          <w:iCs/>
          <w:lang w:eastAsia="zxx" w:bidi="zxx"/>
        </w:rPr>
        <w:t xml:space="preserve"> informuje, że na sfinansowanie zamówienia zamierza przeznaczy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  <w:t>Część I - obszar Natura 2000 Lasy Spalskie PLH100003 – 41 143,22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lang w:eastAsia="zxx" w:bidi="zxx"/>
        </w:rPr>
        <w:t>Część II - obszar Natura 2000 Pradolina Bzury-Neru PLH10006, w granicach woj. łódzkiego – 32 914,57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lang w:eastAsia="zxx" w:bidi="zxx"/>
        </w:rPr>
        <w:t>Część III - obszar Natura 2000 Torfowiska nad Prosną PLH100037 – 6 857,21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  <w:t xml:space="preserve">Razem: 80 915,00 zł. </w:t>
      </w:r>
    </w:p>
    <w:p>
      <w:pPr>
        <w:pStyle w:val="Normal"/>
        <w:ind w:left="1428" w:hanging="0"/>
        <w:jc w:val="both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p.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omasz Radziewicz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-ca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Środowiska w Łodzi -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y Konserwator Przyrody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ministratorem podanych danych osobowych jest Regionalny Dyrektor Ochrony Środowiska w Łodzi z siedzibą w Łodzi przy ul. Traugutta 25, 90-113 Łódź, e-mail: sekretariat.lodz@rdos.gov.pl, tel. 42 665 03 70, adres skrytki ePuap /100598750/SkrytkaESP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Kontakt z inspektorem ochrony danych następuje za pomocą adresu e-mail: iod.lodz@rdos.gov.pl;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odstawą przetwarzania danych osobowych jest wyrażona zgoda, przez okres niezbędny do realizacji wskazanego celu zgodnie z art. 6 ust. 1 a) RODO, wypełnienie obowiązku ustawowego zgodnie z art. 6 ust. 1 c) i e) RODO; 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 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0412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2:00Z</dcterms:created>
  <dc:creator>Monika Grecka</dc:creator>
  <dc:description/>
  <cp:keywords/>
  <dc:language>en-US</dc:language>
  <cp:lastModifiedBy>Michał Kulawiecki</cp:lastModifiedBy>
  <cp:lastPrinted>2021-06-17T07:45:00Z</cp:lastPrinted>
  <dcterms:modified xsi:type="dcterms:W3CDTF">2022-01-04T08:52:00Z</dcterms:modified>
  <cp:revision>2</cp:revision>
  <dc:subject/>
  <dc:title/>
</cp:coreProperties>
</file>