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4111" w:hanging="0"/>
        <w:rPr>
          <w:rStyle w:val="Ppogrubienie"/>
          <w:b w:val="false"/>
          <w:b w:val="false"/>
        </w:rPr>
      </w:pPr>
      <w:r>
        <w:rPr>
          <w:rStyle w:val="Ppogrubienie"/>
          <w:b w:val="false"/>
        </w:rPr>
        <w:t>Załączniki do rozporządzenia Ministra Środowiska z dnia 26 czerwca 2019 r. (poz. 1202)</w:t>
      </w:r>
    </w:p>
    <w:p>
      <w:pPr>
        <w:pStyle w:val="ODNONIKtreodnonika"/>
        <w:rPr>
          <w:rStyle w:val="Ppogrubienie"/>
          <w:b w:val="false"/>
          <w:b w:val="false"/>
        </w:rPr>
      </w:pPr>
      <w:r>
        <w:rPr/>
      </w:r>
    </w:p>
    <w:p>
      <w:pPr>
        <w:pStyle w:val="Normal"/>
        <w:rPr>
          <w:rStyle w:val="Ppogrubienie"/>
          <w:bCs/>
        </w:rPr>
      </w:pPr>
      <w:r>
        <w:rPr>
          <w:rStyle w:val="Ppogrubienie"/>
          <w:bCs/>
        </w:rPr>
        <w:t xml:space="preserve">                                                                                                                              </w:t>
      </w:r>
      <w:r>
        <w:rPr>
          <w:rStyle w:val="Ppogrubienie"/>
          <w:bCs/>
        </w:rPr>
        <w:t>Załącznik nr 3</w:t>
      </w:r>
    </w:p>
    <w:p>
      <w:pPr>
        <w:pStyle w:val="TYTTABELItytutabeli"/>
        <w:rPr/>
      </w:pPr>
      <w:r>
        <w:rPr>
          <w:rStyle w:val="Ppogrubienie"/>
          <w:b/>
        </w:rPr>
        <w:t>WZÓR DRUKU INFORMACJI DOTYCZĄ</w:t>
      </w:r>
      <w:r>
        <w:rPr/>
        <w:t>CEJ OPŁATY ZA PODZIEMNE BEZZBIORNIKOWE MAGAZYNOWANIE SUBSTANCJI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cja dotycząca opłaty za podziemne bezzbiornikowe magazynowanie substancji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magazynu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cesji (sygnatura decyzji)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podziemne bezzbiornikowe magazynowanie substancji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magazynowanej substancji</w:t>
            </w:r>
            <w:r>
              <w:rPr>
                <w:rStyle w:val="IGindeksgrny"/>
              </w:rPr>
              <w:t>3),4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ość substancji wprowadzonej do górotworu, w tym </w:t>
              <w:br/>
              <w:t>do podziemnych wyrobisk górniczych</w:t>
            </w:r>
            <w:r>
              <w:rPr>
                <w:rStyle w:val="IGindeksgrny"/>
              </w:rPr>
              <w:t>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za podziemne bezzbiornikowe magazynowanie substancji</w:t>
            </w:r>
            <w:r>
              <w:rPr>
                <w:rStyle w:val="IGindeksgrny"/>
              </w:rPr>
              <w:t>6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opłaty za podziemne bezzbiornikowe magazynowanie substancji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gminy, na której terenie jest prowadzona działalność w zakresie podziemnego bezzbiornikowego magazynowania substancji,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ość substancji wprowadzonej do górotworu, w tym </w:t>
              <w:br/>
              <w:t>do podziemnych wyrobisk górniczych na terenie gminy</w:t>
            </w:r>
            <w:r>
              <w:rPr>
                <w:rStyle w:val="IGindeksgrny"/>
              </w:rPr>
              <w:t>5),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gminie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449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</w:r>
          </w:p>
          <w:p>
            <w:pPr>
              <w:pStyle w:val="Normal"/>
              <w:rPr/>
            </w:pPr>
            <w:r>
              <w:rP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czytelny podpis z podaniem imienia i nazwiska przedsiębiorcy lub osoby upoważnionej do reprezentowania przedsiębiorcy wraz z jej stanowiskiem</w:t>
            </w:r>
            <w:r>
              <w:rPr>
                <w:rStyle w:val="IGindeksgrny"/>
              </w:rPr>
              <w:t>8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10337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W przypadku podziemnego bezzbiornikowego magazynowania różnych rodzajów substancji wypełnia się    druk informacji oddzielnie dla każdego rodzaju substancji. 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Wpisuje się rodzaj magazynowanej substancji określony w art. 135 ust. 2 ustawy z dnia 9 czerwca 2011 r. –   Prawo geologiczne i górnicze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Ilość wprowadzonej substancji wyraża się w jednostkach miary (j.m.) przyjętych w art. 135 ust. 2 ustawy </w:t>
        <w:br/>
        <w:t xml:space="preserve">z dnia 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Stawka opłaty dla danego rodzaju magazynowanej substancji jest określona w art. 135 ust. 2 ustawy z dnia </w:t>
        <w:br/>
        <w:t>9 czerwca 2011 r. – Prawo geologiczne i górnicze.</w:t>
      </w:r>
    </w:p>
    <w:p>
      <w:pPr>
        <w:pStyle w:val="ODNONIKtreodnonika"/>
        <w:rPr/>
      </w:pPr>
      <w:r>
        <w:rPr>
          <w:rStyle w:val="IGindeksgrny"/>
        </w:rPr>
        <w:t>7)</w:t>
      </w:r>
      <w:r>
        <w:rPr/>
        <w:t xml:space="preserve"> W przypadku działalności w zakresie podziemnego bezzbiornikowego magazynowania substancji prowadzonej na terenie więcej niż jednej gminy po wierszu 8 należy powtórzyć wiersze 6 – 8, odpowiednio </w:t>
        <w:br/>
        <w:t xml:space="preserve">do liczby gmin, nadając im kolejny numer liczby porządkowej (lp.), i uzupełnić je danymi przewidzianymi </w:t>
        <w:br/>
        <w:t>do określenia opłaty za podziemne bezzbiornikowe magazynowanie substancji.</w:t>
      </w:r>
    </w:p>
    <w:p>
      <w:pPr>
        <w:pStyle w:val="ODNONIKtreodnonika"/>
        <w:rPr/>
      </w:pPr>
      <w:r>
        <w:rPr>
          <w:rStyle w:val="IGindeksgrny"/>
        </w:rPr>
        <w:t>8)</w:t>
      </w:r>
      <w:r>
        <w:rPr/>
        <w:t xml:space="preserve"> Czytelny podpis wymagany wyłącznie w przypadku złożenia druku informacji w postaci papierowej.</w:t>
      </w:r>
    </w:p>
    <w:p>
      <w:pPr>
        <w:pStyle w:val="Normal"/>
        <w:rPr/>
      </w:pPr>
      <w:r>
        <w:rPr/>
        <w:t xml:space="preserve"> </w:t>
      </w:r>
      <w:r>
        <w:rPr>
          <w:rStyle w:val="Ppogrubienie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Katarzyna Pilarska-Truchan</dc:creator>
  <dc:description/>
  <cp:keywords/>
  <dc:language>en-US</dc:language>
  <cp:lastModifiedBy>RZEWNICKA Emilia</cp:lastModifiedBy>
  <cp:lastPrinted>2015-02-03T09:37:00Z</cp:lastPrinted>
  <dcterms:modified xsi:type="dcterms:W3CDTF">2021-02-24T09:34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