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ind w:left="5356" w:hanging="535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before="0" w:after="120"/>
        <w:ind w:left="5356" w:hanging="53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k 200 sztuk plakatów informacyjnych zgodnie z załączonym wzorem </w:t>
        <w:br/>
        <w:t xml:space="preserve">oraz ich dostarczenie do siedziby Głównego Inspektoratu Transportu Drogowego przy </w:t>
        <w:br/>
        <w:t>Al. Jerozolimskich 94, 00-807 Warszaw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>(nazwa firmy</w:t>
      </w:r>
      <w:r>
        <w:rPr>
          <w:rFonts w:cs="Times New Roman" w:ascii="Times New Roman" w:hAnsi="Times New Roman"/>
          <w:i/>
        </w:rPr>
        <w:t xml:space="preserve"> oraz dane teleadresowe wykonawcy: w tym </w:t>
      </w:r>
      <w:r>
        <w:rPr>
          <w:rFonts w:cs="Times New Roman" w:ascii="Times New Roman" w:hAnsi="Times New Roman"/>
          <w:i/>
          <w:u w:val="single"/>
        </w:rPr>
        <w:t>adres</w:t>
        <w:br/>
        <w:t>siedziby i adres poczty elektronicznej oraz numer telefonu osoby do kontaktu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(tj. wydruk 200 sztuk plakatów zgodnie z załączonym wzorem oraz ich dostarczenie do siedziby Głównego Inspektoratu Transportu Drogowego przy Al. Jerozolimskich 94, 00-807 Warszawa) za </w:t>
      </w:r>
    </w:p>
    <w:p>
      <w:pPr>
        <w:pStyle w:val="Normal"/>
        <w:spacing w:lineRule="auto" w:line="360" w:before="0" w:after="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ę łączną całości zamówienia w wysokości netto </w:t>
      </w:r>
      <w:r>
        <w:rPr>
          <w:rFonts w:cs="Times New Roman" w:ascii="Times New Roman" w:hAnsi="Times New Roman"/>
          <w:sz w:val="24"/>
          <w:szCs w:val="24"/>
        </w:rPr>
        <w:t xml:space="preserve">……………… (słownie: .......................................................................................................................) złotych, </w:t>
      </w:r>
    </w:p>
    <w:p>
      <w:pPr>
        <w:pStyle w:val="Normal"/>
        <w:spacing w:lineRule="auto" w:line="360" w:before="0" w:after="0"/>
        <w:ind w:left="76" w:hanging="0"/>
        <w:rPr/>
      </w:pPr>
      <w:r>
        <w:rPr>
          <w:rFonts w:cs="Times New Roman" w:ascii="Times New Roman" w:hAnsi="Times New Roman"/>
          <w:sz w:val="24"/>
          <w:szCs w:val="24"/>
        </w:rPr>
        <w:t>+ podatek VAT* ….. %, to jest brutto ……………… (słownie: ............................... .....................................................................) złot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w terminie określonym w Zaproszeniu do składania ofer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30 dni od terminu składania ofer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 przypadku wyboru naszej ofert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my się do wykonania zamówienia zgodnie z wymaganiami i we wskazanym termin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Zamówienie wykonamy sami/wykonamy przy pomocy podwykonawców** w części: 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(należy określić zakres części zamówienia planowanej do powierzenia podwykonawcy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Akceptujemy terminy i warunki p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atn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okre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lone w Zaproszeni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wiadczamy, i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 xml:space="preserve"> nie podlegamy wykluczeniu, o którym mowa w art. 7 ust. 1 w z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zku z ust. 9 ustawy z dnia 13 kwietni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>o szczególnych rozwi</w:t>
      </w:r>
      <w:r>
        <w:rPr>
          <w:rFonts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iach w zakresie przeciwdzia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ania wspieraniu agresji na Ukrain</w:t>
      </w:r>
      <w:r>
        <w:rPr>
          <w:rFonts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raz s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sz w:val="24"/>
          <w:szCs w:val="24"/>
        </w:rPr>
        <w:t>cych ochronie bezpiecze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stwa narodowego</w:t>
      </w:r>
      <w:r>
        <w:rPr>
          <w:rFonts w:cs="Times New Roman" w:ascii="Times New Roman" w:hAnsi="Times New Roman"/>
          <w:iCs/>
          <w:sz w:val="24"/>
          <w:szCs w:val="24"/>
        </w:rPr>
        <w:t xml:space="preserve"> (Dz.U. z 2022 r. poz. 835, z po</w:t>
      </w:r>
      <w:r>
        <w:rPr>
          <w:rFonts w:cs="Times New Roman" w:ascii="Times New Roman" w:hAnsi="Times New Roman"/>
          <w:iCs/>
          <w:sz w:val="24"/>
          <w:szCs w:val="24"/>
        </w:rPr>
        <w:t>ź</w:t>
      </w:r>
      <w:r>
        <w:rPr>
          <w:rFonts w:cs="Times New Roman" w:ascii="Times New Roman" w:hAnsi="Times New Roman"/>
          <w:iCs/>
          <w:sz w:val="24"/>
          <w:szCs w:val="24"/>
        </w:rPr>
        <w:t>n. zm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8. 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 xml:space="preserve">wiadczamy, 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e nie jeste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my wpisani (w tym nasz beneficjent rzeczywisty, jednostk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minu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a) i nie dopu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my do dokonania wpisu w okresie obo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ywania umowy na odpowiedn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 list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do wykazu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dstawa prawna: art. 7 ust. 1 w z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zku z ust. 9 ustawy z dnia 13 kwietni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>o szczególnych rozwi</w:t>
      </w:r>
      <w:r>
        <w:rPr>
          <w:rFonts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iach w zakresie przeciwdzia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ania wspieraniu agresji na Ukrain</w:t>
      </w:r>
      <w:r>
        <w:rPr>
          <w:rFonts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raz s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sz w:val="24"/>
          <w:szCs w:val="24"/>
        </w:rPr>
        <w:t>cych ochronie bezpiecze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stwa narodowego</w:t>
      </w:r>
      <w:r>
        <w:rPr>
          <w:rFonts w:cs="Times New Roman" w:ascii="Times New Roman" w:hAnsi="Times New Roman"/>
          <w:iCs/>
          <w:sz w:val="24"/>
          <w:szCs w:val="24"/>
        </w:rPr>
        <w:t xml:space="preserve"> (Dz.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 2022 r. poz. 835, z po</w:t>
      </w:r>
      <w:r>
        <w:rPr>
          <w:rFonts w:cs="Times New Roman" w:ascii="Times New Roman" w:hAnsi="Times New Roman"/>
          <w:iCs/>
          <w:sz w:val="24"/>
          <w:szCs w:val="24"/>
        </w:rPr>
        <w:t>ź</w:t>
      </w:r>
      <w:r>
        <w:rPr>
          <w:rFonts w:cs="Times New Roman" w:ascii="Times New Roman" w:hAnsi="Times New Roman"/>
          <w:iCs/>
          <w:sz w:val="24"/>
          <w:szCs w:val="24"/>
        </w:rPr>
        <w:t>n. zm.); zobo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ujemy si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do niezw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ocznego poinformowania Zamawia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o wpisaniu nas na list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do wykazu, o których mowa w zdaniu pierwszym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567" w:hanging="567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Zamawiający nie posiada statusu podatnika podatku od towarów i usług ani innego podmiotu, o którym mowa w art. 17 ust. 1 pkt 4 b)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 ustawy o podatku od towarów i usług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**niepotrzebne skreślić.</w:t>
      </w:r>
    </w:p>
    <w:p>
      <w:pPr>
        <w:pStyle w:val="Normal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72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Główny Inspektorat Transportu Drogowego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00-807 Warszawa, Al. </w:t>
    </w:r>
    <w:r>
      <w:rPr>
        <w:rFonts w:cs="Times New Roman" w:ascii="Times New Roman" w:hAnsi="Times New Roman"/>
        <w:i/>
        <w:sz w:val="18"/>
        <w:szCs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409315</wp:posOffset>
              </wp:positionV>
              <wp:extent cx="5486400" cy="0"/>
              <wp:effectExtent l="635" t="5080" r="0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68.45pt" to="413.95pt,268.4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  <w:lang w:val="en-US"/>
      </w:rPr>
      <w:t>Jerozolimskie 94, tel. 0 22 220 48 88, fax 0 22 220 48 98 e-mail: info@gitd.gov.pl, www.gitd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7080250" cy="790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80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2:00Z</dcterms:created>
  <dc:creator>Marzanna Paprocka</dc:creator>
  <dc:description/>
  <cp:keywords/>
  <dc:language>en-US</dc:language>
  <cp:lastModifiedBy>Marzanna Paprocka</cp:lastModifiedBy>
  <dcterms:modified xsi:type="dcterms:W3CDTF">2022-11-30T13:13:00Z</dcterms:modified>
  <cp:revision>5</cp:revision>
  <dc:subject/>
  <dc:title/>
</cp:coreProperties>
</file>